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ab/>
        <w:t xml:space="preserve">     </w:t>
      </w:r>
      <w:r>
        <w:rPr/>
        <w:t>Gózd, dnia 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imię i nazwisko właściciel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nr telefonu kontaktowego)</w:t>
      </w:r>
    </w:p>
    <w:p>
      <w:pPr>
        <w:pStyle w:val="Normal"/>
        <w:spacing w:lineRule="auto" w:line="276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32" w:firstLine="708"/>
        <w:jc w:val="both"/>
        <w:rPr>
          <w:b/>
          <w:b/>
          <w:sz w:val="32"/>
          <w:szCs w:val="22"/>
        </w:rPr>
      </w:pPr>
      <w:r>
        <w:rPr>
          <w:b/>
          <w:szCs w:val="22"/>
        </w:rPr>
        <w:t xml:space="preserve">                         </w:t>
      </w:r>
      <w:r>
        <w:rPr>
          <w:b/>
          <w:sz w:val="40"/>
          <w:szCs w:val="22"/>
        </w:rPr>
        <w:t>WÓJT GMINY GÓZD</w:t>
      </w:r>
    </w:p>
    <w:p>
      <w:pPr>
        <w:pStyle w:val="Normal"/>
        <w:spacing w:lineRule="auto" w:line="276"/>
        <w:ind w:left="2832" w:firstLine="708"/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spacing w:lineRule="auto" w:line="276"/>
        <w:ind w:left="2832"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Wniosek</w:t>
      </w:r>
    </w:p>
    <w:p>
      <w:pPr>
        <w:pStyle w:val="Normal"/>
        <w:spacing w:lineRule="auto" w:line="276"/>
        <w:jc w:val="center"/>
        <w:rPr>
          <w:b/>
          <w:b/>
          <w:sz w:val="20"/>
          <w:szCs w:val="22"/>
        </w:rPr>
      </w:pPr>
      <w:r>
        <w:rPr>
          <w:b/>
          <w:szCs w:val="22"/>
        </w:rPr>
        <w:t xml:space="preserve">o wydanie kopii decyzji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Zwracam się z wnioskiem o wydanie poświadczonej kopii decyzji Wójta Gminy Gózd znak: ROŚiMK….……………………………….. z dnia ………………………………… zatwierdzającej podział nieruchomości, oznaczonej w ewidencji gruntów i budynków jako działka numer …………., położona w obrębie ……………………, gmina …………………., dla której prowadzona jest księga wieczysta numer ………………………………………….. 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Uzasadnienie: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…………………………………………………………………………………………</w:t>
      </w:r>
      <w:r>
        <w:rPr>
          <w:szCs w:val="28"/>
        </w:rPr>
        <w:t>.……….…………………………………………………………………………………………….…….………………………………………………………………………………………….……….………………………………………………………………………………………………….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..…………………………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wnioskodawcy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Dokument stwierdzający tytuł prawny do nieruchomości (aktualny odpis KW lub akt notarialn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. ………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Z chwilą złożenia wniosku powstaje obowiązek wniesienia opłaty skarbowej – za każdą rozpoczętą stronę kopii decyzji – 5,00 zł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53:00Z</dcterms:created>
  <dc:creator>Gmina Gozd</dc:creator>
  <dc:description/>
  <cp:keywords/>
  <dc:language>en-US</dc:language>
  <cp:lastModifiedBy>user</cp:lastModifiedBy>
  <cp:lastPrinted>2021-01-13T10:13:00Z</cp:lastPrinted>
  <dcterms:modified xsi:type="dcterms:W3CDTF">2021-01-13T09:43:00Z</dcterms:modified>
  <cp:revision>6</cp:revision>
  <dc:subject/>
  <dc:title>RGG – 6011/2/01/2005                                                                       Gózd, dnia  15</dc:title>
</cp:coreProperties>
</file>