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inwestora na rzecz którego wydana została decyzja o środowiskowych uwarunkowania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………………………………………………………….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imię i nazwisko lub nazwa dotychczasowego inwestora, adres zamieszkania lub siedzib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żej podpisany/a, oświadczam, że wyrażam zgodę na przeniesienie decyzji o środowiskowych uwarunkowaniach z dnia…………… znak:………………..............., wydanej przez Wójta Gminy Gózd na rzecz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imię i nazwisko lub nazwa wnioskodawcy występującego o przeniesienie decyzji, adres zamieszkania lub siedziba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nioskodawcy występującego o przeniesienie decyzji o środowiskowych uwarunkowaniach w miejsce dotychczasowego inwestor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…………………………………………………………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imię i nazwisko lub nazwa wnioskodawcy występującego o przeniesienie decyzji o środowiskowych uwarunkowaniach, adres zamieszkania lub siedzib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żej podpisany/a, oświadczam, że przyjmuję wszystkie warunki zawarte w decyzji o środowiskowych uwarunkowaniach z dnia..............................znak:............................................</w:t>
      </w:r>
    </w:p>
    <w:p>
      <w:pPr>
        <w:pStyle w:val="Normal"/>
        <w:spacing w:lineRule="auto" w:line="360"/>
        <w:rPr/>
      </w:pPr>
      <w:r>
        <w:rPr/>
        <w:t>wydanej przez Wójta Gminy Gózd na rzecz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 dotychczasowego inwestora, adres zamieszkania lub siedziba)</w:t>
      </w:r>
    </w:p>
    <w:p>
      <w:pPr>
        <w:pStyle w:val="Normal"/>
        <w:spacing w:lineRule="auto" w:line="360"/>
        <w:rPr/>
      </w:pPr>
      <w:r>
        <w:rPr/>
        <w:t>o przeniesienie której występuję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60" w:after="60"/>
      <w:jc w:val="center"/>
      <w:outlineLvl w:val="0"/>
    </w:pPr>
    <w:rPr>
      <w:b/>
      <w:sz w:val="32"/>
      <w:szCs w:val="20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60" w:after="60"/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8:00Z</dcterms:created>
  <dc:creator>um</dc:creator>
  <dc:description/>
  <cp:keywords/>
  <dc:language>en-US</dc:language>
  <cp:lastModifiedBy>Rolnictwo</cp:lastModifiedBy>
  <cp:lastPrinted>2015-01-16T10:07:00Z</cp:lastPrinted>
  <dcterms:modified xsi:type="dcterms:W3CDTF">2015-01-16T09:08:00Z</dcterms:modified>
  <cp:revision>2</cp:revision>
  <dc:subject/>
  <dc:title>Oświadczenie inwestora na rzecz którego wydana została decyzja o środowiskowych uwarunkowaniach</dc:title>
</cp:coreProperties>
</file>