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Arial"/>
          <w:u w:val="single"/>
        </w:rPr>
        <w:t xml:space="preserve"> </w:t>
      </w:r>
      <w:r>
        <w:rPr>
          <w:b/>
          <w:bCs/>
          <w:color w:val="000000"/>
          <w:u w:val="single"/>
        </w:rPr>
        <w:t>DOTYCZĄCE   SPEŁNIANIA   WARUNKÓW   UDZIAŁU   W  POSTEPOW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Termomodernizacja placówek oświatowych na terenie gminy Gózd”</w:t>
      </w:r>
      <w:r>
        <w:rPr>
          <w:b w:val="false"/>
          <w:sz w:val="20"/>
          <w:szCs w:val="20"/>
        </w:rPr>
        <w:t xml:space="preserve">, prowadzonego przez </w:t>
      </w:r>
      <w:r>
        <w:rPr>
          <w:i/>
          <w:sz w:val="20"/>
          <w:szCs w:val="20"/>
        </w:rPr>
        <w:t xml:space="preserve">Zespół Ekonomiczno Administracyjny Szkół w Goździe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 warunki udziału w postępowaniu określone przez Zamawiającego w treści Specyfikacji Istotnych Warunków Zamówienia oraz Ogłoszeniu o zamówieniu dot. niniejszego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A  W  ZWIĄZKU   Z   POLEGANIEM   NA   ZASOBACH   INNYCH   PODMIOT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 w celu wykazania spełniania warunków udziału w postępowaniu, określonych przez Zamawiającego w treści Specyfikacji Istotnych Warunków Zamówienia oraz Ogłoszeniu                          o zamówieniu, polegam na zasobach następującego/ych podmiotów: ……………………………………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……….. , w następującym zakresie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3  </w:t>
    </w:r>
    <w:r>
      <w:rPr>
        <w:b/>
        <w:iCs/>
        <w:sz w:val="18"/>
        <w:szCs w:val="18"/>
        <w:u w:val="single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3-27T06:26:00Z</dcterms:modified>
  <cp:revision>18</cp:revision>
  <dc:subject/>
  <dc:title>____________________, dnia __________ r</dc:title>
</cp:coreProperties>
</file>