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prezentowany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 PRZESŁANEK  WYKLUCZENIA Z POSTEPOWANIA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Termomodernizacja placówek oświatowych na terenie gminy Gózd ”</w:t>
      </w:r>
      <w:r>
        <w:rPr>
          <w:b w:val="false"/>
          <w:sz w:val="20"/>
          <w:szCs w:val="20"/>
        </w:rPr>
        <w:t xml:space="preserve">, prowadzonego przez </w:t>
      </w:r>
      <w:r>
        <w:rPr>
          <w:i/>
          <w:sz w:val="20"/>
          <w:szCs w:val="20"/>
        </w:rPr>
        <w:t xml:space="preserve">Zespół Ekonomiczno Administracyjny Szkół w Goździe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A  DOTYCZĄCE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1 pkt 12 – 23 ustawy P.z.p. oraz na podstawie art. 24 ust. 5 pkt 1 ustawy P.z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achodzą w stosunku do mnie podstawy wykluczenia z postępowania na podstawie                             art. …………… ustawy P.z.p.</w:t>
      </w:r>
      <w:r>
        <w:rPr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sz w:val="20"/>
          <w:szCs w:val="20"/>
        </w:rPr>
        <w:t>. Jednocześnie oświadczam, że w związku z ww. okolicznością, na podstawie art. 24 ust. 8 ustawy P.z.p. podjąłem następujące środki naprawcze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 DOTYCZĄCE PODMIOTU, NA KTÓREGO ZASOBY POWOŁUJE SIĘ WYKONAW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tów, na którego/ych  zasoby powołuję się w niniejszym postępowaniu, tj.: ……………………………………………………………..……………. </w:t>
      </w:r>
      <w:r>
        <w:rPr>
          <w:i/>
          <w:sz w:val="18"/>
          <w:szCs w:val="20"/>
        </w:rPr>
        <w:t xml:space="preserve">(należy podać pełną nazwę/firmę, adres, a także w zależności od podmiotu: NIP/PESEL, KRS/CEIDG)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 wykluczenia 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Ę  DOTYCZĄCE PODWYKONAWCY NIEBĘDĄCEGO PODMIOTEM, NA KTÓREGO  ZASOBY  POWOŁUJE  SIĘ  WYKONAWC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ów, będącego/ych Podwykonawcą/a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j.:…………………… ………………………………………………………………………………..…………….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podać pełną nazwę/firmę, adres, a także w zależności od podmiotu: NIP/PESEL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 zachodzą podstawy wykluczenia 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z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          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</w:t>
    </w:r>
    <w:r>
      <w:rPr>
        <w:b/>
        <w:bCs/>
        <w:sz w:val="18"/>
        <w:szCs w:val="18"/>
        <w:u w:val="single"/>
      </w:rPr>
      <w:t xml:space="preserve">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2 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7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3-27T06:23:00Z</dcterms:modified>
  <cp:revision>19</cp:revision>
  <dc:subject/>
  <dc:title>____________________, dnia __________ r</dc:title>
</cp:coreProperties>
</file>