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IW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>
          <w:b/>
          <w:sz w:val="20"/>
        </w:rPr>
        <w:t>Zespół Ekonomiczno-Administracyjny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Szkół w Goździe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ul. Radomska 7, 26 – 634 Gózd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FORMULARZ   OFERTY       </w:t>
      </w:r>
    </w:p>
    <w:p>
      <w:pPr>
        <w:pStyle w:val="Normal"/>
        <w:ind w:left="4956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ona i nazwiska osób upoważnionych do reprezentowania i składania oświadczeń wol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Wykonawcy:  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</w:rPr>
        <w:t xml:space="preserve">„Termomodernizacja </w:t>
      </w:r>
      <w:r>
        <w:rPr>
          <w:b/>
          <w:sz w:val="24"/>
          <w:szCs w:val="24"/>
          <w:lang w:val="pl-PL"/>
        </w:rPr>
        <w:t>placówek oświatowych na terenie gminy Gózd</w:t>
      </w:r>
      <w:r>
        <w:rPr>
          <w:b/>
          <w:sz w:val="24"/>
          <w:szCs w:val="24"/>
        </w:rPr>
        <w:t xml:space="preserve"> ”</w:t>
      </w:r>
      <w:r>
        <w:rPr>
          <w:b/>
          <w:sz w:val="21"/>
          <w:szCs w:val="21"/>
        </w:rPr>
        <w:t xml:space="preserve"> w tym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1"/>
          <w:szCs w:val="21"/>
        </w:rPr>
        <w:t>zadanie 1 - Termomodernizacja budynku szkoły podstawowej w Małęczynie</w:t>
      </w:r>
      <w:r>
        <w:rPr>
          <w:b/>
          <w:sz w:val="21"/>
          <w:szCs w:val="21"/>
          <w:lang w:val="pl-PL"/>
        </w:rPr>
        <w:t xml:space="preserve"> na terenie gminy Gózd</w:t>
      </w:r>
      <w:r>
        <w:rPr>
          <w:b/>
          <w:sz w:val="21"/>
          <w:szCs w:val="21"/>
        </w:rPr>
        <w:t>*,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2 – Termomodernizacja budynku szkoły podstawowej w Podgórze</w:t>
      </w:r>
      <w:r>
        <w:rPr>
          <w:b/>
          <w:sz w:val="21"/>
          <w:szCs w:val="21"/>
          <w:lang w:val="pl-PL"/>
        </w:rPr>
        <w:t xml:space="preserve"> na terenie gminy Gózd</w:t>
      </w:r>
      <w:r>
        <w:rPr>
          <w:b/>
          <w:sz w:val="21"/>
          <w:szCs w:val="21"/>
        </w:rPr>
        <w:t>*.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W ramach powyższego zamówienia zobowiązujemy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ykonać roboty budowlane zgodnie z dokumentacją przetargową - w zakresie określonym w przedmiarze robót kosztorysu ofertow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Wykonać wszelkie inne prace oraz czynności niezbędne do wykonania termomodernizacji budynków - wynikające      z przepisów „Prawa budowlanego”, specyfikacji istotnych warunków zamówienia oraz specyfikacji technicznej – w tym między innymi: roboty przygotowawcze, porządkowe, zagospodarowanie i oznakowanie placu budowy,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 tablice informacyjne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1"/>
          <w:szCs w:val="21"/>
        </w:rPr>
        <w:t>Wynagrodzenie  ryczałtowe brutto w wysokości 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1 – Termomodernizacja budynku szkoły podstawowej w Małęczynie</w:t>
      </w:r>
      <w:r>
        <w:rPr>
          <w:b/>
          <w:sz w:val="20"/>
          <w:u w:val="single"/>
          <w:lang w:val="pl-PL"/>
        </w:rPr>
        <w:t xml:space="preserve"> na terenie gminy Gózd</w:t>
      </w:r>
      <w:r>
        <w:rPr>
          <w:b/>
          <w:sz w:val="20"/>
          <w:u w:val="single"/>
        </w:rPr>
        <w:t>*</w:t>
      </w:r>
    </w:p>
    <w:p>
      <w:pPr>
        <w:pStyle w:val="TextBody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brutto: ………………………… zł,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u w:val="single"/>
        </w:rPr>
      </w:pPr>
      <w:r>
        <w:rPr>
          <w:b/>
          <w:sz w:val="20"/>
          <w:u w:val="single"/>
        </w:rPr>
        <w:t>zadanie 2 – Termomodernizacja budynku szkoły podstawowej w Podgórze na terenie gminy Gózd</w:t>
      </w:r>
      <w:r>
        <w:rPr>
          <w:sz w:val="20"/>
          <w:u w:val="single"/>
        </w:rPr>
        <w:t>*</w:t>
      </w:r>
    </w:p>
    <w:p>
      <w:pPr>
        <w:pStyle w:val="Normal"/>
        <w:numPr>
          <w:ilvl w:val="0"/>
          <w:numId w:val="7"/>
        </w:numPr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e ceny ofertowe wynikają z kosztorysów ofertowych – ustalone zostały w oparciu o zakres podany                    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   Zamówienie zrealizujemy w terminie od podpisania umowy do dnia </w:t>
      </w:r>
      <w:r>
        <w:rPr>
          <w:b/>
          <w:sz w:val="21"/>
          <w:szCs w:val="21"/>
        </w:rPr>
        <w:t>15.08.2017 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 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lat</w:t>
      </w:r>
      <w:r>
        <w:rPr>
          <w:rFonts w:cs="Times New Roman" w:ascii="Times New Roman" w:hAnsi="Times New Roman"/>
          <w:sz w:val="21"/>
          <w:szCs w:val="21"/>
        </w:rPr>
        <w:t xml:space="preserve"> (wymagan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kres gwarancji od 3 do 5 lat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uczenie: oferta wykonawcy, który zaoferuje okres gwarancji jakości poniżej 3 lat zostanie odrzucona).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  Oświadczamy, że kosztorys ofertowy sporządzony został zgodnie z przedmiarem robót określonym  w specyfikacji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istotnych warunków zamówienia i specyfikacją techniczną. W cenach jednostkowych niniejszego kosztorysu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uwzględnione są także koszty wykonania dokumentacji powykonawczej oraz  inne koszty niezbędne do wykonania 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 Oświadczamy, że zapoznaliśmy się z istotnymi warunkami zamówienia określonymi w specyfikacji i nie wnosimy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o nich zastrzeż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 Oświadczamy, że sposób reprezentacji i odpowiedzialności spółki/konsorcjum dla potrzeb niniejszego zamówie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jest następując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Wykonawcy składający wspólną ofertę – spółki cywilne i konsorc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7.  Oświadczamy, że uważamy się za związanych niniejszą ofertą przez okres 30 d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 Oświadczamy, że zawarte we wzorze umowy warunki zostały przez nas zaakceptowane i zobowiązujemy się,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 przypadku wyboru niniejszej oferty, do wniesienia zabezpieczenia należytego wykonania umowy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godnie z wymaganiami określonymi w SIWZ oraz do zawarcia umowy na warunkach, określonych w projekc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mowy stanowiącym załącznik nr 4 do SIWZ,  w miejscu i terminie wyznaczonym przez Zamawiającego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9.  Roboty objęte zamówieniem zamierzamy wykonać </w:t>
      </w:r>
      <w:r>
        <w:rPr>
          <w:b/>
          <w:sz w:val="21"/>
          <w:szCs w:val="21"/>
        </w:rPr>
        <w:t>sami/ przy udziale n/w podwykonawcy/podwykonawców)*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(przedmiotową tabelkę Wykonawca wypełnia jedynie w sytuacji gdy zamierza wykonać zamówienie przy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dziale podwykonawcy/podwykonawców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 firma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wykonaw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ść zamówi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% wart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ci zamówienia  wykonywanej przez podwykonawcę względem całości zamówienia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Informacje zawarte w ofercie na stronach Nr.......................... stanowią tajemnicę w rozumieniu przepisów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1. </w:t>
      </w:r>
      <w:r>
        <w:rPr>
          <w:b/>
          <w:sz w:val="21"/>
          <w:szCs w:val="21"/>
        </w:rPr>
        <w:t xml:space="preserve">Polegamy/ nie polegamy </w:t>
      </w:r>
      <w:r>
        <w:rPr>
          <w:sz w:val="21"/>
          <w:szCs w:val="21"/>
        </w:rPr>
        <w:t>na zasobach innych podmiotów, o których mowa w SIWZ oraz załączam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w przypadku polegania na zasobach innych podmiotów) zobowiązanie tych podmiotów do udostępnie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asobów lub sytuacji*.   </w:t>
      </w:r>
    </w:p>
    <w:p>
      <w:pPr>
        <w:pStyle w:val="Normal"/>
        <w:jc w:val="both"/>
        <w:rPr/>
      </w:pPr>
      <w:r>
        <w:rPr>
          <w:sz w:val="21"/>
          <w:szCs w:val="21"/>
        </w:rPr>
        <w:t>12.  Oświadczamy, że wszystkie wymagane dokumenty, zostały załączone do ofer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Oświadczamy, że nie wykonywaliśmy żadnych czynności związanych z przygotowaniem niniejszego postępowa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 w celu sporządzenia oferty nie posługiwaliśmy się osobami uczestniczącymi w dokonaniu tych czynnoś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4. 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  Ofertę niniejszą składamy na ....................., kolejno ponumerowanych strona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Załącznik nr 5 do SIWZ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xxx</dc:creator>
  <dc:description/>
  <cp:keywords/>
  <dc:language>en-US</dc:language>
  <cp:lastModifiedBy>Beatka</cp:lastModifiedBy>
  <cp:lastPrinted>2016-12-07T13:05:00Z</cp:lastPrinted>
  <dcterms:modified xsi:type="dcterms:W3CDTF">2017-03-27T06:18:00Z</dcterms:modified>
  <cp:revision>16</cp:revision>
  <dc:subject/>
  <dc:title>ZAŁĄCZNIK NR1 do specyfikacji z dnia 30</dc:title>
</cp:coreProperties>
</file>