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ŁĄCZNIK NR 8  do   SIWZ  z dnia 27.02.2019r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  RZECZOWO- FINANSOWY – ROBÓT</w:t>
      </w:r>
    </w:p>
    <w:p>
      <w:pPr>
        <w:pStyle w:val="Normal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sali gimnastycznej przy Publicznej Szkole Podstawowej w Klwatce 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2070"/>
        <w:gridCol w:w="56"/>
        <w:gridCol w:w="1559"/>
      </w:tblGrid>
      <w:tr>
        <w:trPr>
          <w:trHeight w:val="46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lementy i rodzaje robó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zł/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termin realizacji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I etap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40"/>
              </w:rPr>
            </w:pPr>
            <w:r>
              <w:rPr>
                <w:b/>
                <w:color w:val="7030A0"/>
                <w:sz w:val="18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Wytyczenie budynku przez geodet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0.2019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Roboty ziem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Fundamentowa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Ściany fundamen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 Elementy żelbe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 Ściany fundamen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 Elementy konstrukcji stalow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 Roboty rozbiórkowe i przygotowawc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 Roboty murowe parte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Strop nad parte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</w:t>
            </w:r>
            <w:r>
              <w:rPr>
                <w:b/>
              </w:rPr>
              <w:t>Roboty murowe I pię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Strop i elementy żelbetowe nad I pięt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</w:t>
            </w:r>
            <w:r>
              <w:rPr>
                <w:b/>
              </w:rPr>
              <w:t>Ślusarka alumini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Ok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Dach-konstrukc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</w:t>
            </w:r>
            <w:r>
              <w:rPr>
                <w:b/>
              </w:rPr>
              <w:t>Dach-pokrycie płytami warstwow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 blacha trapez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Izolacje przeciwwilgociowe i przeciwwod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</w:t>
            </w:r>
            <w:r>
              <w:rPr>
                <w:b/>
              </w:rPr>
              <w:t>Podłoża i posadz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Rusztow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Roboty demontażowe  - kotłowni na olej opał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Technologia kotłowni na olej opał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Instalacja oleju opałow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Razem  I  Etap robó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II etap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40"/>
              </w:rPr>
            </w:pPr>
            <w:r>
              <w:rPr>
                <w:b/>
                <w:color w:val="7030A0"/>
                <w:sz w:val="18"/>
                <w:szCs w:val="4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3.  </w:t>
            </w:r>
            <w:r>
              <w:rPr>
                <w:b/>
              </w:rPr>
              <w:t>Roboty murowe I piętra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20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4.  </w:t>
            </w:r>
            <w:r>
              <w:rPr>
                <w:b/>
              </w:rPr>
              <w:t>Ślusarka alumini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5   </w:t>
            </w:r>
            <w:r>
              <w:rPr>
                <w:b/>
              </w:rPr>
              <w:t>Dach-pokrycie płytami warstwowy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blacha trapez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6   </w:t>
            </w:r>
            <w:r>
              <w:rPr>
                <w:b/>
              </w:rPr>
              <w:t>Podłoża i posadz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  Demontaż istniejącej instalacji elektryczne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  Podłoża i posadz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  Rusztow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  Oświetlenie tere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  Tablice rozdzielc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  Wiz i przewodowa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 Osprzęt elektrycz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  Oprawy oświetleniow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 Instalacja odgromowa i połączeń wyrównawcz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  Pomiary elektrycz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.  Instalacja c.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.  Instalacja c.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.  Instalacja wod-k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  Wentylacja mechani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  Obróbki blacharskie i orynow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.  Izolacje cieplne i akusty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.   Tynki i  okładziny wewnętr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4.  Ślusarka drzwiowa i drobne elementy metalow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.  Stolarka drzwi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  Roboty malarsk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  Elew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.  Nawierzchnie ulepsz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9.   Inwentaryzacja powykonawc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  Inne kosz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Razem  II  Etap robó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  ( I etap + II etap)  -  wynagrodzenie ryczałtowe brutt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(</w:t>
      </w:r>
      <w:r>
        <w:rPr>
          <w:bCs/>
        </w:rPr>
        <w:t>słownie:</w:t>
      </w:r>
      <w:r>
        <w:rPr>
          <w:bCs/>
          <w:sz w:val="20"/>
        </w:rPr>
        <w:t xml:space="preserve">  ……………………………………………………………………………………………………………………………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w  tym:</w:t>
      </w:r>
    </w:p>
    <w:p>
      <w:pPr>
        <w:pStyle w:val="Normal"/>
        <w:rPr/>
      </w:pPr>
      <w:r>
        <w:rPr/>
        <w:t>-  kwota netto wynosi …………………………….zł</w:t>
      </w:r>
    </w:p>
    <w:p>
      <w:pPr>
        <w:pStyle w:val="Normal"/>
        <w:rPr/>
      </w:pPr>
      <w:r>
        <w:rPr/>
        <w:t xml:space="preserve">   </w:t>
      </w:r>
      <w:r>
        <w:rPr/>
        <w:t>( słownie: 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datek VAT   ……%  tj. 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8"/>
        <w:ind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wykonywanie w tym samym czasie poszczególnych etap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8"/>
        <w:ind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 warunkiem, że roboty kolejnego etapu nie będą kolidowały z robotami wcześniejszego  etapu robót. Łączenie etapów należy wcześniej uzgodnić z Zamawiającym oraz sporządzić odpowiedni harmonogram robót, zgodnie z zapisami wzoru umowy, stanowiącego Załącznik nr 7 do SI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1:00Z</dcterms:created>
  <dc:creator>ZEAS</dc:creator>
  <dc:description/>
  <cp:keywords/>
  <dc:language>en-US</dc:language>
  <cp:lastModifiedBy>Beatka</cp:lastModifiedBy>
  <cp:lastPrinted>2019-02-27T09:49:00Z</cp:lastPrinted>
  <dcterms:modified xsi:type="dcterms:W3CDTF">2019-02-27T08:52:00Z</dcterms:modified>
  <cp:revision>85</cp:revision>
  <dc:subject/>
  <dc:title>HARMONOGRAM   RZECZOWO –TERMINOWO - FINANSOWY</dc:title>
</cp:coreProperties>
</file>