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4 do specyfikacji z dnia 27.02.2019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postępowania o udzielenie zamówienia publicznego prowadzonego w trybie przetargu nieograniczonego pn.:  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sali gimnastycznej przy PSP w Klwatce”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kładam/my informację o osobach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ze wskazaniem kierownika budow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na potwierdzenie spełnienia warunku udziału   w postępowaniu, o którym mowa w Rozdziale V ust.1 pkt.2) ppkt.2.3.  lit.b) SIW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dot.     przynależności do izby samorządu zawodowego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uprawnień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kazana osoba jest członkie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 numerze ewidencyjny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44:00Z</dcterms:created>
  <dc:creator>oem</dc:creator>
  <dc:description/>
  <cp:keywords/>
  <dc:language>en-US</dc:language>
  <cp:lastModifiedBy>Beatka</cp:lastModifiedBy>
  <cp:lastPrinted>2019-02-13T07:57:00Z</cp:lastPrinted>
  <dcterms:modified xsi:type="dcterms:W3CDTF">2019-02-27T08:55:00Z</dcterms:modified>
  <cp:revision>8</cp:revision>
  <dc:subject/>
  <dc:title>ZAŁĄCZNIK NR 6 do specyfikacji z dnia 04</dc:title>
</cp:coreProperties>
</file>