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ZAŁĄCZNIK NR 1 do SIW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>
          <w:b/>
          <w:sz w:val="20"/>
        </w:rPr>
        <w:t>Zespół Ekonomiczno-Administracyjny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Szkół w Goździe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ul. Radomska 7, 26 – 634 Gózd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FORMULARZ   OFERTY       </w:t>
      </w:r>
    </w:p>
    <w:p>
      <w:pPr>
        <w:pStyle w:val="Normal"/>
        <w:ind w:left="4956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ona i nazwiska osób upoważnionych do reprezentowania i składania oświadczeń wol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Wykonawcy:  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val="pl-PL"/>
        </w:rPr>
        <w:t>„Adaptacja pomieszczeń na sale lekcyjne w Publicznej Szkole Podstawowej                    w Klwatce”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zetargową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Wykonać wszelkie inne prace oraz czynności niezbędne do wykonania </w:t>
      </w:r>
      <w:r>
        <w:rPr>
          <w:sz w:val="21"/>
          <w:szCs w:val="21"/>
          <w:lang w:val="pl-PL"/>
        </w:rPr>
        <w:t xml:space="preserve">adaptacji pomieszczeń na sale lekcyjne                 </w:t>
      </w:r>
      <w:r>
        <w:rPr>
          <w:sz w:val="21"/>
          <w:szCs w:val="21"/>
        </w:rPr>
        <w:t xml:space="preserve"> - wynikające z przepisów „Prawa budowlanego”, specyfikacji istotnych warunków zamówienia oraz specyfikacji technicznej – w tym między innymi: roboty przygotowawcze, porządkowe, zagospodarowanie i oznakowanie placu budowy, 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 tablice informacyjne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Wynagrodzenie  ryczałtowe brutto w wysokości 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 z kosztorysów ofertowych – ustalona  została w oparciu o zakres podany                       w specyfikacji istotnych warunków zamówienia i w odniesieniu do niego nie ulegnie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   Zamówienie zrealizujemy w terminie od podpisania umowy do dnia </w:t>
      </w:r>
      <w:r>
        <w:rPr>
          <w:b/>
          <w:sz w:val="21"/>
          <w:szCs w:val="21"/>
        </w:rPr>
        <w:t>30 września 2017 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 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lat</w:t>
      </w:r>
      <w:r>
        <w:rPr>
          <w:rFonts w:cs="Times New Roman" w:ascii="Times New Roman" w:hAnsi="Times New Roman"/>
          <w:sz w:val="21"/>
          <w:szCs w:val="21"/>
        </w:rPr>
        <w:t xml:space="preserve"> (wymagan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kres gwarancji od 3 do 5 lat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uczenie: oferta wykonawcy, który zaoferuje okres gwarancji jakości poniżej 3 lat zostanie odrzucona)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   Oświadczamy, że kosztorysy ofertowe sporządzone zostały zgodnie z przedmiarem robót określonym   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specyfikacji istotnych warunków zamówienia i specyfikacją techniczną. W cenach jednostkowych niniejszego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kosztorysu  uwzględnione są także koszty wykonania dokumentacji powykonawczej oraz  inne koszty niezbędne 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 Oświadczamy, że zapoznaliśmy się z istotnymi warunkami zamówienia określonymi w specyfikacji i nie wnosimy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  Oświadczamy, że sposób reprezentacji i odpowiedzialności spółki/konsorcjum dla potrzeb niniejszego zamówie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jest następując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Wykonawcy składający wspólną ofertę – spółki cywilne i konsorc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7.  Oświadczamy, że uważamy się za związanych niniejszą ofertą przez okres 30 d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 Oświadczamy, że zawarte we wzorze umowy warunki zostały przez nas zaakceptowane i zobowiązujemy się,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 przypadku wyboru niniejszej oferty, do wniesienia zabezpieczenia należytego wykonania umowy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godnie z wymaganiami określonymi w SIWZ oraz do zawarcia umowy na warunkach, określonych w projekc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mowy stanowiącym załącznik nr 4 do SIWZ,  w miejscu i terminie wyznaczonym przez Zamawiają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 Oświadczamy, że osoby wykonujące niesamodzielne czynności (tj. osoby nie będące kierownikiem budowy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kierownikiem robót itp.) w n/w zakresie dot. realizacji zamówienia: prace rozbiórkowe, roboty dot. murarki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sadzek  oraz stolarki, roboty instalacyjne, tynkarskie, klatki schodowej i elektryczne, będą przez Wykonawcę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– </w:t>
      </w:r>
      <w:r>
        <w:rPr>
          <w:sz w:val="21"/>
          <w:szCs w:val="21"/>
        </w:rPr>
        <w:t>a także przez podwykonawców, w przypadku gdy w/w zakres prac byłby powierzony podwykonawcom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– </w:t>
      </w:r>
      <w:r>
        <w:rPr>
          <w:sz w:val="21"/>
          <w:szCs w:val="21"/>
        </w:rPr>
        <w:t>zatrudnione na podstawie umowy o pracę ( na czas nieokreślony lub na czas określony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b/>
          <w:sz w:val="21"/>
          <w:szCs w:val="21"/>
        </w:rPr>
        <w:t>Oświadczamy, iż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adium w kwocie:  3000,00 zł (</w:t>
      </w:r>
      <w:r>
        <w:rPr>
          <w:sz w:val="21"/>
          <w:szCs w:val="21"/>
        </w:rPr>
        <w:t xml:space="preserve">słownie: </w:t>
      </w:r>
      <w:r>
        <w:rPr>
          <w:b/>
          <w:i/>
          <w:sz w:val="21"/>
          <w:szCs w:val="21"/>
        </w:rPr>
        <w:t>trzy tysiące zł 00/100</w:t>
      </w:r>
      <w:r>
        <w:rPr>
          <w:sz w:val="21"/>
          <w:szCs w:val="21"/>
        </w:rPr>
        <w:t>) złot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o wniesione w formie 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magany dokument ( dotyczy wadium w formie niepieniężnej) potwierdzający wniesienie wadium zosta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ałączony do oferty. Wadium w formie pieniężnej, prosimy zwrócić na konto nr. 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1. Roboty objęte zamówieniem zamierzamy wykonać </w:t>
      </w:r>
      <w:r>
        <w:rPr>
          <w:b/>
          <w:sz w:val="21"/>
          <w:szCs w:val="21"/>
        </w:rPr>
        <w:t>sami/ przy udziale n/w podwykonawcy/podwykonawców)*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(przedmiotową tabelkę Wykonawca wypełnia jedynie w sytuacji gdy zamierza wykonać zamówienie przy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dziale podwykonawcy/podwykonawców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 firma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wykonaw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ść zamówi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% wart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ci zamówienia  wykonywanej przez podwykonawcę względem całości zamówienia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Informacje zawarte w ofercie na stronach Nr.......................... stanowią tajemnicę w rozumieniu przepisów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3. </w:t>
      </w:r>
      <w:r>
        <w:rPr>
          <w:b/>
          <w:sz w:val="21"/>
          <w:szCs w:val="21"/>
        </w:rPr>
        <w:t xml:space="preserve">Polegamy/ nie polegamy </w:t>
      </w:r>
      <w:r>
        <w:rPr>
          <w:sz w:val="21"/>
          <w:szCs w:val="21"/>
        </w:rPr>
        <w:t>na zasobach innych podmiotów, o których mowa w SIWZ oraz załączam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w przypadku polegania na zasobach innych podmiotów) zobowiązanie tych podmiotów do udostępnie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asobów lub sytuacji*.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4. Oświadczamy, że jesteśmy świadomi utraty, na rzecz Zamawiającego wadium wraz z odsetkami w sytuacj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ch w art. 46 ust. 4a i 5 ustawy Prawo zamówień publicznych.</w:t>
      </w:r>
    </w:p>
    <w:p>
      <w:pPr>
        <w:pStyle w:val="Normal"/>
        <w:jc w:val="both"/>
        <w:rPr/>
      </w:pPr>
      <w:r>
        <w:rPr>
          <w:sz w:val="21"/>
          <w:szCs w:val="21"/>
        </w:rPr>
        <w:t>15. Oświadczamy, że wszystkie wymagane dokumenty, zostały załączone do ofer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Oświadczamy, że nie wykonywaliśmy żadnych czynności związanych z przygotowaniem niniejszego postępowa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 w celu sporządzenia oferty nie posługiwaliśmy się osobami uczestniczącymi w dokonaniu tych czynnoś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7. 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  Ofertę niniejszą składamy na ....................., kolejno ponumerowanych strona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Załącznik nr 5 do SIWZ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xxx</dc:creator>
  <dc:description/>
  <cp:keywords/>
  <dc:language>en-US</dc:language>
  <cp:lastModifiedBy>Beatka</cp:lastModifiedBy>
  <cp:lastPrinted>2016-12-07T13:05:00Z</cp:lastPrinted>
  <dcterms:modified xsi:type="dcterms:W3CDTF">2017-06-20T05:41:00Z</dcterms:modified>
  <cp:revision>24</cp:revision>
  <dc:subject/>
  <dc:title>ZAŁĄCZNIK NR1 do specyfikacji z dnia 30</dc:title>
</cp:coreProperties>
</file>