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Załącznik nr 5 do SIWZ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Wzór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.......................2014 roku w Goździe  pomiędzy </w:t>
      </w:r>
      <w:r>
        <w:rPr>
          <w:b/>
          <w:bCs/>
          <w:sz w:val="28"/>
          <w:szCs w:val="28"/>
        </w:rPr>
        <w:t>Gminą Gózd</w:t>
      </w:r>
      <w:r>
        <w:rPr>
          <w:bCs/>
        </w:rPr>
        <w:t xml:space="preserve"> ,</w:t>
      </w:r>
    </w:p>
    <w:p>
      <w:pPr>
        <w:pStyle w:val="Normal"/>
        <w:jc w:val="both"/>
        <w:rPr/>
      </w:pPr>
      <w:r>
        <w:rPr/>
        <w:t xml:space="preserve">reprezentowaną przez  </w:t>
      </w:r>
      <w:r>
        <w:rPr>
          <w:b/>
          <w:i/>
        </w:rPr>
        <w:t>Dyrektora Zespołu Ekonomiczno Administracyjnego Szkół w Goździe</w:t>
      </w:r>
    </w:p>
    <w:p>
      <w:pPr>
        <w:pStyle w:val="Normal"/>
        <w:jc w:val="both"/>
        <w:rPr/>
      </w:pPr>
      <w:r>
        <w:rPr/>
        <w:t xml:space="preserve">na podstawie pełnomocnictwa Wójta Gminy, z siedzibą w Goździe przy ul. Radomskiej 7, </w:t>
      </w:r>
    </w:p>
    <w:p>
      <w:pPr>
        <w:pStyle w:val="Normal"/>
        <w:jc w:val="both"/>
        <w:rPr/>
      </w:pPr>
      <w:r>
        <w:rPr/>
        <w:t xml:space="preserve">26 -634 Gózd </w:t>
      </w:r>
    </w:p>
    <w:p>
      <w:pPr>
        <w:pStyle w:val="Normal"/>
        <w:jc w:val="both"/>
        <w:rPr/>
      </w:pPr>
      <w:r>
        <w:rPr>
          <w:bCs/>
        </w:rPr>
        <w:t xml:space="preserve">1.Dyrektor ZEAS w Goździe  -  </w:t>
      </w:r>
      <w:r>
        <w:rPr>
          <w:b/>
          <w:bCs/>
        </w:rPr>
        <w:t xml:space="preserve"> ............................................ </w:t>
      </w:r>
      <w:r>
        <w:rPr/>
        <w:t xml:space="preserve">, </w:t>
      </w:r>
    </w:p>
    <w:p>
      <w:pPr>
        <w:pStyle w:val="Normal"/>
        <w:jc w:val="both"/>
        <w:rPr/>
      </w:pPr>
      <w:r>
        <w:rPr/>
        <w:t>zwaną  dalej  „</w:t>
      </w:r>
      <w:r>
        <w:rPr>
          <w:b/>
        </w:rPr>
        <w:t>Zamawiającym”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a  firmą …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 przy ul. .........................................., zarejestrowanym/ą/ w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 ............................................  REGON 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</w:t>
      </w:r>
      <w:r>
        <w:rPr/>
        <w:t>,</w:t>
      </w:r>
    </w:p>
    <w:p>
      <w:pPr>
        <w:pStyle w:val="Normal"/>
        <w:jc w:val="both"/>
        <w:rPr/>
      </w:pPr>
      <w:r>
        <w:rPr/>
        <w:t>zwaną dalej  „</w:t>
      </w:r>
      <w:r>
        <w:rPr>
          <w:b/>
        </w:rPr>
        <w:t xml:space="preserve">Wykonawcą”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Wykonawca został wybrany zgodnie z wynikiem postępowania o udzielenie zamówienia</w:t>
      </w:r>
    </w:p>
    <w:p>
      <w:pPr>
        <w:pStyle w:val="Normal"/>
        <w:rPr/>
      </w:pPr>
      <w:r>
        <w:rPr/>
        <w:t>publicznego prowadzonego w trybie przetargu nieograniczonego, na podstawie ustawy</w:t>
      </w:r>
    </w:p>
    <w:p>
      <w:pPr>
        <w:pStyle w:val="Normal"/>
        <w:rPr/>
      </w:pPr>
      <w:r>
        <w:rPr/>
        <w:t>z dnia 29 stycznia 2004r. – Prawo zamówień publicznych ( Dz. U. z 2013 r. poz. 907 z późn. zmian.) i została z nim zawarta umowa następującej treści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1. Zamawiający zleca, a Wykonawca przyjmuje do wykonania</w:t>
      </w:r>
      <w:r>
        <w:rPr>
          <w:kern w:val="2"/>
        </w:rPr>
        <w:t xml:space="preserve"> zadanie pod nazwą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zadanie 1 </w:t>
      </w:r>
      <w:r>
        <w:rPr/>
        <w:t xml:space="preserve">-  </w:t>
      </w:r>
      <w:r>
        <w:rPr>
          <w:b/>
        </w:rPr>
        <w:t>Organizacja placu zabaw</w:t>
      </w:r>
      <w:r>
        <w:rPr/>
        <w:t xml:space="preserve"> - wyposażenie i montaż placu zabaw oraz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ykonanie nawierzchni syntetycznej w Zespole Szkół w Goździe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yposażenie i montaż placu zabaw oraz wykonanie bezpiecznej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wierzchni syntetycznej w Zespole Szkół w Kuczkach Kolonii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ykonanie bezpiecznej nawierzchni syntetycznej w Publicznej Szkol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stawowej w Podgórze, wykonanie bezpiecznej nawierzchni </w:t>
      </w:r>
    </w:p>
    <w:p>
      <w:pPr>
        <w:pStyle w:val="Normal"/>
        <w:rPr/>
      </w:pPr>
      <w:r>
        <w:rPr/>
        <w:t xml:space="preserve">                          </w:t>
      </w:r>
      <w:r>
        <w:rPr/>
        <w:t>syntetycznej w Publicznej Szkole Podstawowej w Klwatce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zadanie 2 </w:t>
      </w:r>
      <w:r>
        <w:rPr/>
        <w:t xml:space="preserve">-  </w:t>
      </w:r>
      <w:r>
        <w:rPr>
          <w:b/>
        </w:rPr>
        <w:t xml:space="preserve">Dostosowanie pomieszczeń – </w:t>
      </w:r>
      <w:r>
        <w:rPr/>
        <w:t>dostosowanie toalet dla potrzeb dzieci</w:t>
      </w:r>
    </w:p>
    <w:p>
      <w:pPr>
        <w:pStyle w:val="Normal"/>
        <w:rPr/>
      </w:pPr>
      <w:r>
        <w:rPr/>
        <w:t xml:space="preserve">                          </w:t>
      </w:r>
      <w:r>
        <w:rPr/>
        <w:t>w Zespole Szkół w Goździe</w:t>
      </w:r>
      <w:r>
        <w:rPr>
          <w:b/>
        </w:rPr>
        <w:t xml:space="preserve">,  </w:t>
      </w:r>
      <w:r>
        <w:rPr/>
        <w:t>Zespole Szkół w Kuczkach Kolonii,</w:t>
      </w:r>
    </w:p>
    <w:p>
      <w:pPr>
        <w:pStyle w:val="Normal"/>
        <w:rPr/>
      </w:pPr>
      <w:r>
        <w:rPr/>
        <w:t xml:space="preserve">                          </w:t>
      </w:r>
      <w:r>
        <w:rPr/>
        <w:t>Zespole Szkół Ogólnokształcących w Małęczynie, Publicznej Szkole</w:t>
      </w:r>
    </w:p>
    <w:p>
      <w:pPr>
        <w:pStyle w:val="Normal"/>
        <w:rPr/>
      </w:pPr>
      <w:r>
        <w:rPr/>
        <w:t xml:space="preserve">                          </w:t>
      </w:r>
      <w:r>
        <w:rPr/>
        <w:t>Podstawowej w Podgórze, Publicznej Szkole Podstawowej w Kłonówku,</w:t>
      </w:r>
    </w:p>
    <w:p>
      <w:pPr>
        <w:pStyle w:val="Normal"/>
        <w:rPr/>
      </w:pPr>
      <w:r>
        <w:rPr/>
        <w:t xml:space="preserve">                          </w:t>
      </w:r>
      <w:r>
        <w:rPr/>
        <w:t>Publicznej Szkole Podstawowej w Klwatce Królewskie oraz modernizac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/>
        <w:t xml:space="preserve">                          </w:t>
      </w:r>
      <w:r>
        <w:rPr/>
        <w:t xml:space="preserve">toalet dla personelu w Zespole Szkół w Goździe.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ramach projektu systemowego – współfinansowanego ze środków Europejski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unduszu w ramach Programu Operacyjnego Kapitał Ludzki, Priorytet IX Rozwó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ształcenia i kompetencji w regionach Działanie 9.1 Wyrównywanie szans edukacyj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zapewnienie wysokiej jakości usług edukacyjnych świadczonych w systemie oświa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działanie 9.1.1 Zmniejszenie nierówności w stopniu upowszechniania edukac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dszkolnej pn. </w:t>
      </w:r>
      <w:r>
        <w:rPr>
          <w:rFonts w:cs="Arial" w:ascii="Arial" w:hAnsi="Arial"/>
          <w:b/>
          <w:sz w:val="22"/>
          <w:szCs w:val="22"/>
        </w:rPr>
        <w:t xml:space="preserve">Modernizacja oddziałów przedszkolnych przy szkołach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dstawowych w gminie Gózd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ejsce realizacji zamówieni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Gózd, ul. Starowiejska 130, 26 – 634 Gózd</w:t>
      </w:r>
    </w:p>
    <w:p>
      <w:pPr>
        <w:pStyle w:val="Normal"/>
        <w:rPr/>
      </w:pPr>
      <w:r>
        <w:rPr/>
        <w:t>- Kuczki-Kolonia 75, 26 – 634 Góz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Klwatka Królewska 31, 26-634 Gózd</w:t>
      </w:r>
    </w:p>
    <w:p>
      <w:pPr>
        <w:pStyle w:val="Normal"/>
        <w:rPr/>
      </w:pPr>
      <w:r>
        <w:rPr/>
        <w:t>- Podgóra 10, 26 – 634 Gózd</w:t>
      </w:r>
    </w:p>
    <w:p>
      <w:pPr>
        <w:pStyle w:val="Normal"/>
        <w:rPr/>
      </w:pPr>
      <w:r>
        <w:rPr/>
        <w:t>- Małęczyn ul. Szkolna 64, 26 – 634 Gózd</w:t>
      </w:r>
    </w:p>
    <w:p>
      <w:pPr>
        <w:pStyle w:val="Normal"/>
        <w:rPr/>
      </w:pPr>
      <w:r>
        <w:rPr/>
        <w:t>- Kłonówek Kolonia 13, 26 – 634 Góz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2. Przedmiot umowy wymieniony w pkt.1 Wykonawca wykona zgodnie  z Koncepcja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powiększenia placu zabaw w zakresie określonym w przedmiarach robót kosztory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ofert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3. Zakres i warunki wykonania robót ,  wymienionych w pkt.1 określa koncepcj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 xml:space="preserve">Powiększenia placu zabaw, przedmiar robót (kosztorys ofertowy), Specyfikacja Istotnych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Warunków Zamówienia, oferta złożona przez Wykonawcę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/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przedmiotu umowy: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>1. Strony ustalają, że termin rozpoczęcia realizacji przedmiotu niniejszej umowy j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eń podpisania umowy.</w:t>
      </w:r>
    </w:p>
    <w:p>
      <w:pPr>
        <w:pStyle w:val="Normal"/>
        <w:suppressAutoHyphens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Termin zakończenia   :  do  11 sierpnia 2014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3. Za termin wykonania przedmiotu umowy przyjmuje się dzień pisemnego zgłosz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Zamawiającemu przez Wykonawcę – </w:t>
      </w:r>
      <w:r>
        <w:rPr>
          <w:b/>
        </w:rPr>
        <w:t>potwierdzonej przez Inspektora Nadzo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gotowości do odbioru przedmiotu umowy wraz z przekazaniem niezbędnej dokumentacji  odbiorowej.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1. Przedmiot umowy zostanie wykonany z materiałów dostarczonych przez Wykonawcę.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2. Materiały i urządzenia dostarczone przez Wykonawcę powinny odpowiadać wymogom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 </w:t>
      </w:r>
      <w:r>
        <w:rPr/>
        <w:t xml:space="preserve">dla wyrobów dopuszczonych do obrotu i stosowania w budownictwie zgodnie z art. 10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 </w:t>
      </w:r>
      <w:r>
        <w:rPr/>
        <w:t xml:space="preserve">ustawy z dnia 7 lipca 1994 r. – Prawo budowlane (tekst jednolity: Dz. U. z 2006 r. Nr 156,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>
          <w:b/>
          <w:b/>
          <w:bCs/>
          <w:color w:val="000000"/>
        </w:rPr>
      </w:pPr>
      <w:r>
        <w:rPr/>
        <w:t xml:space="preserve">    </w:t>
      </w:r>
      <w:r>
        <w:rPr/>
        <w:t>poz. 1118 z późniejszymi zmianami)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stron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1.Do obowiązków Zamawiającego należy: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>a) przekazanie Wykonawcy w terminie do  7 dni od dnia podpisania niniejszej umowy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erenu budowy.     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b) Zapewnienie nadzoru inwestorskiego.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Do obowiązku Zamawiającego należy nieodpłatne udostępnienie Wykonawcy: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a) punktu poboru energii elektrycznej;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b) punktu poboru wody. 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d) zorganizowanie odbioru przedmiotu umowy zgodnie z § 11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o obowiązków Wykonawcy należ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1.Wykonanie prac oraz czynności niezbędnych do wykonania robót będących przedmiot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umowy – wynikających z przepisów „ Prawa budowlanego”, koncepcji powiększ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placu zabaw – w tym między innymi zgodnie z przedmiarem robót (kosztorys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ofertowym), zasadami wiedzy technicznej i sztuki    budowlanej , obowiązującym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przepisami i polskimi normami oraz oddania przedmiotu niniejszej umowy Zamawiającem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/>
        <w:t xml:space="preserve">   </w:t>
      </w:r>
      <w:r>
        <w:rPr/>
        <w:t>w terminie w niej uzgodnionym 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both"/>
        <w:rPr/>
      </w:pPr>
      <w:r>
        <w:rPr>
          <w:color w:val="000000"/>
        </w:rPr>
        <w:t>2.Organizowanie robót w sposób umożliwiający dokonanie ich odbioru</w:t>
      </w:r>
      <w:r>
        <w:rPr>
          <w:bCs/>
          <w:color w:val="000000"/>
        </w:rPr>
        <w:t>,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rPr/>
      </w:pPr>
      <w:r>
        <w:rPr>
          <w:color w:val="000000"/>
        </w:rPr>
        <w:t xml:space="preserve">3.Od chwili przejęcia terenu budowy Wykonawca aż do chwili odbioru ponosi </w:t>
      </w:r>
    </w:p>
    <w:p>
      <w:pPr>
        <w:pStyle w:val="Normal"/>
        <w:tabs>
          <w:tab w:val="clear" w:pos="708"/>
          <w:tab w:val="left" w:pos="9644" w:leader="none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dpowiedzialność na zasadach ogólnych za szkody wynikłe na tym terenie.  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>4.Oznaczenie i zabezpieczenie terenu budowy, zapewnienie warunków bezpieczeństwa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w trakcie wykonywania robót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 xml:space="preserve">5.Zabezpieczenie znajdujących się na terenie budowy materiałów przed kradzieżą, 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uszkodzeniem i zniszczeniem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</w:rPr>
        <w:t>6.Stała współpraca z Zamawiającym w zakresie realizacji przedmiotu umowy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 xml:space="preserve">7.Zawiadomienie Zamawiającego o fakcie wykonania robót zanikających lub ulegających 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zakryciu z wyprzedzeniem umożliwiającym sprawdzenie ich przez Inspektora Nadzoru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>8.Przestrzeganie przepisów B.H.P. i  p.poż.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>
          <w:color w:val="000000"/>
        </w:rPr>
      </w:pPr>
      <w:r>
        <w:rPr>
          <w:color w:val="000000"/>
        </w:rPr>
        <w:t>9 Zabezpieczenie maszyn i urządzeń oraz dostaw materiałów niezbędnych do prawidłowego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i terminowego wykonania przedmiotu umowy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</w:rPr>
        <w:t>10.Usuwanie wad stwierdzonych w okresie gwarancji jakości i rękojmi za wady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bCs/>
          <w:color w:val="000000"/>
        </w:rPr>
        <w:t>11.Naprawienie na własny koszt szkód i zniszczeń wyrządzonych osobom trzecim w wyniku prowadzonych robót,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12.Zabezpieczenie we własnym zakresie dostaw wody i energii elektrycznej na 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potrzeby wykonania przedmiotu umowy. 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>
          <w:bCs/>
          <w:color w:val="000000"/>
        </w:rPr>
      </w:pPr>
      <w:r>
        <w:rPr>
          <w:bCs/>
          <w:color w:val="000000"/>
        </w:rPr>
        <w:t>13.Rzetelne i terminowe wykonanie powierzonych robót, zgodnie z ofertą złożona do przetargu.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>
          <w:bCs/>
          <w:color w:val="000000"/>
        </w:rPr>
      </w:pPr>
      <w:r>
        <w:rPr>
          <w:bCs/>
          <w:color w:val="000000"/>
        </w:rPr>
        <w:t>14.Uporządkowanie, po zakończeniu prac, miejsca prowadzonych robót i przekazanie go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10260" w:leader="none"/>
        </w:tabs>
        <w:overflowPunct w:val="false"/>
        <w:autoSpaceDE w:val="false"/>
        <w:ind w:left="360" w:hanging="36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Zamawiającemu w terminie odbioru robót.    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konawca ponosi odpowiedzialność za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>1.Uszkodzenie i zniszczenie instalacji naniesionych na planie uzbrojenia terenu oraz tych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instalacji, których istnienie można było przewidzieć w trakcie realizacji robót,</w:t>
      </w:r>
    </w:p>
    <w:p>
      <w:pPr>
        <w:pStyle w:val="Normal"/>
        <w:widowControl w:val="false"/>
        <w:tabs>
          <w:tab w:val="clear" w:pos="708"/>
          <w:tab w:val="left" w:pos="10046" w:leader="none"/>
        </w:tabs>
        <w:overflowPunct w:val="false"/>
        <w:autoSpaceDE w:val="false"/>
        <w:ind w:left="360" w:hanging="360"/>
        <w:textAlignment w:val="baseline"/>
        <w:rPr>
          <w:color w:val="000000"/>
        </w:rPr>
      </w:pPr>
      <w:r>
        <w:rPr>
          <w:color w:val="000000"/>
        </w:rPr>
        <w:t xml:space="preserve">2.Uszkodzenia i zniszczenia spowodowane na terenie sąsiadującym z terenem budowy </w:t>
      </w:r>
    </w:p>
    <w:p>
      <w:pPr>
        <w:pStyle w:val="Normal"/>
        <w:widowControl w:val="false"/>
        <w:tabs>
          <w:tab w:val="clear" w:pos="708"/>
          <w:tab w:val="left" w:pos="10046" w:leader="none"/>
        </w:tabs>
        <w:overflowPunct w:val="false"/>
        <w:autoSpaceDE w:val="false"/>
        <w:ind w:left="360" w:hanging="36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zekazanym Wykonawcy,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3.Szkody powstałe w wyniku wykonywania robót niezgodnie z obowiązującymi przepisami.</w:t>
      </w:r>
    </w:p>
    <w:p>
      <w:pPr>
        <w:pStyle w:val="Normal"/>
        <w:widowControl w:val="false"/>
        <w:tabs>
          <w:tab w:val="clear" w:pos="708"/>
          <w:tab w:val="left" w:pos="10046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color w:val="000000"/>
        </w:rPr>
        <w:t xml:space="preserve">4.Szkody i zniszczenia spowodowane w wykonanych robotach na skutek zdarzeń losowych </w:t>
      </w:r>
    </w:p>
    <w:p>
      <w:pPr>
        <w:pStyle w:val="Normal"/>
        <w:widowControl w:val="false"/>
        <w:tabs>
          <w:tab w:val="clear" w:pos="708"/>
          <w:tab w:val="left" w:pos="10046" w:leader="none"/>
        </w:tabs>
        <w:overflowPunct w:val="false"/>
        <w:autoSpaceDE w:val="false"/>
        <w:ind w:left="360" w:hanging="36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nnych, powstałe przed odbiorem końcowym przedmiotu umowy Wykonawca naprawia na </w:t>
      </w:r>
    </w:p>
    <w:p>
      <w:pPr>
        <w:pStyle w:val="Normal"/>
        <w:widowControl w:val="false"/>
        <w:tabs>
          <w:tab w:val="clear" w:pos="708"/>
          <w:tab w:val="left" w:pos="10046" w:leader="none"/>
        </w:tabs>
        <w:overflowPunct w:val="false"/>
        <w:autoSpaceDE w:val="false"/>
        <w:ind w:left="360" w:hanging="36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łasny koszt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1.Za wykonanie przedmiotu umowy, o którym mowa w § 1umowy, Wykonawca otrzym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ynagrodzenie </w:t>
      </w:r>
      <w:r>
        <w:rPr>
          <w:b/>
          <w:color w:val="000000"/>
        </w:rPr>
        <w:t xml:space="preserve">ryczałtowe brutto </w:t>
      </w:r>
      <w:r>
        <w:rPr>
          <w:color w:val="000000"/>
        </w:rPr>
        <w:t>wraz z podatkiem VAT</w:t>
      </w:r>
      <w:r>
        <w:rPr>
          <w:b/>
          <w:color w:val="000000"/>
        </w:rPr>
        <w:t xml:space="preserve"> w wysokości …................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słownie: ...........................................................................................................................),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w tym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kwota netto wynosi </w:t>
      </w:r>
      <w:r>
        <w:rPr>
          <w:b/>
          <w:color w:val="000000"/>
        </w:rPr>
        <w:t>.....................................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>(słownie: ........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datek VAT ….. % tj. ……………………… zł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 oparciu o ofertę Wykonawcy 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</w:rPr>
        <w:t>2.</w:t>
      </w:r>
      <w:r>
        <w:rPr>
          <w:b/>
        </w:rPr>
        <w:t>Wynagrodzenie, o którym mowa w ust.1 obejmuje kwotę z tytułu wykonania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adanie 1:</w:t>
      </w:r>
      <w:r>
        <w:rPr/>
        <w:t xml:space="preserve"> </w:t>
      </w:r>
      <w:r>
        <w:rPr>
          <w:b/>
          <w:sz w:val="28"/>
          <w:szCs w:val="28"/>
        </w:rPr>
        <w:t>Organizacja placu zabaw</w:t>
      </w:r>
      <w:r>
        <w:rPr/>
        <w:t xml:space="preserve"> - wyposażenie i montaż placu zabaw oraz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nie bezpiecznej nawierzchni syntetycznej w Zespole Szkół w Goździe,  </w:t>
      </w:r>
    </w:p>
    <w:p>
      <w:pPr>
        <w:pStyle w:val="Normal"/>
        <w:rPr/>
      </w:pPr>
      <w:r>
        <w:rPr/>
        <w:t xml:space="preserve">   </w:t>
      </w:r>
      <w:r>
        <w:rPr/>
        <w:t>wyposażenie i montaż placu zabaw oraz wykonanie bezpiecznej nawierzchni syntetycznej</w:t>
      </w:r>
    </w:p>
    <w:p>
      <w:pPr>
        <w:pStyle w:val="Normal"/>
        <w:rPr/>
      </w:pPr>
      <w:r>
        <w:rPr/>
        <w:t xml:space="preserve">   </w:t>
      </w:r>
      <w:r>
        <w:rPr/>
        <w:t>w Zespole Szkół w Kuczkach Kolonii, wykonanie bezpiecznej nawierzchni syntetycznej</w:t>
      </w:r>
    </w:p>
    <w:p>
      <w:pPr>
        <w:pStyle w:val="Normal"/>
        <w:rPr/>
      </w:pPr>
      <w:r>
        <w:rPr/>
        <w:t xml:space="preserve">   </w:t>
      </w:r>
      <w:r>
        <w:rPr/>
        <w:t xml:space="preserve">w Publicznej Szkole Podstawowej w Podgórze, wykonanie bezpiecznej nawierzchni </w:t>
      </w:r>
    </w:p>
    <w:p>
      <w:pPr>
        <w:pStyle w:val="Normal"/>
        <w:rPr/>
      </w:pPr>
      <w:r>
        <w:rPr/>
        <w:t xml:space="preserve">   </w:t>
      </w:r>
      <w:r>
        <w:rPr/>
        <w:t xml:space="preserve">syntetycznej w Publicznej Szkole Podstawowej w Klwatc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wysokości  …………………………. PLN  brutt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   </w:t>
      </w:r>
      <w:r>
        <w:rPr/>
        <w:t>słownie złotych: 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2:Dostosowanie pomieszczeń – </w:t>
      </w:r>
      <w:r>
        <w:rPr/>
        <w:t>dostosowanie toalet dla potrzeb dzieci</w:t>
      </w:r>
    </w:p>
    <w:p>
      <w:pPr>
        <w:pStyle w:val="Normal"/>
        <w:rPr/>
      </w:pPr>
      <w:r>
        <w:rPr/>
        <w:t xml:space="preserve">   </w:t>
      </w:r>
      <w:r>
        <w:rPr/>
        <w:t>w Zespole Szkół w Goździe</w:t>
      </w:r>
      <w:r>
        <w:rPr>
          <w:b/>
        </w:rPr>
        <w:t xml:space="preserve">,  </w:t>
      </w:r>
      <w:r>
        <w:rPr/>
        <w:t xml:space="preserve">Zespole Szkół w Kuczkach Kolonii, Zespole Szkół </w:t>
      </w:r>
    </w:p>
    <w:p>
      <w:pPr>
        <w:pStyle w:val="Normal"/>
        <w:rPr/>
      </w:pPr>
      <w:r>
        <w:rPr/>
        <w:t xml:space="preserve">   </w:t>
      </w:r>
      <w:r>
        <w:rPr/>
        <w:t>Ogólnokształcących w Małęczynie, Publicznej Szkole Podstawowej w Podgórze,</w:t>
      </w:r>
    </w:p>
    <w:p>
      <w:pPr>
        <w:pStyle w:val="Normal"/>
        <w:rPr/>
      </w:pPr>
      <w:r>
        <w:rPr/>
        <w:t xml:space="preserve">   </w:t>
      </w:r>
      <w:r>
        <w:rPr/>
        <w:t>Publicznej Szkole Podstawowej w Kłonówku, Publicznej Szkole Podstawowej</w:t>
      </w:r>
    </w:p>
    <w:p>
      <w:pPr>
        <w:pStyle w:val="Normal"/>
        <w:rPr/>
      </w:pPr>
      <w:r>
        <w:rPr/>
        <w:t xml:space="preserve">   </w:t>
      </w:r>
      <w:r>
        <w:rPr/>
        <w:t>w Klwatce Królewskie oraz modernizacja toalet dla personelu w Zespole Szkół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  <w:t xml:space="preserve">   </w:t>
      </w:r>
      <w:r>
        <w:rPr/>
        <w:t>w Goździe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w wysokości  …………………………. PLN  brutt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   </w:t>
      </w:r>
      <w:r>
        <w:rPr/>
        <w:t>słownie złotych: 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</w:rPr>
        <w:t xml:space="preserve">3.Wynagrodzenie ryczałtowe o którym mowa w ust.1. obejmuje wszystkie koszty związan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realizacją robót objętych dokumentacją projektową, przedmiarem robót ( kosztorysem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fertowym) Specyfikacją wykonania i odbioru robót oraz specyfikacją istotnych warunków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mówienia 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>4.Niedoszacowanie, pominięcie oraz brak rozpoznania zakresu przedmiotu umowy nie moż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yć podstawą do żądania zmiany wynagrodzenia ryczałtowego określonego w ust. 1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niejszego paragraf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ć.</w:t>
      </w:r>
    </w:p>
    <w:p>
      <w:pPr>
        <w:pStyle w:val="Normal"/>
        <w:suppressAutoHyphens w:val="false"/>
        <w:rPr/>
      </w:pPr>
      <w:r>
        <w:rPr>
          <w:b/>
        </w:rPr>
        <w:t>1.</w:t>
      </w:r>
      <w:r>
        <w:rPr/>
        <w:t xml:space="preserve"> Podstawą do zapłacenia przez Zamawiającego wynagrodzenia należnego Wykonawcy są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 xml:space="preserve">wystawione przez Wykonawcę, zgodnie z obowiązującymi przepisami  faktury.      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>Ustala się następujące zasady rozliczenia za wykonane roboty związane z wykonaniem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>przedmiotu umowy: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0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b/>
        </w:rPr>
        <w:t xml:space="preserve">   </w:t>
      </w:r>
      <w:r>
        <w:rPr>
          <w:b/>
        </w:rPr>
        <w:t xml:space="preserve">1) faktura końcowa : </w:t>
      </w:r>
      <w:r>
        <w:rPr/>
        <w:t xml:space="preserve">Wykonawca  wystawia fakturę końcową  po dokonaniu odbioru  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00" w:leader="none"/>
        </w:tabs>
        <w:suppressAutoHyphens w:val="false"/>
        <w:overflowPunct w:val="false"/>
        <w:autoSpaceDE w:val="false"/>
        <w:ind w:left="180" w:hanging="0"/>
        <w:textAlignment w:val="baseline"/>
        <w:rPr/>
      </w:pPr>
      <w:r>
        <w:rPr/>
        <w:t xml:space="preserve">    </w:t>
      </w:r>
      <w:r>
        <w:rPr/>
        <w:t xml:space="preserve">całości przedmiotu umowy (protokołem końcowego odbioru robót) zatwierdzonym przez 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00" w:leader="none"/>
        </w:tabs>
        <w:suppressAutoHyphens w:val="false"/>
        <w:overflowPunct w:val="false"/>
        <w:autoSpaceDE w:val="false"/>
        <w:ind w:left="180" w:hanging="0"/>
        <w:textAlignment w:val="baseline"/>
        <w:rPr/>
      </w:pPr>
      <w:r>
        <w:rPr/>
        <w:t xml:space="preserve">    </w:t>
      </w:r>
      <w:r>
        <w:rPr/>
        <w:t xml:space="preserve">Zamawiającego i podpisany przez Inspektora Nadzoru Zamawiającego 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00" w:leader="none"/>
        </w:tabs>
        <w:suppressAutoHyphens w:val="false"/>
        <w:overflowPunct w:val="false"/>
        <w:autoSpaceDE w:val="false"/>
        <w:ind w:left="180" w:hanging="0"/>
        <w:textAlignment w:val="baseline"/>
        <w:rPr>
          <w:bCs/>
          <w:color w:val="000000"/>
        </w:rPr>
      </w:pPr>
      <w:r>
        <w:rPr/>
        <w:t xml:space="preserve">   </w:t>
      </w:r>
      <w:r>
        <w:rPr>
          <w:bCs/>
          <w:color w:val="000000"/>
        </w:rPr>
        <w:t>Termin płatności – do 30 dni od daty doręczenia Zamawiającemu faktury wraz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00" w:leader="none"/>
        </w:tabs>
        <w:suppressAutoHyphens w:val="false"/>
        <w:overflowPunct w:val="false"/>
        <w:autoSpaceDE w:val="false"/>
        <w:ind w:left="180" w:hanging="0"/>
        <w:textAlignment w:val="baselin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 protokółem odbioru końcowego . </w:t>
      </w:r>
      <w:r>
        <w:rPr/>
        <w:t xml:space="preserve">Za termin zapłaty uznaje się dzień złożenia polecenia 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00" w:leader="none"/>
        </w:tabs>
        <w:suppressAutoHyphens w:val="false"/>
        <w:overflowPunct w:val="false"/>
        <w:autoSpaceDE w:val="false"/>
        <w:ind w:left="180" w:hanging="0"/>
        <w:textAlignment w:val="baseline"/>
        <w:rPr>
          <w:bCs/>
          <w:color w:val="000000"/>
        </w:rPr>
      </w:pPr>
      <w:r>
        <w:rPr/>
        <w:t xml:space="preserve">    </w:t>
      </w:r>
      <w:r>
        <w:rPr/>
        <w:t>przelewu w banku Zamawiającego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b/>
        </w:rPr>
        <w:t xml:space="preserve">2. </w:t>
      </w:r>
      <w:r>
        <w:rPr/>
        <w:t xml:space="preserve">W razie zwłoki w zapłacie wynagrodzenia przez Zamawiającego, Wykonawcy przysługują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odsetki w ustawowej wysokości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Dane do faktury: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Gmina Gózd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Zespół Ekonomiczno Administracyjny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Szkół w Goździe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ul. Radomska 7 , 26 – 634 Gózd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NIP: 796-25-91-373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</w:rPr>
        <w:t>3.</w:t>
      </w:r>
      <w:r>
        <w:rPr/>
        <w:t xml:space="preserve"> W razie zwłoki w zapłacie wynagrodzenia przez Zamawiającego, Wykonawcy przysługują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both"/>
        <w:rPr/>
      </w:pPr>
      <w:r>
        <w:rPr/>
        <w:t xml:space="preserve">    </w:t>
      </w:r>
      <w:r>
        <w:rPr/>
        <w:t>odsetki w ustawowej wysokości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color w:val="000000"/>
        </w:rPr>
        <w:t>1. Ze strony Wykonawcy  - kierownik budowy będzie 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bCs/>
          <w:color w:val="000000"/>
        </w:rPr>
        <w:t xml:space="preserve">2. Ze strony Zamawiającego obowiązki inspektora nadzoru inwestorskiego pełnił będzie 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odwykonawcy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Zgodnie z treścią art. 2 pkt 9b ustawy Prawo zamówień publicznych „</w:t>
      </w:r>
      <w:r>
        <w:rPr>
          <w:rFonts w:cs="Times New Roman" w:ascii="Times New Roman" w:hAnsi="Times New Roman"/>
          <w:i/>
          <w:iCs/>
        </w:rPr>
        <w:t xml:space="preserve">umową o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podwykonawstwo jest umowa w formie pisemnej o charakterze odpłatnym, której   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przedmiotem są usługi, dostawy lub roboty budowlane stanowiące część zamówienia 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publicznego, zawartą między wybranym przez Zamawiającego wykonawcą a innym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podmiotem (podwykonawcą), a w przypadku zamówień publicznych na roboty budowlane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także między podwykonawcą a dalszym podwykonawcą lub między dalszym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podwykonawcami”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, podwykonawca lub dalszy podwykonawca zamierzający zawrzeć umowę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odwykonawstwo, której przedmiotem są roboty budowlane wchodzące w zakr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dmiotu Umowy, jest obowiązany do przedłożenia Zamawiającemu projektu tej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W nawiązaniu do zapisów ust. 2 podwykonawca lub dalszy podwykonawca jest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bowiązany dołączyć zgodę Wykonawcy na zawarcie umowy o podwykonawstwo o treś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godnej z projektem umowy, jak również dokumenty potwierdzające spełnienie warunków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kreślonych w stosunku do nich prze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jekt umowy musi zawierać wskazanie terminu zapłaty wynagrodzenia, który nie moż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yć dłuższy niż 30 dni od dnia doręczenia Wykonawcy, podwykonawcy lub dalszem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wykonawcy faktury lub rachunku oraz dokładne określenie przedmiotu umow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wykonawczej, poprzez określenie zakresu prac podlegających podzlece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zwierciedlenie ostatniego powinien stanowić załączony do projektu umowy a następ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umowy, przedmiar robót-oferta sporządzony przez podwykonawcę lub dalsz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wykonawcę na bazie przedmiaru robót-oferty załączonego do Umowy łącząc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konawcę i Zamawiającego. Przedmiotowy dokument musi zawierać ceny jednostkow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skazanych prac, przy czym wskazane ceny nie mogą być wyższe aniżeli przewidzia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niniejszej Umowie ceny jednostkowe należne Wykonawcy z tytułu ich wykonani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zleconych prac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w terminie 14 dni od dnia przedłożenia projektu umowy zobowiązany jes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badać zgodność otrzymanego dokumentu pod kątem wypełnienia wymagań określon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Specyfikacji Istotnych Warunków Zamówienia oraz w ust. 4 niniejszego paragrafu oraz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łosić ewentualne pisemne zastrzeżenia do przedłożonego projektu umow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zgłoszenie pisemnych zastrzeżeń do przedłożonego projektu um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podwykonawstwo, której przedmiotem są roboty budowlane w terminie, o którym mow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ust. 5, uważa się za akceptację projektu umowy przez Zamawiając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Wykonawca, podwykonawca lub dalszy podwykonawca zobowiązany jest przedłożyć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emu poświadczoną za zgodność z oryginałem kopię zawartej umow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w terminie 14 dni zgłasza pisemny sprzeciw do umowy, o której mow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ust. 7 w przypadkach wskazanych w ust. 5, jak również w sytuacji gdy treść um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iera odmienne postanowienia niż przewidziane w projekcie tej umowy w wersji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łożonej do zaakceptowania Zamawiającemu, do którego nie wniósł zastrzeżeń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głoszenie pisemnego sprzeciwu w przedmiotowym terminie uważa się za akceptację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wy prze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konawca zobowiązany jest przedłożyć Zamawiającemu poświadczoną za zgodnoś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oryginałem kopię zawartej umowy o podwykonawstwo, której przedmiotem są dostaw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usługi, w terminie 7 dni od dnia jej zawarcia, z wyłączeniem um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podwykonawstwo o wartości mniejszej niż 0,5% wartości przedmiotowej Umowy ora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ów o podwykonawstwo, których przedmiot został wskazany przez Zamawiając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Specyfikacji Istotnych Warunków Zamówienia. Wyłączenie, o którym mowa w zdaniu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erwszym, nie dotyczy umów o podwykonawstwo o wartości większej niż 50.000,00 zł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 sytuacji, gdy termin zapłaty wynagrodzenia w umowie o podwykonawstwo, o któr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wa w ust. 9 jest dłuższy niż 30 dni, Zamawiający informuje o tym Wykonawcę i wzy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o do doprowadzenia do zmiany tej umowy w niniejszym zakresie w terminie 7 dni od dat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trzymania pisma w tej spraw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 przypadku podmiotów wspólnie wykonujących niniejszą Umowę (konsorcjum)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a z podwykonawcą musi zostać zawarta w imieniu i na rzecz wszystkich uczestnik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sorcjum oraz przewidywać solidarną odpowiedzialność wszystkich uczestników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nsorcjum za zapłatę wynagrodzenia za roboty wykonane przez podwykonawcę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ykonawca jest odpowiedzialny w szczególności za działania lub zaniecha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wykonawcy, dalszych podwykonawców, ich przedstawicieli lub pracowników, jak z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łasne działania lub zaniech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Zapisy ust. 1-9 stosuje się odpowiednio do zmian umowy o podwykonawstw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Zamawiający dokonuje bezpośredniej zapłaty wymagalnego wynagrodz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ysługującego podwykonawcy lub dalszemu podwykonawcy, który zawar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akceptowaną przez Zamawiającego umowę o podwykonawstwo, której przedmiotem s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5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boty budowlane, lub który zawarł przedłożoną Zamawiającemu umow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podwykonawstwo, której przedmiotem są dostawy lub usługi, w przypadku uchylenia się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obowiązku zapłaty odpowiednio przez Wykonawcę, podwykonawcę lub dalszego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wykonawcę zamówienia na roboty budowla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ynagrodzenie, o którym mowa w ust. 14, dotyczy wyłącznie należności powstał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 zaakceptowaniu przez Zamawiającego umowy o podwykonawstwo, której przedmiote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ą roboty budowlane, lub po przedłożeniu Zamawiającemu poświadczonej za zgodność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oryginałem kopii umowy o podwykonawstwo, której przedmiotem są dostawy lub usług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Bezpośrednia zapłata obejmuje wyłącznie należne wynagrodzenie, bez odsetek należnych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wykonawcy lub dalszemu podwykonawc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Przed dokonaniem bezpośredniej zapłaty Zamawiający umożliwi Wykonawcy zgłosze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semnych uwag dotyczących zasadności bezpośredniej zapłaty wynagrodz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wykonawcy lub dalszemu podwykonawcy, o których mowa w ust. 13. Wykonaw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obowiązany jest zgłosić ewentualne uwagi w terminie 7 dni od dnia otrzymania od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mawiającego informacji w tej sprawie. 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8. W przypadku zgłoszenia uwag przez Wykonawcę, o których mowa w ust. 17, w terminie </w:t>
      </w:r>
    </w:p>
    <w:p>
      <w:pPr>
        <w:pStyle w:val="Tekstpodstawowy21"/>
        <w:jc w:val="left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wskazanym przez Zamawiającego, Zamawiający w zależności od sytuacji:</w:t>
      </w:r>
    </w:p>
    <w:p>
      <w:pPr>
        <w:pStyle w:val="Tekstpodstawowy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ie dokonuje bezpośredniej zapłaty wynagrodzenia podwykonawcy lub dalszemu </w:t>
      </w:r>
    </w:p>
    <w:p>
      <w:pPr>
        <w:pStyle w:val="Tekstpodstawowy21"/>
        <w:ind w:left="5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odwykonawcy, jeżeli Wykonawca wykaże niezasadność takiej zapłaty,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złoży do depozytu sądowego kwotę potrzebną na pokrycie wynagrodzenia podwykonawcy 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a bezpośredniej zapłaty wynagrodzenia podwykonawcy lub dalszemu </w:t>
      </w:r>
    </w:p>
    <w:p>
      <w:pPr>
        <w:pStyle w:val="Default"/>
        <w:ind w:left="1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odwykonawcy, jeżeli podwykonawca lub dalszy podwykonawca wykaże zasadność </w:t>
      </w:r>
    </w:p>
    <w:p>
      <w:pPr>
        <w:pStyle w:val="Default"/>
        <w:ind w:left="165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takiej zapłat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Zamawiający dokonuje bezpośredniej płatności na rzecz podwykonawcy lub dalszeg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odwykonawcy w terminie 30 dni od dnia otrzymania przez niego uwag, o których mow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w ust. 17 lub od dnia w którym upłynął 7 - dniowy termin ich zgłosze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 przypadku dokonania bezpośredniej zapłaty podwykonawcy lub dalszem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odwykonawcy, Zamawiający potrąca kwotę wypłaconego wynagrodzeni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z wynagrodzenia należnego Wykonawc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Konieczność wielokrotnego dokonywania bezpośredniej zapłaty podwykonawcy lub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alszemu podwykonawcy lub konieczność dokonania bezpośrednich zapłat na sumę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większą niż 5% wartości określonej w § 3 ust. 1 Umowy może stanowić podstawę do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odstąpienia od Umow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 przypadku wykonywania zamówień dodatkowych z udziałem podwykonawców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amawiający wymaga zawarcia odrębnych umów podwykonawczych na te zakresy robót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Opóźnienia w realizacji przedmiotu Umowy wynikające z braku podwykonawcy i/lub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alszego podwykonawcy będą traktowane jako opóźnienia wynikające z przyczy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zależnych od Wykonawcy i nie mogą stanowić podstawy do zmiany terminu zakończeni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robót i/lub przedmiotu Umow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 Wykonawca jest odpowiedzialny w szczególności za działania lub zaniechani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odwykonawcy i/lub dalszego podwykonawcy, ich przedstawicieli lub pracowników,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jak za własne działania lub zaniechania. 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5. W przypadku zmiany albo rezygnacji z podwykonawcy – podmiotu, na którego zasoby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Wykonawca powoływał się na zasadach określonych w art. 26 ust. 2b ustawy Prawo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zamówień publicznych w celu wykazania spełnienia warunku udziału w postępowaniu,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o którym mowa w art. 22 ust. 1 ww. aktu prawnego, Wykonawca jest obowiązany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wykazać Zamawiającemu, że proponowany inny podwykonawca samodzielnie spełnia je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w stopniu nie mniejszym niż wymagany w trakcie postępowania o udzielenie 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1"/>
        <w:ind w:left="525" w:hanging="0"/>
        <w:rPr>
          <w:b w:val="false"/>
          <w:b w:val="false"/>
          <w:i w:val="false"/>
          <w:i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zamówienia. W tym celu Wykonawca przedkłada Zamawiającemu dokumenty w zakresie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wymaganym przez Zamawiającego w trakcie postępowania – zgodnie z postanowieniami</w:t>
      </w:r>
    </w:p>
    <w:p>
      <w:pPr>
        <w:pStyle w:val="Tekstpodstawowy21"/>
        <w:jc w:val="left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pkt. 8.1. SIWZ.</w:t>
      </w:r>
    </w:p>
    <w:p>
      <w:pPr>
        <w:pStyle w:val="Tekstpodstawowy21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both"/>
        <w:rPr>
          <w:b/>
          <w:b/>
        </w:rPr>
      </w:pPr>
      <w:r>
        <w:rPr>
          <w:b/>
        </w:rPr>
        <w:t>Kontrola postępu i jakości robót.</w:t>
      </w:r>
    </w:p>
    <w:p>
      <w:pPr>
        <w:pStyle w:val="Normal"/>
        <w:widowControl w:val="false"/>
        <w:overflowPunct w:val="false"/>
        <w:autoSpaceDE w:val="false"/>
        <w:ind w:left="360" w:hanging="360"/>
        <w:textAlignment w:val="baseline"/>
        <w:rPr/>
      </w:pPr>
      <w:r>
        <w:rPr/>
        <w:t xml:space="preserve">1.Inspektor Nadzoru kontroluje przebieg robót. O fakcie realizacji przedmiotu umowy przez </w:t>
      </w:r>
    </w:p>
    <w:p>
      <w:pPr>
        <w:pStyle w:val="Normal"/>
        <w:widowControl w:val="false"/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Wykonawcę w sposób wadliwy lub sprzeczny z umową powiadamia Zamawiającego oraz </w:t>
      </w:r>
    </w:p>
    <w:p>
      <w:pPr>
        <w:pStyle w:val="Normal"/>
        <w:widowControl w:val="false"/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przedstawia wniosek o odstąpienie od umowy z winy Wykonawcy.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2.O wykrytych wadach w wykonanych robotach Inspektor Nadzoru zawiadamia niezwłocznie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  </w:t>
      </w:r>
      <w:r>
        <w:rPr/>
        <w:t xml:space="preserve">Wykonawcę. Fakt ten nie ma wpływu na odpowiedzialność Wykonawcy z tytułu wad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  </w:t>
      </w:r>
      <w:r>
        <w:rPr/>
        <w:t>ujawnionych w późniejszym terminie.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3.Wykryte wady winny być usunięte przez Wykonawcę w terminie uzgodnionym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z Inspektorem Nadzoru. Wady ujawnione we własnym zakresie przez Wykonawcę powinny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być usunięte niezwłocznie.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4.Usunięcie wad potwierdza Inspektor Nadzoru.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5.Jeżeli Wykonawca nie usunie wykrytych wad w terminie uzgodnionym przez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Inspektora Nadzoru wówczas Zamawiający może zlecić ich usunięcie osobie trzeciej na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koszt Wykonawcy. Zamawiający zawiadomi Wykonawcę o tym fakcie z siedmiodniowym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wyprzedzeniem.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6.Wszystkie materiały oraz jakość robót winny być dostosowane do wymagań wynikających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z dokumentacji techniczną oraz odpowiadać obowiązującym normom i przepisom.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Dopuszcza się poddanie ich testom na placu budowy lub w miejscu wyprodukowania,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jakich będzie wymagał Inspektor Nadzoru. Wszelkie próbki, atesty itp. Wykonawca </w:t>
      </w:r>
    </w:p>
    <w:p>
      <w:pPr>
        <w:pStyle w:val="Normal"/>
        <w:widowControl w:val="false"/>
        <w:tabs>
          <w:tab w:val="clear" w:pos="708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zobowiązany jest dostarczyć na własny koszt.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overflowPunct w:val="false"/>
        <w:autoSpaceDE w:val="false"/>
        <w:ind w:left="375" w:hanging="360"/>
        <w:textAlignment w:val="baseline"/>
        <w:rPr/>
      </w:pPr>
      <w:r>
        <w:rPr>
          <w:bCs/>
        </w:rPr>
        <w:t>7.</w:t>
      </w:r>
      <w:r>
        <w:rPr/>
        <w:t xml:space="preserve">Jeżeli Zamawiający nie powierzy sprawowania nadzoru inwestorskiego Inspektorowi 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overflowPunct w:val="false"/>
        <w:autoSpaceDE w:val="false"/>
        <w:ind w:left="375" w:hanging="360"/>
        <w:textAlignment w:val="baseline"/>
        <w:rPr/>
      </w:pPr>
      <w:r>
        <w:rPr/>
        <w:t xml:space="preserve">   </w:t>
      </w:r>
      <w:r>
        <w:rPr/>
        <w:t xml:space="preserve">Nadzoru,  obowiązki i uprawnienia Inspektora Nadzoru opisane w umowie wykonuje 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overflowPunct w:val="false"/>
        <w:autoSpaceDE w:val="false"/>
        <w:ind w:left="375" w:hanging="360"/>
        <w:textAlignment w:val="baseline"/>
        <w:rPr/>
      </w:pPr>
      <w:r>
        <w:rPr/>
        <w:t xml:space="preserve">   </w:t>
      </w:r>
      <w:r>
        <w:rPr/>
        <w:t>upoważniony pracownik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biór przedmiotu umowy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dbiór robót będzie polegać na  komisyjnym ustaleniu zgodności wykonania zgłoszo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odbioru robót z SIWZ oraz ze złożoną ofertą i przepisami prawa, w terminie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 dni od daty zgłoszenia robót do odbioru i dostarczenia  Zamawiającemu dokumentacji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ykonawczej ( atesty certyfikaty, inwentaryzację powykonawczą placu zabaw i inn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kres wykonanych robót zostanie potwierdzony wpisem do dziennika budowy prz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pektora nadz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ykonawca zobowiązany jest sporządzić i dostarczyć Zamawiającemu  wra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e zgłoszeniem  robót do odbioru kompletną dokumentację powykonawcz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Z czynności odbioru przedmiotu umowy spisany zostanie protokół odbioru zawieraj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szelkie ustalenia dokonane w toku odbioru. 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 xml:space="preserve">5. </w:t>
      </w:r>
      <w:r>
        <w:rPr/>
        <w:t xml:space="preserve">Jeżeli Zamawiający podczas dokonywania odbioru końcowego robót stwierdzi, że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przedmiot umowy zawiera wady lub usterki, które ujawniły się po stwierdzeniu przez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Inspektora Nadzoru  gotowości do odbioru, wstrzyma się z odbiorem robót do czasu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usunięcia stwierdzonych wad i usterek wyznaczając jednocześnie Wykonawcy termin na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usunięcie wad  i usterek. Niedotrzymanie (opóźnienie) przez Wykonawcę wyznaczonego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terminu skutkować będzie  naliczeniem kary umownej w wysokości 2 % wynagrodzenia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umownego określonego w § 6 ust. 1 umowy, za każdy dzień opóźnienia. </w:t>
      </w:r>
    </w:p>
    <w:p>
      <w:pPr>
        <w:pStyle w:val="Normal"/>
        <w:ind w:left="360" w:hanging="360"/>
        <w:rPr>
          <w:color w:val="000000"/>
        </w:rPr>
      </w:pPr>
      <w:r>
        <w:rPr>
          <w:bCs/>
          <w:color w:val="000000"/>
        </w:rPr>
        <w:t>6.</w:t>
      </w:r>
      <w:r>
        <w:rPr/>
        <w:t xml:space="preserve"> W przypadku, o którym mowa w ust 5 </w:t>
      </w:r>
      <w:r>
        <w:rPr>
          <w:color w:val="000000"/>
        </w:rPr>
        <w:t xml:space="preserve">odbiór końcowy robót zakończy się spisaniem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</w:t>
      </w:r>
      <w:r>
        <w:rPr/>
        <w:t>protokołu końcowego odbioru robót w dniu następującym po zakończeniu usuwania wad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i usterek. Zakończenie usuwania wad i usterek potwierdzone pisemnie przez Inspektora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Nadzoru Wykonawca zgłosi Zamawiającemu pisemnie.</w:t>
      </w:r>
    </w:p>
    <w:p>
      <w:pPr>
        <w:pStyle w:val="Normal"/>
        <w:ind w:left="360" w:hanging="360"/>
        <w:rPr/>
      </w:pPr>
      <w:r>
        <w:rPr/>
      </w:r>
    </w:p>
    <w:p>
      <w:pPr>
        <w:pStyle w:val="Tekstpodstawowywcity21"/>
        <w:ind w:left="360" w:hanging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7.</w:t>
      </w:r>
      <w:r>
        <w:rPr/>
        <w:t xml:space="preserve"> Jeżeli podczas dokonywania odbioru końcowego robót Zamawiający stwierdzi, że pomimo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oświadczenia Inspektora Nadzoru bądź o gotowości zgłoszenia do odbioru bądź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o potwierdzeniu usunięcia wad i usterek roboty budowlane nie zostały zakończone,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uczyni o tym fakcie uwagę do protokołu wraz z oświadczeniem, że nie odbiera przedmiotu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umowy. Wykonawca obowiązany jest wówczas ukończyć realizację przedmiotu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zamówienia i ponownie zgłosić gotowość do odbioru . Za termin wykonania przedmiotu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umowy przyjmuje się wówczas dzień pisemnego zgłoszenia Zamawiającemu przez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Wykonawcę – potwierdzonej przez Inspektora Nadzoru – ponownej gotowości do odbioru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przedmiotu umowy wraz z przekazaniem niezbędnej dokumentacji odbiorowej. Skutki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opóźnienia z tego tytułu w tym niedotrzymania terminu określonego w § 2 umowy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obciążają Wykonawcę i stanowią podstawę do naliczenia Wykonawcy kar umownych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opisanych w § 12 umowy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y umowne.</w:t>
      </w:r>
    </w:p>
    <w:p>
      <w:pPr>
        <w:pStyle w:val="Tekstpodstawowywcity21"/>
        <w:ind w:left="360" w:hanging="360"/>
        <w:jc w:val="left"/>
        <w:rPr/>
      </w:pPr>
      <w:r>
        <w:rPr/>
        <w:t xml:space="preserve">1.Wykonawca zapłaci Zamawiającemu karę umowną w przypadku przekroczenia terminu </w:t>
      </w:r>
    </w:p>
    <w:p>
      <w:pPr>
        <w:pStyle w:val="Tekstpodstawowywcity21"/>
        <w:ind w:left="360" w:hanging="360"/>
        <w:jc w:val="left"/>
        <w:rPr/>
      </w:pPr>
      <w:r>
        <w:rPr/>
        <w:t xml:space="preserve">   </w:t>
      </w:r>
      <w:r>
        <w:rPr/>
        <w:t xml:space="preserve">wykonania przedmiotu umowy, o którym mowa w § 2, w wysokości 0,5 % wynagrodzenia </w:t>
      </w:r>
    </w:p>
    <w:p>
      <w:pPr>
        <w:pStyle w:val="Tekstpodstawowywcity21"/>
        <w:ind w:left="360" w:hanging="360"/>
        <w:jc w:val="left"/>
        <w:rPr/>
      </w:pPr>
      <w:r>
        <w:rPr/>
        <w:t xml:space="preserve">   </w:t>
      </w:r>
      <w:r>
        <w:rPr/>
        <w:t>umownego określonego w § 6 ust. 1 umowy, za każdy dzień opóźnienia.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2.W przypadku wystąpienia w wykonanych robotach wad nie dających się usunąć,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a umożliwiających eksploatację wykonanego obiektu Zamawiający pomniejszy należne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Wykonawcy wynagrodzenie o kwotę w wysokości trzykrotnej wartości wady. Wartość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wady oszacowana zostanie przez strony, a w przypadku sporu przez rzeczoznawcę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budowlanego. Koszt ekspertyzy obciąża Wykonawcę.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3.Odstąpienie od umowy przez Wykonawcę z przyczyn niezależnych od Zamawiającego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oraz odstąpienie od umowy przez Zamawiającego z przyczyn zależnych od Wykonawcy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stanowi podstawę dla Zamawiającego do naliczenia kary umownej w wysokości 10 %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wynagrodzenia Wykonawcy określonego w § 6 ust. 1 umowy.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4.Zamawiający zastrzega sobie prawo potrącania kwot z tytułu kar umownych z należnego 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Wykonawcy wynagrodzenia.</w:t>
      </w:r>
    </w:p>
    <w:p>
      <w:pPr>
        <w:pStyle w:val="Normal"/>
        <w:widowControl w:val="false"/>
        <w:tabs>
          <w:tab w:val="clear" w:pos="708"/>
          <w:tab w:val="left" w:pos="9644" w:leader="none"/>
          <w:tab w:val="left" w:pos="9786" w:leader="none"/>
        </w:tabs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Indent"/>
        <w:ind w:left="0" w:hanging="0"/>
        <w:rPr/>
      </w:pPr>
      <w:r>
        <w:rPr/>
        <w:t>Jeżeli kary umowne nie pokryją poniesionej przez Zamawiającego szkody, może on dochodzić odszkodowania uzupełniającego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Odstąpienie od umowy.</w:t>
      </w:r>
    </w:p>
    <w:p>
      <w:pPr>
        <w:pStyle w:val="Normal"/>
        <w:ind w:left="180" w:hanging="180"/>
        <w:jc w:val="both"/>
        <w:rPr/>
      </w:pPr>
      <w:r>
        <w:rPr>
          <w:bCs/>
        </w:rPr>
        <w:t>1. Zamawiający może odstąpić od umowy w przypadkach przewidzianych przepisami ustawy – Prawo zamówień publicznych oraz Kodeksu cywilnego. Zamawiający może ponadto odstąpić od umowy, jeżeli Wykonawca narusza w sposób podstawowy jej postanowienia.</w:t>
      </w:r>
    </w:p>
    <w:p>
      <w:pPr>
        <w:pStyle w:val="Normal"/>
        <w:ind w:left="180" w:hanging="180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 xml:space="preserve">Do podstawowych naruszeń umowy, zalicza się w szczególności następujące przypadki: </w:t>
      </w:r>
    </w:p>
    <w:p>
      <w:pPr>
        <w:pStyle w:val="Normal"/>
        <w:ind w:left="360" w:hanging="180"/>
        <w:jc w:val="both"/>
        <w:rPr/>
      </w:pPr>
      <w:r>
        <w:rPr>
          <w:bCs/>
        </w:rPr>
        <w:t>a) Wykonawca popadł w stan likwidacji lub w stan upadłości,</w:t>
      </w:r>
    </w:p>
    <w:p>
      <w:pPr>
        <w:pStyle w:val="Normal"/>
        <w:ind w:left="360" w:hanging="180"/>
        <w:rPr/>
      </w:pPr>
      <w:r>
        <w:rPr>
          <w:bCs/>
        </w:rPr>
        <w:t xml:space="preserve">b) Wykonawca nie stawił się na przekazanie placu budowy w wyznaczonym przez   </w:t>
      </w:r>
    </w:p>
    <w:p>
      <w:pPr>
        <w:pStyle w:val="Normal"/>
        <w:ind w:left="360" w:hanging="18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awiającego terminie, nie rozpoczął robót bez uzasadnionych przyczyn, lub nie </w:t>
      </w:r>
    </w:p>
    <w:p>
      <w:pPr>
        <w:pStyle w:val="Normal"/>
        <w:ind w:left="360" w:hanging="180"/>
        <w:rPr/>
      </w:pPr>
      <w:r>
        <w:rPr>
          <w:bCs/>
        </w:rPr>
        <w:t xml:space="preserve">    </w:t>
      </w:r>
      <w:r>
        <w:rPr>
          <w:bCs/>
        </w:rPr>
        <w:t>kontynuuje ich pomimo wezwania Zamawiającego złożonego na piśmie,</w:t>
      </w:r>
    </w:p>
    <w:p>
      <w:pPr>
        <w:pStyle w:val="Normal"/>
        <w:ind w:left="360" w:hanging="180"/>
        <w:rPr/>
      </w:pPr>
      <w:r>
        <w:rPr>
          <w:bCs/>
        </w:rPr>
        <w:t xml:space="preserve">c) co najmniej dwukrotnie naliczono kary umowne za nienależyte wykonanie przedmiotu  </w:t>
      </w:r>
    </w:p>
    <w:p>
      <w:pPr>
        <w:pStyle w:val="Normal"/>
        <w:ind w:left="360" w:hanging="180"/>
        <w:rPr>
          <w:bCs/>
        </w:rPr>
      </w:pPr>
      <w:r>
        <w:rPr>
          <w:bCs/>
        </w:rPr>
        <w:t xml:space="preserve">    </w:t>
      </w:r>
      <w:r>
        <w:rPr>
          <w:bCs/>
        </w:rPr>
        <w:t>zamówienia,</w:t>
      </w:r>
    </w:p>
    <w:p>
      <w:pPr>
        <w:pStyle w:val="Normal"/>
        <w:ind w:left="360" w:hanging="180"/>
        <w:rPr>
          <w:bCs/>
        </w:rPr>
      </w:pPr>
      <w:r>
        <w:rPr>
          <w:bCs/>
        </w:rPr>
        <w:t xml:space="preserve">d) Wykonawca realizuje przedmiot umowy niezgodnie z jej postanowieniami, </w:t>
      </w:r>
    </w:p>
    <w:p>
      <w:pPr>
        <w:pStyle w:val="Normal"/>
        <w:ind w:left="360" w:hanging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  szczególności, gdy niezgodnie z warunkami umowy zleca wykonanie części lub </w:t>
      </w:r>
    </w:p>
    <w:p>
      <w:pPr>
        <w:pStyle w:val="Normal"/>
        <w:ind w:left="360" w:hanging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ałości robót podwykonawcy (np. gdy zleca podwykonawcy zakres robót nie wskazany </w:t>
      </w:r>
    </w:p>
    <w:p>
      <w:pPr>
        <w:pStyle w:val="Normal"/>
        <w:ind w:left="360" w:hanging="180"/>
        <w:rPr/>
      </w:pPr>
      <w:r>
        <w:rPr>
          <w:bCs/>
        </w:rPr>
        <w:t xml:space="preserve">     </w:t>
      </w:r>
      <w:r>
        <w:rPr>
          <w:bCs/>
        </w:rPr>
        <w:t xml:space="preserve">w ofercie, gdy zleca wykonanie robót podwykonawcy bez zgody Zamawiającego). </w:t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3. W przypadku odstąpienia od umowy przez jedną ze stron, Wykonawca ma obowiązek </w:t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trzymania realizacji robót budowlanych w trybie natychmiastowym oraz zabezpieczenia </w:t>
      </w:r>
    </w:p>
    <w:p>
      <w:pPr>
        <w:pStyle w:val="Normal"/>
        <w:ind w:left="180" w:hanging="180"/>
        <w:rPr/>
      </w:pPr>
      <w:r>
        <w:rPr>
          <w:bCs/>
        </w:rPr>
        <w:t xml:space="preserve">     </w:t>
      </w:r>
      <w:r>
        <w:rPr>
          <w:bCs/>
        </w:rPr>
        <w:t xml:space="preserve">terenu budowy. </w:t>
      </w:r>
    </w:p>
    <w:p>
      <w:pPr>
        <w:pStyle w:val="Normal"/>
        <w:ind w:left="180" w:hanging="18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bCs/>
        </w:rPr>
        <w:t>4. Wykonawca zobowiązany jest do wykonania i dostarczenia Zamawiającemu inwentaryzacji robót według stanu na dzień odstąpienia. Dokonana inwentaryzacja, zatwierdzona przez Inspektora nadzoru stanowi podstawę rozliczenia między stronami.</w:t>
      </w:r>
    </w:p>
    <w:p>
      <w:pPr>
        <w:pStyle w:val="Normal"/>
        <w:ind w:left="180" w:hanging="18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Zabezpieczenie należytego wykonania umowy.</w:t>
      </w:r>
    </w:p>
    <w:p>
      <w:pPr>
        <w:pStyle w:val="Normal"/>
        <w:widowControl w:val="false"/>
        <w:tabs>
          <w:tab w:val="clear" w:pos="708"/>
          <w:tab w:val="left" w:pos="7266" w:leader="none"/>
        </w:tabs>
        <w:overflowPunct w:val="false"/>
        <w:autoSpaceDE w:val="false"/>
        <w:jc w:val="both"/>
        <w:textAlignment w:val="baseline"/>
        <w:rPr/>
      </w:pPr>
      <w:r>
        <w:rPr/>
        <w:t>1</w:t>
      </w:r>
      <w:r>
        <w:rPr>
          <w:b/>
        </w:rPr>
        <w:t>.</w:t>
      </w:r>
      <w:r>
        <w:rPr/>
        <w:t xml:space="preserve">Ustala się zabezpieczenie należytego wykonania umowy w wysokości - </w:t>
      </w:r>
      <w:r>
        <w:rPr>
          <w:b/>
        </w:rPr>
        <w:t>9 %</w:t>
      </w:r>
      <w:r>
        <w:rPr/>
        <w:t xml:space="preserve"> wartości </w:t>
      </w:r>
    </w:p>
    <w:p>
      <w:pPr>
        <w:pStyle w:val="Normal"/>
        <w:widowControl w:val="false"/>
        <w:tabs>
          <w:tab w:val="clear" w:pos="708"/>
          <w:tab w:val="left" w:pos="7266" w:leader="none"/>
        </w:tabs>
        <w:overflowPunct w:val="false"/>
        <w:autoSpaceDE w:val="false"/>
        <w:ind w:left="30" w:hanging="0"/>
        <w:textAlignment w:val="baseline"/>
        <w:rPr/>
      </w:pPr>
      <w:r>
        <w:rPr>
          <w:b/>
        </w:rPr>
        <w:t xml:space="preserve">   </w:t>
      </w:r>
      <w:r>
        <w:rPr/>
        <w:t xml:space="preserve">umowy wg § 6 ust. 1), tj. w wysokości </w:t>
      </w:r>
      <w:r>
        <w:rPr>
          <w:b/>
          <w:bCs/>
        </w:rPr>
        <w:t>.................................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słownie: ..................zł ).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8610" w:leader="none"/>
        </w:tabs>
        <w:overflowPunct w:val="false"/>
        <w:autoSpaceDE w:val="false"/>
        <w:ind w:left="15" w:hanging="0"/>
        <w:jc w:val="both"/>
        <w:textAlignment w:val="baseline"/>
        <w:rPr/>
      </w:pPr>
      <w:r>
        <w:rPr/>
        <w:t xml:space="preserve">2.Całość zabezpieczenia tj. </w:t>
      </w:r>
      <w:r>
        <w:rPr>
          <w:b/>
          <w:bCs/>
        </w:rPr>
        <w:t xml:space="preserve">........................ zł </w:t>
      </w:r>
      <w:r>
        <w:rPr/>
        <w:t xml:space="preserve">została wniesiona przez Wykonawcę przed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8610" w:leader="none"/>
        </w:tabs>
        <w:overflowPunct w:val="false"/>
        <w:autoSpaceDE w:val="false"/>
        <w:ind w:left="15" w:hanging="0"/>
        <w:jc w:val="both"/>
        <w:textAlignment w:val="baseline"/>
        <w:rPr/>
      </w:pPr>
      <w:r>
        <w:rPr>
          <w:b/>
        </w:rPr>
        <w:t xml:space="preserve">   </w:t>
      </w:r>
      <w:r>
        <w:rPr/>
        <w:t xml:space="preserve">podpisaniem umowy w formie </w:t>
      </w:r>
      <w:r>
        <w:rPr>
          <w:b/>
          <w:bCs/>
        </w:rPr>
        <w:t>........................................................</w:t>
      </w:r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8610" w:leader="none"/>
        </w:tabs>
        <w:overflowPunct w:val="false"/>
        <w:autoSpaceDE w:val="false"/>
        <w:ind w:left="15" w:hanging="0"/>
        <w:jc w:val="both"/>
        <w:textAlignment w:val="baseline"/>
        <w:rPr/>
      </w:pPr>
      <w:r>
        <w:rPr/>
        <w:t xml:space="preserve">   </w:t>
      </w:r>
      <w:r>
        <w:rPr/>
        <w:t xml:space="preserve">Zabezpieczenie należytego wykonania umowy służy do pokrycia roszczeń z tytułu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8610" w:leader="none"/>
        </w:tabs>
        <w:overflowPunct w:val="false"/>
        <w:autoSpaceDE w:val="false"/>
        <w:ind w:left="15" w:hanging="0"/>
        <w:jc w:val="both"/>
        <w:textAlignment w:val="baseline"/>
        <w:rPr/>
      </w:pPr>
      <w:r>
        <w:rPr/>
        <w:t xml:space="preserve">   </w:t>
      </w:r>
      <w:r>
        <w:rPr/>
        <w:t>niewykonania lub nienależytego wykonania przedmiotu umowy przez Wykonawcę.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3.W trakcie realizacji umowy Wykonawca może dokonać zmiany formy zabezpieczenia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należytego wykonania umowy, w trybie określonym w art. 149 ustawy Prawo zamówień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 xml:space="preserve">publicznych. Zmiana formy zabezpieczenia należytego wykonania umowy nie stanowi </w:t>
      </w:r>
    </w:p>
    <w:p>
      <w:pPr>
        <w:pStyle w:val="Normal"/>
        <w:widowControl w:val="false"/>
        <w:tabs>
          <w:tab w:val="clear" w:pos="708"/>
          <w:tab w:val="left" w:pos="7266" w:leader="none"/>
          <w:tab w:val="left" w:pos="9644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   </w:t>
      </w:r>
      <w:r>
        <w:rPr/>
        <w:t>zmiany treści umowy.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8595" w:leader="none"/>
        </w:tabs>
        <w:overflowPunct w:val="false"/>
        <w:autoSpaceDE w:val="false"/>
        <w:textAlignment w:val="baseline"/>
        <w:rPr/>
      </w:pPr>
      <w:r>
        <w:rPr/>
        <w:t>4.</w:t>
      </w:r>
      <w:r>
        <w:rPr>
          <w:b/>
        </w:rPr>
        <w:t xml:space="preserve">Zwrot wniesionego </w:t>
      </w:r>
      <w:r>
        <w:rPr/>
        <w:t xml:space="preserve">zabezpieczenia: 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>
          <w:bCs/>
        </w:rPr>
        <w:t>a)</w:t>
      </w:r>
      <w:r>
        <w:rPr>
          <w:b/>
        </w:rPr>
        <w:t xml:space="preserve"> 70 %</w:t>
      </w:r>
      <w:r>
        <w:rPr/>
        <w:t xml:space="preserve"> ustalonej wartości zabezpieczenia, tj. kwota </w:t>
      </w:r>
      <w:r>
        <w:rPr>
          <w:b/>
          <w:bCs/>
        </w:rPr>
        <w:t>........................................... zł</w:t>
      </w:r>
      <w:r>
        <w:rPr/>
        <w:t xml:space="preserve">, gwarantująca należyte wykonanie przedmiotu umowy, zostanie zwolniona w ciągu 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/>
        <w:t xml:space="preserve">   </w:t>
      </w:r>
      <w:r>
        <w:rPr/>
        <w:t>30 dni po zakończeniu odbioru końcowego robót i stwierdzeniu przez Zamawiającego wykonanie ich w sposób należyty, bez jakichkolwiek wad i usterek, które stanowiłyby podstawę roszczeń Zamawiającego w stosunku do Wykonawcy.</w:t>
      </w:r>
    </w:p>
    <w:p>
      <w:pPr>
        <w:pStyle w:val="Normal"/>
        <w:tabs>
          <w:tab w:val="clear" w:pos="708"/>
          <w:tab w:val="left" w:pos="9927" w:leader="none"/>
        </w:tabs>
        <w:ind w:left="360" w:hanging="180"/>
        <w:rPr/>
      </w:pPr>
      <w:r>
        <w:rPr>
          <w:bCs/>
        </w:rPr>
        <w:t>b)</w:t>
      </w:r>
      <w:r>
        <w:rPr>
          <w:b/>
        </w:rPr>
        <w:t xml:space="preserve"> 30 %</w:t>
      </w:r>
      <w:r>
        <w:rPr/>
        <w:t xml:space="preserve"> wartości zabezpieczenia tj. kwota </w:t>
      </w:r>
      <w:r>
        <w:rPr>
          <w:b/>
          <w:bCs/>
        </w:rPr>
        <w:t>...................................</w:t>
      </w:r>
      <w:r>
        <w:rPr/>
        <w:t xml:space="preserve"> </w:t>
      </w:r>
      <w:r>
        <w:rPr>
          <w:b/>
        </w:rPr>
        <w:t>zł</w:t>
      </w:r>
      <w:r>
        <w:rPr/>
        <w:t xml:space="preserve"> zabezpieczająca roszczenia Zamawiającego z tytułu rękojmi za wady zwrócona zostanie nie później niż wciągu 15 dniu po upływie okresu rękojmi za wady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5. Z zatrzymanego zabezpieczenia, o którym mowa w ust. 1</w:t>
      </w:r>
      <w:r>
        <w:rPr>
          <w:color w:val="000000"/>
        </w:rPr>
        <w:t>, Zamawiający</w:t>
      </w:r>
      <w:r>
        <w:rPr/>
        <w:t xml:space="preserve"> może potrącić 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kary umowne i inne roszczenia odszkodowawcze, w tym związane </w:t>
      </w:r>
    </w:p>
    <w:p>
      <w:pPr>
        <w:pStyle w:val="Normal"/>
        <w:rPr/>
      </w:pPr>
      <w:r>
        <w:rPr/>
        <w:t xml:space="preserve">    </w:t>
      </w:r>
      <w:r>
        <w:rPr/>
        <w:t>z wykonaniem uprawnień z tytułu rękojmi</w:t>
      </w:r>
      <w:r>
        <w:rPr>
          <w:color w:val="000000"/>
        </w:rPr>
        <w:t xml:space="preserve"> oraz koszty wykonania zastępczego</w:t>
      </w:r>
      <w:r>
        <w:rPr/>
        <w:t>.</w:t>
      </w:r>
    </w:p>
    <w:p>
      <w:pPr>
        <w:pStyle w:val="Normal"/>
        <w:rPr/>
      </w:pPr>
      <w:r>
        <w:rPr/>
        <w:t xml:space="preserve">6.Wykonawca ponosi pełną odpowiedzialność względem Zamawiającego z tytułu gwarancji </w:t>
      </w:r>
    </w:p>
    <w:p>
      <w:pPr>
        <w:pStyle w:val="Normal"/>
        <w:rPr/>
      </w:pPr>
      <w:r>
        <w:rPr/>
        <w:t xml:space="preserve">    </w:t>
      </w:r>
      <w:r>
        <w:rPr/>
        <w:t xml:space="preserve">jakości lub  rękojmi za wady. Niedopuszczalne jest ograniczenie odpowiedzialności </w:t>
      </w:r>
    </w:p>
    <w:p>
      <w:pPr>
        <w:pStyle w:val="Normal"/>
        <w:rPr/>
      </w:pPr>
      <w:r>
        <w:rPr/>
        <w:t xml:space="preserve">    </w:t>
      </w:r>
      <w:r>
        <w:rPr/>
        <w:t>Wykonawcy do wysokości kwoty zabezpieczenia należytego wykonania umowy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Gwarancja. Rękojm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1.Wykonawca gwarantuje wykonanie przedmiotu umowy jakościowo dobrze, zgodni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z obowiązującymi przepisami prawa i sztuką budowlaną, bez wad, które pomniejsz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wartość robót lub uczynią obiekt nieprzydatnym do użytkowania zgodnie z przeznac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.Wykonawca udziela Zamawiającemu gwarancji na wykonane roboty objęte przedmiotem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 xml:space="preserve">umowy na okres </w:t>
      </w:r>
      <w:r>
        <w:rPr>
          <w:b/>
        </w:rPr>
        <w:t>trzech ( 3 ) lat</w:t>
      </w:r>
      <w:r>
        <w:rPr>
          <w:b/>
          <w:bCs/>
        </w:rPr>
        <w:t xml:space="preserve">, </w:t>
      </w:r>
      <w:r>
        <w:rPr>
          <w:bCs/>
        </w:rPr>
        <w:t>licząc od daty ich odbioru końcow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.Wykonawca jest odpowiedzialny z tytułu rękojmi za wady wykonanych robót, na zasad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>określonych w przepisach Kodeksu cywil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4.Zamawiający jest obowiązany powiadomić Wykonawcę o powstałych wadach przedmiot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>umowy w ciągu 10 dni od ich ujawnienia, natomiast  Wykonawca jest zobowiązany  do 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>usunięcia w terminie wyznaczonym stosownym protokoł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5.Wykonawca nie może odmówić usunięcia wad na swój koszt bez względu na wysokoś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związanych z tym kosz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6.Jeżeli Wykonawca nie usunie wad w wyznaczonym przez Zamawiającego terminie 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amawiający może zlecić wykonanie napraw osobie trzeciej na koszt Wykonawc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7.W okresie gwarancji Wykonawca jest zobowiązany do nieodpłatnego usuwania wad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ujawnionych po odbiorze końcowym przedmiotu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Cesja.</w:t>
      </w:r>
    </w:p>
    <w:p>
      <w:pPr>
        <w:pStyle w:val="Normal"/>
        <w:tabs>
          <w:tab w:val="clear" w:pos="708"/>
          <w:tab w:val="left" w:pos="-80" w:leader="none"/>
        </w:tabs>
        <w:ind w:left="-14" w:firstLine="14"/>
        <w:rPr>
          <w:b/>
          <w:b/>
          <w:bCs/>
          <w:sz w:val="12"/>
          <w:szCs w:val="12"/>
        </w:rPr>
      </w:pPr>
      <w:r>
        <w:rPr/>
        <w:t>Wykonawca nie może bez pisemnej zgody Zamawiającego przenieść wierzytelności wynikających  bądź związanych z realizacją niniejszej umowy na rzecz osób trzecich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1.Pod rygorem nieważności wszelkie zmiany umowy dokonywane są na piśmie w form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aneksu do niniejszej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2.Zakazuje się istotnych zmian postanowień zawartej umowy w stosunku do treści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na podstawie, której dokonano wyboru Wykonawcy, chyba że konieczność wprowadz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takich zmian  została przewidziana w ogłoszeniu o zamówieniu bądź SIWZ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Zamawiający zastrzega sobie</w:t>
      </w:r>
      <w:r>
        <w:rPr/>
        <w:t xml:space="preserve"> </w:t>
      </w:r>
      <w:r>
        <w:rPr>
          <w:bCs/>
        </w:rPr>
        <w:t>prawo odstąpienia od umowy</w:t>
      </w:r>
      <w:r>
        <w:rPr/>
        <w:t xml:space="preserve"> w przypadku zaistnienia okoliczności, o których mowa w art. 145 ustawy z dnia 29 stycznia 2004 r. – Prawo zamówień publicznych (tekst jednolity Dz. U. z 2010 r. Nr 113, poz. 759 ze zm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/>
        <w:t xml:space="preserve">Ewentualne spory mogące wynikać z wykonania niniejszej umowy strony poddadzą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rPr/>
      </w:pPr>
      <w:r>
        <w:rPr/>
        <w:t>pod rozstrzygnięcie sądu właściwego dla siedziby Zamawiającego.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tabs>
          <w:tab w:val="clear" w:pos="708"/>
          <w:tab w:val="left" w:pos="224" w:leader="none"/>
        </w:tabs>
        <w:ind w:left="14" w:hanging="0"/>
        <w:jc w:val="both"/>
        <w:rPr/>
      </w:pPr>
      <w:r>
        <w:rPr/>
        <w:t xml:space="preserve">W sprawach nie uregulowanych niniejszą umową zastosowanie mają odpowiednie przepisy ustawy – Prawo zamówień publicznych, ustawy Kodeks Cywilny, ustawy – Prawo budowlane oraz inne przepisy prawne właściwe w przedmiocie niniejszej umowy. </w:t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jc w:val="both"/>
        <w:rPr/>
      </w:pPr>
      <w:r>
        <w:rPr/>
        <w:t>Umowa została sporządzona w czterech jednobrzmiących egzemplarzach, trzy egzemplarze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jc w:val="both"/>
        <w:rPr/>
      </w:pPr>
      <w:r>
        <w:rPr/>
        <w:t>dla Zamawiającego, jeden dla wykonawcy.</w:t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14"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</w:t>
      </w:r>
      <w:r>
        <w:rPr>
          <w:b/>
        </w:rPr>
        <w:t>WYKONAWCA                                              ZAMAWIAJĄ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6">
    <w:name w:val="WW8Num3z6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tLeast" w:line="24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5:00Z</dcterms:created>
  <dc:creator>ZEAS</dc:creator>
  <dc:description/>
  <cp:keywords/>
  <dc:language>en-US</dc:language>
  <cp:lastModifiedBy>Beatka</cp:lastModifiedBy>
  <cp:lastPrinted>2012-04-10T10:02:00Z</cp:lastPrinted>
  <dcterms:modified xsi:type="dcterms:W3CDTF">2014-05-20T12:49:00Z</dcterms:modified>
  <cp:revision>118</cp:revision>
  <dc:subject/>
  <dc:title>Załącznik nr 5 </dc:title>
</cp:coreProperties>
</file>