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3895" cy="5924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dani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ałącznik nr 13  do SIWZ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HARMONOGRAM RZECZOWO FINANSOWY</w:t>
      </w:r>
      <w:r>
        <w:rPr>
          <w:sz w:val="32"/>
          <w:szCs w:val="32"/>
        </w:rPr>
        <w:t xml:space="preserve"> </w:t>
      </w:r>
      <w:r>
        <w:rPr/>
        <w:t>(</w:t>
      </w:r>
      <w:r>
        <w:rPr>
          <w:i/>
        </w:rPr>
        <w:t>HARMONOGRAM   STANOWI   ZAŁĄCZNIK   DO  OFERTY SKŁADA  WYŁACZNIE  WYKONAWCA   KTÓRY   SKŁADA OFERTĘ   na część 2 przedmiotu zamówienia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Dot. </w:t>
      </w:r>
      <w:r>
        <w:rPr>
          <w:b/>
          <w:sz w:val="28"/>
          <w:szCs w:val="28"/>
        </w:rPr>
        <w:t>Zadania 2</w:t>
      </w:r>
      <w:r>
        <w:rPr/>
        <w:t xml:space="preserve"> - </w:t>
      </w:r>
      <w:r>
        <w:rPr>
          <w:b/>
        </w:rPr>
        <w:t xml:space="preserve">Dostosowanie pomieszczeń – </w:t>
      </w:r>
      <w:r>
        <w:rPr/>
        <w:t>dostosowanie toalet dla potrzeb dziec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w Zespole Szkół w Goździe</w:t>
      </w:r>
      <w:r>
        <w:rPr>
          <w:b/>
        </w:rPr>
        <w:t xml:space="preserve">,  </w:t>
      </w:r>
      <w:r>
        <w:rPr/>
        <w:t>Zespole Szkół w Kuczkach Kolonii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Zespole Szkół Ogólnokształcących w Małęczynie, Publicznej Szkol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dstawowej w Podgórze, Publicznej Szkole Podstawowej w Kłonówku,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Publicznej Szkole Podstawowej w Klwatce Królewskie oraz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modernizacja toalet dla personelu w Zespole Szkół w Goździe.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y i rodzaje rob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ryczałtow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czałtowa</w:t>
            </w:r>
          </w:p>
          <w:p>
            <w:pPr>
              <w:pStyle w:val="Normal"/>
              <w:rPr/>
            </w:pPr>
            <w:r>
              <w:rPr>
                <w:b/>
              </w:rPr>
              <w:t>w PL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liczna Szkoła Podstawowa w Kłonówku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łonówek-Kolonia 13, 26 -634 Góz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tosowanie toalet do potrzeb dzieci poprzez zakup i montaż tj.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>- armatura spłukująca, miski ustępowe pneumatyczna rę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F497D"/>
                <w:sz w:val="22"/>
                <w:szCs w:val="22"/>
              </w:rPr>
              <w:t>ścienna - urządzenia sanitarne na elemencie montażowym   – ustęp - umywalki pojedyncze porcelanowe z syfonem gruszkowym i postumentem porcelanowym  i bateriami  wyposażenie łazienki, elektryczna suszarka do rą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F497D"/>
              </w:rPr>
              <w:t>Pozostałe prace dostos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ubliczna Szkoła Podstawowa w Podgórz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góra 10,26 – 634 Góz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ostosowanie toalet do potrzeb dzieci poprzez zakup i montaż tj.</w:t>
            </w:r>
            <w:r>
              <w:rPr>
                <w:color w:val="1F497D"/>
                <w:sz w:val="28"/>
                <w:szCs w:val="28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>armatura spłukująca, miski ustępowe pneumatyczna ręczna  ścienna - urządzenia sanitarne na elemencie montażowym  – ustęp - umywalki pojedyncze porcelanowe z syfonem gruszkowym   i postumentem porcelanowym  i bateriami - wyposażenie łazienki , elektryczna suszarka do rąk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ozostałe prace dostosowawcze</w:t>
            </w:r>
          </w:p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Publiczna Szkoła Podstawowa w Klwat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watka Królewska 31, 26 – 634 Góz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tosowanie toalet do potrzeb dzieci poprzez zakup i montaż tj.</w:t>
            </w:r>
            <w:r>
              <w:rPr>
                <w:color w:val="1F497D"/>
                <w:sz w:val="28"/>
                <w:szCs w:val="28"/>
              </w:rPr>
              <w:t xml:space="preserve"> - </w:t>
            </w:r>
            <w:r>
              <w:rPr>
                <w:color w:val="1F497D"/>
                <w:sz w:val="22"/>
                <w:szCs w:val="22"/>
              </w:rPr>
              <w:t xml:space="preserve">armatura spłukująca, miski ustępowe pneumatyczna ręczna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ścienna - urządzenia sanitarne na elemencie montażowym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– </w:t>
            </w:r>
            <w:r>
              <w:rPr>
                <w:color w:val="1F497D"/>
                <w:sz w:val="22"/>
                <w:szCs w:val="22"/>
              </w:rPr>
              <w:t>ustęp - umywalki pojedyncze porcelanowe z syfonem gruszkowym  i postumentem porcelanowym  i bateriami - wyposażenie łazienki, elektryczna suszarka do rąk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ozostałe prace dostos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Szkół w Kuczkach – Koloni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czki Kolonia 75, 26 -634 Gózd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tosowanie toalet do potrzeb dzieci poprzez zakup i montaż tj.</w:t>
            </w:r>
            <w:r>
              <w:rPr>
                <w:color w:val="1F497D"/>
                <w:sz w:val="32"/>
                <w:szCs w:val="32"/>
              </w:rPr>
              <w:t xml:space="preserve"> - </w:t>
            </w:r>
            <w:r>
              <w:rPr>
                <w:color w:val="1F497D"/>
                <w:sz w:val="22"/>
                <w:szCs w:val="22"/>
              </w:rPr>
              <w:t xml:space="preserve">armatura spłukująca, miski ustępowe pneumatyczna ręczna </w:t>
            </w:r>
          </w:p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ścienna - urządzenia sanitarne na elemencie montażowym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– </w:t>
            </w:r>
            <w:r>
              <w:rPr>
                <w:color w:val="1F497D"/>
                <w:sz w:val="22"/>
                <w:szCs w:val="22"/>
              </w:rPr>
              <w:t>ustęp - umywalki pojedyncze porcelanowe z syfonem gruszkowym  i postumentem porcelanowym i bateriami - brodziki natryskowe  - baterie natryskowe z natryskiem przesuwanym - wyposażenie łazienki, elektryczna suszarka do rąk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Pozostałe prace dostos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spół Szkół Ogólnokształcących w Małęczyni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łęczyn ul. Szkolna 64, 26 – 634 Góz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tosowanie toalet do potrzeb dzieci poprzez zakup i montaż tj.</w:t>
            </w:r>
            <w:r>
              <w:rPr>
                <w:color w:val="1F497D"/>
                <w:sz w:val="32"/>
                <w:szCs w:val="32"/>
              </w:rPr>
              <w:t xml:space="preserve"> - </w:t>
            </w:r>
            <w:r>
              <w:rPr>
                <w:color w:val="1F497D"/>
                <w:sz w:val="22"/>
                <w:szCs w:val="22"/>
              </w:rPr>
              <w:t xml:space="preserve">armatura spłukująca, miski ustępowe pneumatyczna ręczna </w:t>
            </w:r>
          </w:p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ścienna - urządzenia sanitarne na elemencie montażowym</w:t>
            </w:r>
          </w:p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 xml:space="preserve"> – </w:t>
            </w:r>
            <w:r>
              <w:rPr>
                <w:color w:val="1F497D"/>
                <w:sz w:val="22"/>
                <w:szCs w:val="22"/>
              </w:rPr>
              <w:t xml:space="preserve">ustęp - umywalki pojedyncze porcelanowe z syfonem gruszkowym  i postumentem porcelanowym  i bateriami               - brodziki natryskowe 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- baterie natryskowe z natryskiem przesuwany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1F497D"/>
                <w:sz w:val="22"/>
                <w:szCs w:val="22"/>
              </w:rPr>
              <w:t>- wyposażenie łazienki, elektryczna suszarka do rąk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F497D"/>
              </w:rPr>
              <w:t>Pozostałe prace dostos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 Szkół w Goźdz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ózd, ul. Starowiejska 130, 26 – 634 Góz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ostosowanie toalet do potrzeb dzieci poprzez zakup i montaż tj.</w:t>
            </w:r>
            <w:r>
              <w:rPr>
                <w:color w:val="1F497D"/>
                <w:sz w:val="32"/>
                <w:szCs w:val="32"/>
              </w:rPr>
              <w:t xml:space="preserve"> - </w:t>
            </w:r>
            <w:r>
              <w:rPr>
                <w:color w:val="1F497D"/>
                <w:sz w:val="22"/>
                <w:szCs w:val="22"/>
              </w:rPr>
              <w:t>armatura spłukująca, miski ustępowe pneumatyczna ręczna  ścienna  - urządzenia sanitarne na elemencie montażowym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 – </w:t>
            </w:r>
            <w:r>
              <w:rPr>
                <w:color w:val="1F497D"/>
                <w:sz w:val="22"/>
                <w:szCs w:val="22"/>
              </w:rPr>
              <w:t xml:space="preserve">ustęp - umywalki pojedyncze porcelanowe z syfonem gruszkowym  i postumentem porcelanowym  i bateriami - brodziki natryskowe - baterie natryskowe z natryskiem przesuwanym </w:t>
            </w:r>
          </w:p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- wyposażenie łazienki, elektryczna suszarka do rąk </w:t>
            </w:r>
            <w:r>
              <w:rPr>
                <w:color w:val="C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F497D"/>
              </w:rPr>
              <w:t>Pozostałe prace dostos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ół  Szkół w Goźdz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Gózd, ul. Starowiejska 130, 26 – 634 Góz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dernizacja toalet dla personelu poprzez zakup i montaż tj.</w:t>
            </w:r>
            <w:r>
              <w:rPr>
                <w:color w:val="1F497D"/>
                <w:sz w:val="32"/>
                <w:szCs w:val="32"/>
              </w:rPr>
              <w:t xml:space="preserve"> </w:t>
            </w:r>
            <w:r>
              <w:rPr>
                <w:color w:val="1F497D"/>
                <w:sz w:val="22"/>
                <w:szCs w:val="22"/>
              </w:rPr>
              <w:t xml:space="preserve">- armatura spłukująca, miski ustępowe pneumatyczna   ręczna ścienna   </w:t>
            </w:r>
          </w:p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 xml:space="preserve">- urządzenia sanitarne na elemencie montażowym  – ustęp  - umywalki pojedyncze porcelanowe z syfonem gruszkowym  i postumentem porcelanowym  i bateriami  </w:t>
            </w:r>
          </w:p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 xml:space="preserve">- wyposażenie łazienki,  elektryczna suszarka do rąk. </w:t>
            </w:r>
          </w:p>
          <w:p>
            <w:pPr>
              <w:pStyle w:val="Normal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1F497D"/>
              </w:rPr>
              <w:t>Pozostałe prace dostosowawcz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cena ofert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yczałtow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Suma wartości podanych w uproszczonym kosztorysie musi być zgodna z ceną ofertową i wartościami poszczególnych elementów robót w stanowiącym załączniku do oferty „Harmonogramie  rzeczowo finansowy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>…</w:t>
      </w:r>
      <w:r>
        <w:rPr/>
        <w:t>............... dnia ………………. 2014r.</w:t>
      </w:r>
    </w:p>
    <w:p>
      <w:pPr>
        <w:pStyle w:val="Normal"/>
        <w:tabs>
          <w:tab w:val="clear" w:pos="708"/>
          <w:tab w:val="left" w:pos="5340" w:leader="none"/>
        </w:tabs>
        <w:jc w:val="right"/>
        <w:rPr/>
      </w:pPr>
      <w:r>
        <w:rPr/>
        <w:t>…</w:t>
      </w:r>
      <w:r>
        <w:rPr/>
        <w:t>.................................................................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podpis upełnomocnionego przedstawiciela wykonawcy)</w:t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340" w:leader="none"/>
        </w:tabs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eastAsia="Arial" w:cs="Arial"/>
          <w:sz w:val="32"/>
          <w:szCs w:val="32"/>
        </w:rPr>
      </w:pPr>
      <w:r>
        <w:rPr>
          <w:rFonts w:eastAsia="Arial" w:cs="Arial"/>
          <w:sz w:val="32"/>
          <w:szCs w:val="32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43:00Z</dcterms:created>
  <dc:creator>ZEAS</dc:creator>
  <dc:description/>
  <cp:keywords/>
  <dc:language>en-US</dc:language>
  <cp:lastModifiedBy>Admin</cp:lastModifiedBy>
  <cp:lastPrinted>2011-05-17T14:16:00Z</cp:lastPrinted>
  <dcterms:modified xsi:type="dcterms:W3CDTF">2014-05-20T11:44:00Z</dcterms:modified>
  <cp:revision>32</cp:revision>
  <dc:subject/>
  <dc:title>HARMONOGRAM RZECZOWO FINANSOWY (HARMONOGRAM   STANOWI   ZAŁĄCZNIK   DO  OFERTY SKŁADA  WYŁACZNIE  WYKONAWCA   KTÓRY   SKŁADA OFERTĘ   na część 1 na roboty budowlane w budynkach PSP i PG </dc:title>
</cp:coreProperties>
</file>