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63895" cy="5924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Załącznik nr 11 do SIWZ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HARMONOGRAM RZECZOWO FINANSOWY</w:t>
      </w:r>
      <w:r>
        <w:rPr>
          <w:sz w:val="32"/>
          <w:szCs w:val="32"/>
        </w:rPr>
        <w:t xml:space="preserve"> </w:t>
      </w:r>
      <w:r>
        <w:rPr/>
        <w:t>(</w:t>
      </w:r>
      <w:r>
        <w:rPr>
          <w:i/>
        </w:rPr>
        <w:t>HARMONOGRAM   STANOWI   ZAŁĄCZNIK   DO  OFERTY SKŁADA  WYŁACZNIE  WYKONAWCA   KTÓRY   SKŁADA OFERTĘ   na część 1 przedmiotu zamówienia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ot. </w:t>
      </w:r>
      <w:r>
        <w:rPr>
          <w:b/>
          <w:sz w:val="28"/>
          <w:szCs w:val="28"/>
        </w:rPr>
        <w:t>Zadania 1</w:t>
      </w:r>
      <w:r>
        <w:rPr/>
        <w:t xml:space="preserve">  -  </w:t>
      </w:r>
      <w:r>
        <w:rPr>
          <w:b/>
        </w:rPr>
        <w:t>Organizacja placu zabaw</w:t>
      </w:r>
      <w:r>
        <w:rPr/>
        <w:t xml:space="preserve"> - wyposażenie i montaż placu zabaw oraz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wykonanie nawierzchni syntetycznej w Zespole Szkół w Goździe,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wyposażenie i montaż placu zabaw oraz wykonanie bezpiecznej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nawierzchni syntetycznej w Zespole Szkół w Kuczkach Kolonii,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wykonanie bezpiecznej nawierzchni syntetycznej w Publicznej Szkole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Podstawowej w Podgórze, wykonanie bezpiecznej nawierzchni </w:t>
      </w:r>
    </w:p>
    <w:p>
      <w:pPr>
        <w:pStyle w:val="Normal"/>
        <w:rPr/>
      </w:pPr>
      <w:r>
        <w:rPr/>
        <w:t xml:space="preserve">                               </w:t>
      </w:r>
      <w:r>
        <w:rPr/>
        <w:t>syntetycznej w Publicznej Szkole Podstawowej w Klwat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menty i rodzaje robó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ryczałt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PL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czałtowa</w:t>
            </w:r>
          </w:p>
          <w:p>
            <w:pPr>
              <w:pStyle w:val="Normal"/>
              <w:rPr/>
            </w:pPr>
            <w:r>
              <w:rPr>
                <w:b/>
              </w:rPr>
              <w:t>w PL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PÓŁ SZKÓŁ W GOŹDZIE ul. Starowiejska 130, 26 – 634 Góz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wierzchnia syntetycz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na wra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z podbudow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150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ężynowiec koniczyn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1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ężynowiec żyraf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1 s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ężynowiec sku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1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śtaw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1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uzela tarcz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– </w:t>
            </w:r>
            <w:r>
              <w:rPr>
                <w:b/>
              </w:rPr>
              <w:t>1 sz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uzela krzyż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1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lik do gry w szachy i chińczyka – 1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Ścieżka zdrow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1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Ławki z oparci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2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 na śmiec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2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Razem </w:t>
            </w:r>
            <w:r>
              <w:rPr/>
              <w:t>–</w:t>
            </w:r>
            <w:r>
              <w:rPr>
                <w:i/>
              </w:rPr>
              <w:t xml:space="preserve"> wykonanie bezpiecznej nawierzchni  oraz zakup wyposażenia i montaż placu zaba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ESPÓŁ SZKÓŁ w Kuczkach-Kolon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uczki-Kolonia 75, 26 – 634 Góz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wierzchnia syntetycz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na wra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z podbudow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130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cieżka zdrow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1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lec wą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1 s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uzela tarcz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1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Ławki z oparci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2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Razem </w:t>
            </w:r>
            <w:r>
              <w:rPr>
                <w:i/>
              </w:rPr>
              <w:t>wykonanie bezpiecznej nawierzchni  oraz zakup wyposażenia i montaż placu zaba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bliczna Szkoła Podstawowa w Podgórz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dgóra 10, 26 – 634 Góz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wierzchnia syntetycz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na wra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z podbudow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97,5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  <w:r>
              <w:rPr>
                <w:i/>
              </w:rPr>
              <w:t xml:space="preserve"> - wykonanie bezpiecznej nawierzchn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bliczna Szkoła Podstawowa w Klwat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lwatka Królewska 31, 26 – 634 Góz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wierzchnia syntetycz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na wra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z podbudow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50 m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  <w:r>
              <w:rPr>
                <w:i/>
              </w:rPr>
              <w:t xml:space="preserve">- wykonanie bezpiecznej nawierzchn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azem cena ofert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yczałtowa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Suma wartości podanych w uproszczonym kosztorysie musi być zgodna z ceną ofertową i wartościami poszczególnych elementów robót w stanowiącym załączniku do oferty „Harmonogramie  rzeczowo finansowym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>…</w:t>
      </w:r>
      <w:r>
        <w:rPr/>
        <w:t>............... dnia ………………. 2014r.</w:t>
      </w:r>
    </w:p>
    <w:p>
      <w:pPr>
        <w:pStyle w:val="Normal"/>
        <w:tabs>
          <w:tab w:val="clear" w:pos="708"/>
          <w:tab w:val="left" w:pos="5340" w:leader="none"/>
        </w:tabs>
        <w:jc w:val="right"/>
        <w:rPr/>
      </w:pPr>
      <w:r>
        <w:rPr/>
        <w:t>…</w:t>
      </w:r>
      <w:r>
        <w:rPr/>
        <w:t>.................................................................</w:t>
      </w:r>
    </w:p>
    <w:p>
      <w:pPr>
        <w:pStyle w:val="Normal"/>
        <w:tabs>
          <w:tab w:val="clear" w:pos="708"/>
          <w:tab w:val="left" w:pos="5340" w:leader="none"/>
        </w:tabs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(podpis upełnomocnionego przedstawiciela wykonawcy)</w:t>
      </w:r>
    </w:p>
    <w:p>
      <w:pPr>
        <w:pStyle w:val="Normal"/>
        <w:tabs>
          <w:tab w:val="clear" w:pos="708"/>
          <w:tab w:val="left" w:pos="5340" w:leader="none"/>
        </w:tabs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340" w:leader="none"/>
        </w:tabs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eastAsia="Arial" w:cs="Arial"/>
          <w:sz w:val="32"/>
          <w:szCs w:val="32"/>
        </w:rPr>
      </w:pPr>
      <w:r>
        <w:rPr>
          <w:rFonts w:eastAsia="Arial" w:cs="Arial"/>
          <w:sz w:val="32"/>
          <w:szCs w:val="32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01:00Z</dcterms:created>
  <dc:creator>ZEAS</dc:creator>
  <dc:description/>
  <dc:language>en-US</dc:language>
  <cp:lastModifiedBy>Admin</cp:lastModifiedBy>
  <cp:lastPrinted>2011-05-17T14:16:00Z</cp:lastPrinted>
  <dcterms:modified xsi:type="dcterms:W3CDTF">2014-05-30T09:01:00Z</dcterms:modified>
  <cp:revision>2</cp:revision>
  <dc:subject/>
  <dc:title>HARMONOGRAM RZECZOWO FINANSOWY (HARMONOGRAM   STANOWI   ZAŁĄCZNIK   DO  OFERTY SKŁADA  WYŁACZNIE  WYKONAWCA   KTÓRY   SKŁADA OFERTĘ   na część 1 na roboty budowlane w budynkach PSP i PG</dc:title>
</cp:coreProperties>
</file>