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Calibri"/>
        </w:rPr>
        <w:t xml:space="preserve"> </w:t>
      </w:r>
      <w:r>
        <w:rPr/>
        <w:t>Załącznik (Projekt umowy)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</w:t>
      </w:r>
    </w:p>
    <w:p>
      <w:pPr>
        <w:pStyle w:val="Normal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awarta w dniu ……………… 2017 roku w Goździe pomiędzy Gminą Gózd reprezentowaną przez Dyrektora Zespołu Ekonomiczno Administracyjnego Szkół w Goździe na podstawie pełnomocnictwa Wójta Gminy z siedzibą w Goździe, ul. Radomska 7; 26 – 634 Gózd zwanym dalej </w:t>
      </w:r>
      <w:r>
        <w:rPr>
          <w:b/>
          <w:sz w:val="26"/>
          <w:szCs w:val="26"/>
        </w:rPr>
        <w:t>„Zamawiającym”</w:t>
      </w:r>
      <w:r>
        <w:rPr>
          <w:sz w:val="26"/>
          <w:szCs w:val="26"/>
        </w:rPr>
        <w:t>, w którego imieniu działają: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sz w:val="26"/>
          <w:szCs w:val="26"/>
        </w:rPr>
        <w:t xml:space="preserve">Dyrektor Zespołu Ekonomiczno Administracyjnego Szkół w Goździe – pan Józef Drab, </w:t>
      </w:r>
    </w:p>
    <w:p>
      <w:pPr>
        <w:pStyle w:val="Normal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a firmą  ……………………………………………………………………………………………………………………… z siedzibą w …………………………… przy ul. ……………………………………, zarejestrowanym/ą/ w ……………………</w:t>
      </w:r>
    </w:p>
    <w:p>
      <w:pPr>
        <w:pStyle w:val="Normal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NIP …………………………………………, Regon ……………………………………… </w:t>
      </w:r>
    </w:p>
    <w:p>
      <w:pPr>
        <w:pStyle w:val="Normal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reprezentowanym przez …………………………………………………………………………………………… zwanym dalej </w:t>
      </w:r>
      <w:r>
        <w:rPr>
          <w:b/>
          <w:sz w:val="26"/>
          <w:szCs w:val="26"/>
        </w:rPr>
        <w:t>„Wykonawcą”</w:t>
      </w:r>
      <w:r>
        <w:rPr>
          <w:sz w:val="26"/>
          <w:szCs w:val="26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mowa została zawarta bez stosowania ustawy o zamówieniach publicznych – podstawą zawarcia niniejszej umowy jest art. 4 pkt. 8 ustawy z dnia 29 stycznia 2004r. Prawo zamówień publicznych (Dz. U. z 2014 r. z dnia 18 września 2014r. – poz. 1232 z późn. zmian.) wartość zamówienia nie przekracza wyrażonej w złotych równowartości kwoty 30 000 euro.</w:t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 xml:space="preserve">Wykonawca zobowiązuje się na podstawie niniejszej umowy dostarczyć produkty żywnościowe Zamawiającemu dla potrzeb stołówek szkolnych przy Zespole Szkół w Goździe </w:t>
        <w:br/>
        <w:t xml:space="preserve">i Zespole Szkół w Kuczkach- Kolonii. Szczegółowy zakres dostaw określony został </w:t>
        <w:br/>
        <w:t>w formularzu ofertowym (cenowym) Wykonawcy z dnia ……………………………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Wykonawca zobowiązuje się do dostarczenia przedmiotu umowy własnym transportem, spełniającym wymogi terenowej Stacji Sanitarno- Epidemiologicznej do miejsca wskazanego przez Zamawiającego. Miejscem wykonania umowy jest siedziba stołówki szkolnej w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Zespole Szkół w Goździe, ul. Starowiejska 130; 26 – 634 Gózd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Zespole Szkół w Kuczkach- Kolonii, Kuczki- Kolonia 75; 26 – 634 Gózd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br/>
        <w:br/>
        <w:br/>
        <w:t>§ 2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 xml:space="preserve">Osoby odpowiedzialne za bieżące kontakty w zakresie zamówień dostaw do stołówek, przyjęcia </w:t>
        <w:br/>
        <w:t>i odbioru towaru, odbioru faktur, zgłaszania reklamacji, korygowania ilości zamówionych towarów po stronie Zamawiającego jest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142"/>
        <w:contextualSpacing/>
        <w:rPr/>
      </w:pPr>
      <w:r>
        <w:rPr/>
        <w:t xml:space="preserve">Pani Agnieszka Tęcza </w:t>
        <w:tab/>
        <w:t xml:space="preserve">– Intendentka ZS w Goździe </w:t>
        <w:tab/>
        <w:tab/>
        <w:t>telefon: (48) 320-21-20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142"/>
        <w:contextualSpacing/>
        <w:rPr/>
      </w:pPr>
      <w:r>
        <w:rPr/>
        <w:t xml:space="preserve">Pani Agnieszka Kościelniak </w:t>
        <w:tab/>
        <w:t xml:space="preserve">– Intendentka ZS w Kuczkach-Kolonii </w:t>
        <w:tab/>
        <w:t>telefon: (48) 320-20-79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3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Wykonawca zobowiązuje się dostarczyć przedmiot umowy w terminie od daty podpisania niniejszej umowy do dnia 16  lutego 2018 roku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/>
        <w:t xml:space="preserve">Wynagrodzenie z tytułu realizacji przedmiotu Umowy zostało określone zgodnie ze złożoną ofertą na kwotę brutto ( z VAT) ……………………………………… zł.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(słownie: ………………………………………………………………………………………………………………………………)</w:t>
        <w:br/>
        <w:t>Wykonawcy należy się wynagrodzenie wyłącznie za faktycznie wykonaną część Umowy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Wykonawca będzie realizował dostawy sukcesywnie w ilościach i w terminach uzależnionych od bieżących potrzeb, zgłaszanych telefonicznie przez Zamawiającego do godziny 12</w:t>
      </w:r>
      <w:r>
        <w:rPr>
          <w:vertAlign w:val="superscript"/>
        </w:rPr>
        <w:t xml:space="preserve">00 </w:t>
      </w:r>
      <w:r>
        <w:rPr/>
        <w:t>w dniu poprzedzającym dzień planowanej dostawy. Wykonawca dostarczał będzie towar we wskazanym przez Zamawiającego terminie w godzinach od 7</w:t>
      </w:r>
      <w:r>
        <w:rPr>
          <w:vertAlign w:val="superscript"/>
        </w:rPr>
        <w:t>00</w:t>
      </w:r>
      <w:r>
        <w:rPr/>
        <w:t xml:space="preserve"> do 7</w:t>
      </w:r>
      <w:r>
        <w:rPr>
          <w:vertAlign w:val="superscript"/>
        </w:rPr>
        <w:t>45</w:t>
      </w:r>
      <w:r>
        <w:rPr/>
        <w:t xml:space="preserve"> swoim środkiem transportu, na swój koszt i ryzyko. Inna godzina dostawy dozwolona jest tylko po ówczesnym uzgodnieniu z Intendent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Wykonawca ponosi odpowiedzialność za jakość produktów żywnościow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Produkty żywnościowe powinny odpowiadać co do jakości wymogom wyrobów dopuszczonych do obrotu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Zamawiający zastrzega sobie możliwość zmniejszania lub zwiększania planowanej ilości artykułów wymienionych w formularzu cenowym do umowy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/>
        <w:t>Nie wykonanie pełnego zakresu ilościowego umowy nie rodzi roszczenia o zakup nie zrealizowanej w okresie obowiązywania umowy ilości towaru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Rozliczenie wynagrodzenia odbywać się będzie na podstawie wystawionych przez Wykonawcę faktur/ rachunków za rzeczywiście dokonany zakup artykułów. Faktury/ rachunki należy wystawić na:</w:t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>Gmina Gózd</w:t>
            </w:r>
            <w:r>
              <w:rPr/>
              <w:br/>
              <w:t>Gózd, ul. Radomska 7</w:t>
              <w:br/>
              <w:t>26 – 634 Gózd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IP 796 292 92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Zespół Szkół w Goździe</w:t>
              <w:br/>
              <w:t>Gózd, ul. Starowiejska 130</w:t>
              <w:br/>
              <w:t xml:space="preserve">26 – 634 Gózd </w:t>
            </w:r>
          </w:p>
        </w:tc>
      </w:tr>
    </w:tbl>
    <w:p>
      <w:pPr>
        <w:pStyle w:val="Normal"/>
        <w:spacing w:lineRule="auto" w:line="360" w:before="0" w:after="0"/>
        <w:ind w:left="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BY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</w:rPr>
              <w:t>Gmina Gózd</w:t>
            </w:r>
            <w:r>
              <w:rPr/>
              <w:br/>
              <w:t>Gózd, ul. Radomska 7</w:t>
              <w:br/>
              <w:t>26 – 634 Gózd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</w:rPr>
              <w:t>NIP 796 292 92 5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Zespół Szkół w Kuczkach- Kolonii</w:t>
              <w:br/>
              <w:t>Kuczki- Kolonia 75</w:t>
              <w:br/>
              <w:t xml:space="preserve">26 – 634 Gózd 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Zamawiający dokona zapłaty należności przelewem na wskazane konto Wykonawcy </w:t>
        <w:br/>
        <w:t>w terminie do 30 dni od daty otrzymania przez Zamawiającego prawidłowo wystawionych faktur/ rachunków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 xml:space="preserve">Za datę spełnienia świadczenia pieniężnego uznaje się dzień, w którym nastąpiło obciążenie rachunku bankowego Zamawiającego.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Jeżeli w trakcie realizacji niniejszej umowy nastąpi wzrost podatku VAT, cen towarów na rynku Wykonawca  może ubiegać się o podwyższenie cen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W przypadku zmiany cen rynkowy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/>
        <w:t xml:space="preserve">ceny produktów, Wykonawca raz na kwartał może przeliczyć wg wskaźnika wzrostu cen towarów i usług konsumpcyjnych, ogłoszonego przez Prezesa GUS publikowanego </w:t>
        <w:br/>
        <w:t>w Monitorze Polskim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Żądanie podwyższania cen musi zostać przedstawione Zamawiającemu w formie wniosku wraz z dokumentami potwierdzającymi wzrost cen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Gdy z przedstawionych dokumentów, o których mowa w powyższym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nie wynika konieczność podwyższania cen towarów, lub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gdy podwyższenie tych cen wiąże się z winą Wykonawcy, lub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gdy Zamawiający na podstawie przeprowadzenia rozpoznania rynku towarów- nie stwierdzi wzrostu cen, wniosku Wykonawcy nie uwzględnia się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 xml:space="preserve">W przypadku podwyższenia cen towarów, zamawiający sporządza aneks do umowy, </w:t>
        <w:br/>
        <w:t>w którym określi ceny po zastosowaniu podwyżki oraz dzień wejścia w życie ustaleń aneksu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Dostawa przez Wykonawcę towarów po cenach wyższych od ustalonych w formularzu ofertowym lub w aneksach do niniejszej umowy jest niedopuszczalna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 xml:space="preserve">Zamawiający w dniu odbioru towaru dokona jego zbadania ilościowo- wartościowego, </w:t>
        <w:br/>
        <w:t>a w razie stwierdzenia wad lub braków złoży reklamację u Wykonawcy, który zobowiązany jest do uwzględniania w/w reklamacji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Towar zakwestionowany Wykonawca wymieni na inny pełnowartościowy w ciągu 45 minut od zakwestionowania towaru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Jeżeli Wykonawca nie uzna reklamacji Zamawiającego odnośnie jakości dostarczonego towaru i niezgodności z zamówieniem i nie wymieni go w czasie określonym w ust. 2 na wolny od wad, Zamawiający zakupi tę partię towaru u innego dostawcy, a różnicą kosztów zakupu obciąży Wykonawcę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 xml:space="preserve">Wykonawca zobowiązuje się – w przypadku zaistnienia nieprzewidzianych okoliczności uniemożliwiających Wykonawcy terminowe zrealizowanie dostawy, w ciągu 45 minut – zapewnić usługę zastępczą, aby dowóz produktów, a tym samym przygotowanie i podanie obiadu mogło odbyć się terminowo. 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9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rodukty żywnościowe muszą być dostarczane w opakowaniach jednostkowych </w:t>
        <w:br/>
        <w:t>o gramaturze nie mniejszej niż opisana przez Zamawiającego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odukty żywnościowe objęte dostawą powinny spełniać wymogi sanitarno- epidemiologiczne i zasady systemu HACCP niezbędne w zakładach żywienia zbiorowego min.: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dpowiednie normy jakościowe lub atesty,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dpowiednie oznakowanie i termin przydatności do spożycia,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dpowiedni sposób przewożenia towarów – zachowanie rozdzielności transportu,</w:t>
      </w:r>
    </w:p>
    <w:p>
      <w:pPr>
        <w:pStyle w:val="Domylnie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dpowiednią temperaturę podczas transportu i warunki sanitarne pojazdu,</w:t>
      </w:r>
    </w:p>
    <w:p>
      <w:pPr>
        <w:pStyle w:val="Domylnie"/>
        <w:spacing w:lineRule="auto" w:line="360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§ 10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Strony ustalają, że w razie niewykonania lub nienależytego wykonania umowy obowiązywać będzie odszkodowanie w formie kar umownych z następujących tytułów: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 odstąpienie od umowy z przyczyn leżących po stronie Wykonawcy zapłaci Wykonawca 10% wartości zamówienia,</w:t>
      </w:r>
    </w:p>
    <w:p>
      <w:pPr>
        <w:pStyle w:val="Domylnie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za niedotrzymanie terminów dostaw lub złą jakość dostarczanych produktów Dostawca zapłaci 0,2 % wartości zamówienia za każdy dzień zwłoki.</w:t>
      </w:r>
    </w:p>
    <w:p>
      <w:pPr>
        <w:pStyle w:val="Domylnie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płata kary umownej nie wyłącza możliwości przekraczającego jej wysokość odszkodowania na zasadach ogólnych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11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Strony ustalają, że w przypadku powtarzających się zastrzeżeń co do jakości towarów oraz terminu dostaw, Zamawiający zastrzega sobie prawo do zerwania umowy bez wypowiedzenia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12</w:t>
      </w:r>
    </w:p>
    <w:p>
      <w:pPr>
        <w:pStyle w:val="Normal"/>
        <w:spacing w:lineRule="auto" w:line="360" w:before="0" w:after="0"/>
        <w:ind w:left="0" w:hanging="0"/>
        <w:rPr/>
      </w:pPr>
      <w:r>
        <w:rPr/>
        <w:t>Zamawiający zastrzega sobie prawo odstąpienia od umowy w przypadku zaistnienia okoliczności opisanych w art. 145 ustawy z dnia 29 stycznia 2004 r. prawo zamówień publicznych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 sprawach nie uregulowanych niniejszą umową mają zastosowanie przepisy Kodeksu Cywilnego oraz Ustawy o prawie zamówień publi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trony zastrzegają sobie prawo dochodzenia odszkodowania przewyższającego wartość zastrzeżonych kar umow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 przypadku zaistnienia sporu właściwym sądem będzie sąd właściwy miejscowo dla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Wykonawca nie może dokonać cesji zobowiązań finansowych wynikających z niniejszej umowy na rzecz osoby trzeciej bez pisemnej zgody Zamawiającego.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§ 1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Wszelkie zmiany warunków umowy mogą nastąpić za zgodą stron wyrażoną na piśmie </w:t>
        <w:br/>
        <w:t>w formie aneksu do niniejszej umowy, pod rygorem nieważ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Zakazuje się istotnych zmian postanowień zawartej umowy w stosunku do treści oferty na podstawie, której dokonano wyboru wykonawcy, chyba, że Zamawiający przewidział możliwość dokonania takiej zmiany w ogłoszeniu o zamówieniu lub formularzu oferty </w:t>
        <w:br/>
        <w:t>i wykreślił warunki takiej zmiany.</w:t>
      </w:r>
    </w:p>
    <w:p>
      <w:pPr>
        <w:pStyle w:val="Normal"/>
        <w:spacing w:lineRule="auto" w:line="360" w:before="0" w:after="0"/>
        <w:ind w:left="45" w:hanging="0"/>
        <w:jc w:val="center"/>
        <w:rPr/>
      </w:pPr>
      <w:r>
        <w:rPr/>
        <w:t>§ 15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Umowa wchodzi w życie z dniem podpis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Umowa została sporządzona w czterech jednobrzmiących egzemplarzach- jeden dla Wykonawcy, a trzy dla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Załącznikami stanowiącymi integralną część umowy jest formularz ofertowo- cenow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ZAMAWIAJĄCY:</w:t>
        <w:tab/>
        <w:t xml:space="preserve"> </w:t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01:00Z</dcterms:created>
  <dc:creator>Kasia</dc:creator>
  <dc:description/>
  <cp:keywords/>
  <dc:language>en-US</dc:language>
  <cp:lastModifiedBy>Kasia</cp:lastModifiedBy>
  <cp:lastPrinted>2017-01-16T09:31:00Z</cp:lastPrinted>
  <dcterms:modified xsi:type="dcterms:W3CDTF">2017-01-19T13:36:00Z</dcterms:modified>
  <cp:revision>15</cp:revision>
  <dc:subject/>
  <dc:title/>
</cp:coreProperties>
</file>