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ącznik Nr  8 do SIWZ z dnia 05.03.2019r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rzebudowa boiska wielofunkcyjnego przy Zespole Szkół w Goździe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425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erwanie i utylizacja starej nawierzchni poliuretanowej (odpad około 7,5 – 8 kg/m2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upełnienie ubytków w podbudowie z betonu jamistego (max 25% powierzchni podbudow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podbudowy z betonu jamistego do położenia nowej nawierzchni poliuretanowej w tym: czyszczenie, punktowe frezowanie, odkurzanie             i spłukanie w celu pozbycia się pyłu i kurz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wierzchnia poliuretanowa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egnacja podłoża z betonu komórk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równanie  podbudowy elastycznej ET o grubości zapewniającej  odpowiednią równoś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warstwy nośnej (maty elastomerowej           z granulatu SBR fr. 1-4 mm i lepiszcza poliuretanowego) – gr. 1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natrysku o gr. 3mm z mieszaniny granulatu EPDM i lepiszcza poliuretan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owanie linii bois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una boisk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y ziemne z transportem ziemi poza obręb budowy (wykonanie koryta pod konstrukcję trybu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 x 3,0 = 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ilowanie i zagęszczenie podłoża pod warstwy konstrukcyjne nawierzchni trybu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Ustawienie obrzeży betonowych o wymiarach 30x8 cm na podsypce cementowo-piaskowej, spoiny wypełnione piaskiem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Ustawienie palisady betonowej, prostokątnej, kolorowej o wymiarach 16 x 10 x 40 cm na ławie betonowej z betonu B-15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arstwy odsączające z piasku wykonywane                       i zagęszczane mechanicznie, grubość warstwy po zagęszczeniu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Podbudowa z gruntu stabilizowanego cementem Rm = 2,5 Mpa, lub kruszywa łamanego 0-31, gr. warstwy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Nawierzchnia z kostki brukowej betonowej, kolorowej typu HOLLAND o grubości 6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Ustawienie i montaż płyt betonowych o wymiarach 100x30x8 cm (płyty mocowane do górnej powierzchni palisady betonowej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typowych siedzisk z polipropylen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grodzenie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wanie słupków ogrodzenia bois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siatki ogrodzenia boiska w tym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ntaż i utylizacja istniejącej siatki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awa i montaż nowej siatki wys. 4,00 m           z drutu 2,0/3,2 mm o oczkach 4,5x4,5cm (kolor RAL6005-zielon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jście do trybuny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y ziemne z transportem ziemi poza obręb budowy (wykonanie koryta pod nawierzchnię wraz z profilowaniem i zagęszczen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Ustawienie obrzeży betonowych o wymiarach 30x8 cm na podsypce cementowo-piaskowej, spoiny wypełnione piaskiem</w:t>
            </w:r>
          </w:p>
          <w:p>
            <w:pPr>
              <w:pStyle w:val="Normal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arstwy odsączające z piasku wykonywane               i zagęszczane mechanicznie, grubość warstwy po zagęszczeniu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Podbudowa z gruntu stabilizowanego cementem Rm = 2,5 Mpa, lub kruszywa łamanego 0-31, gr. warstwy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z kostki brukowej betonowej kolorowej typu HOLLAND o grubości 6 cm na podsypce cementowo- piaskowej gr 3 c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łkochwyty, furtka i wyposażenie boisk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wa i montaż piłkochwytów (wysokość 6 m, szerokość 18 m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wa i montaż furtki ze słupkami (wysokość 2 m, szerokość 1,20 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ostawa i montaż koszy zewnętrznych (zestaw z tablicą epoksydową 90x120 cm, grubość 18mm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ręcz i siatka łańcuchowa  w wersji ocynkowanej,  słupkiem jednosłupowy, montowany w tuleja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7:00Z</dcterms:created>
  <dc:creator>z</dc:creator>
  <dc:description/>
  <dc:language>en-US</dc:language>
  <cp:lastModifiedBy>Admin</cp:lastModifiedBy>
  <cp:lastPrinted>2019-03-18T13:23:00Z</cp:lastPrinted>
  <dcterms:modified xsi:type="dcterms:W3CDTF">2019-03-18T12:47:00Z</dcterms:modified>
  <cp:revision>2</cp:revision>
  <dc:subject/>
  <dc:title>Remont chodnika w ul</dc:title>
</cp:coreProperties>
</file>