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 xml:space="preserve">Załącznik nr 6 do SIWZ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Wzór umowy nr 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ta w dniu .......................2014 roku w Goździe  pomiędzy </w:t>
      </w:r>
      <w:r>
        <w:rPr>
          <w:b/>
          <w:bCs/>
          <w:sz w:val="28"/>
          <w:szCs w:val="28"/>
        </w:rPr>
        <w:t>Gminą Gózd</w:t>
      </w:r>
      <w:r>
        <w:rPr>
          <w:bCs/>
        </w:rPr>
        <w:t xml:space="preserve"> ,</w:t>
      </w:r>
    </w:p>
    <w:p>
      <w:pPr>
        <w:pStyle w:val="Normal"/>
        <w:jc w:val="both"/>
        <w:rPr/>
      </w:pPr>
      <w:r>
        <w:rPr/>
        <w:t xml:space="preserve">reprezentowaną przez  </w:t>
      </w:r>
      <w:r>
        <w:rPr>
          <w:b/>
          <w:i/>
        </w:rPr>
        <w:t>Dyrektora Zespołu Ekonomiczno Administracyjnego Szkół w Goździe</w:t>
      </w:r>
    </w:p>
    <w:p>
      <w:pPr>
        <w:pStyle w:val="Normal"/>
        <w:jc w:val="both"/>
        <w:rPr/>
      </w:pPr>
      <w:r>
        <w:rPr/>
        <w:t xml:space="preserve">na podstawie pełnomocnictwa Wójta Gminy, z siedzibą w Goździe przy ul. Radomskiej 7, </w:t>
      </w:r>
    </w:p>
    <w:p>
      <w:pPr>
        <w:pStyle w:val="Normal"/>
        <w:jc w:val="both"/>
        <w:rPr/>
      </w:pPr>
      <w:r>
        <w:rPr/>
        <w:t xml:space="preserve">26 -634 Gózd </w:t>
      </w:r>
    </w:p>
    <w:p>
      <w:pPr>
        <w:pStyle w:val="Normal"/>
        <w:jc w:val="both"/>
        <w:rPr/>
      </w:pPr>
      <w:r>
        <w:rPr>
          <w:bCs/>
        </w:rPr>
        <w:t xml:space="preserve">1.Dyrektor ZEAS w Goździe  -  </w:t>
      </w:r>
      <w:r>
        <w:rPr>
          <w:b/>
          <w:bCs/>
        </w:rPr>
        <w:t xml:space="preserve"> ............................................ </w:t>
      </w:r>
      <w:r>
        <w:rPr/>
        <w:t xml:space="preserve">, </w:t>
      </w:r>
    </w:p>
    <w:p>
      <w:pPr>
        <w:pStyle w:val="Normal"/>
        <w:jc w:val="both"/>
        <w:rPr/>
      </w:pPr>
      <w:r>
        <w:rPr/>
        <w:t>zwaną  dalej  „</w:t>
      </w:r>
      <w:r>
        <w:rPr>
          <w:b/>
        </w:rPr>
        <w:t>Zamawiającym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a  firmą …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 przy ul. .........................................., zarejestrowanym/ą/ w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 ............................................  REGON 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</w:t>
      </w:r>
      <w:r>
        <w:rPr/>
        <w:t>,</w:t>
      </w:r>
    </w:p>
    <w:p>
      <w:pPr>
        <w:pStyle w:val="Normal"/>
        <w:jc w:val="both"/>
        <w:rPr/>
      </w:pPr>
      <w:r>
        <w:rPr/>
        <w:t>zwaną dalej  „</w:t>
      </w:r>
      <w:r>
        <w:rPr>
          <w:b/>
        </w:rPr>
        <w:t xml:space="preserve">Wykonawcą”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Wykonawca został wybrany zgodnie z wynikiem postępowania o udzielenie zamówienia</w:t>
      </w:r>
    </w:p>
    <w:p>
      <w:pPr>
        <w:pStyle w:val="Normal"/>
        <w:rPr/>
      </w:pPr>
      <w:r>
        <w:rPr/>
        <w:t>publicznego prowadzonego w trybie przetargu nieograniczonego, na podstawie ustawy</w:t>
      </w:r>
    </w:p>
    <w:p>
      <w:pPr>
        <w:pStyle w:val="Normal"/>
        <w:rPr/>
      </w:pPr>
      <w:r>
        <w:rPr/>
        <w:t>z dnia 29 stycznia 2004r. – Prawo zamówień publicznych ( Dz. U. z 2013r., poz. 907 ze zm.)</w:t>
      </w:r>
    </w:p>
    <w:p>
      <w:pPr>
        <w:pStyle w:val="Normal"/>
        <w:rPr/>
      </w:pPr>
      <w:r>
        <w:rPr/>
        <w:t xml:space="preserve"> </w:t>
      </w:r>
      <w:r>
        <w:rPr/>
        <w:t>i została z nim zawarta umowa następującej treści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"/>
        <w:rPr/>
      </w:pPr>
      <w:r>
        <w:rPr/>
        <w:t xml:space="preserve">1. Przedmiotem umowy jest 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bawek, pomocy dydaktycznych,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rtykułów plastycznych, mebli i wyposażenia, wyposażenia zapewniając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ezpieczne warunki opieki nad dziećmi, wyposażenia wypoczynkowego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yposażenia szatni i innych pomieszczeń gospodarczych, rolet okiennych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bezpieczenia grzejników zabudową, wyposażenia do utrzymania czystości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przętu ICT, audiowizualnego,  tablic interaktywnych wraz z oprogramow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 kserokopiarek</w:t>
      </w:r>
      <w:r>
        <w:rPr>
          <w:rFonts w:cs="Arial" w:ascii="Arial" w:hAnsi="Arial"/>
          <w:sz w:val="22"/>
          <w:szCs w:val="22"/>
        </w:rPr>
        <w:t xml:space="preserve"> w  ramach projektu systemowego – współfinansowanego ze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uropejskiego Funduszu w ramach Programu Operacyjnego Kapitał Ludzki, Priorytet 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wój wykształcenia i kompetencji w regionach Działanie 9.1 Wyrównywanie sz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dukacyjnych i zapewnienie wysokiej jakości usług edukacyjnych świadczo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ystemie oświaty, Poddziałanie 9.1.1 Zmniejszenie nierówności w stop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powszechniania edukacji przedszkolnej pn. </w:t>
      </w:r>
      <w:r>
        <w:rPr>
          <w:rFonts w:cs="Arial" w:ascii="Arial" w:hAnsi="Arial"/>
          <w:b/>
          <w:sz w:val="22"/>
          <w:szCs w:val="22"/>
        </w:rPr>
        <w:t xml:space="preserve">Modernizacja oddziałów przedszkol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zy szkołach podstawowych w gminie Góz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2.  Wykonawca zobowiązuje się dostarczyć przedmiot zamówienia w ilości, rodzaju zgod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ze złożoną ofertą i formularzem(mi) asortymentowo cenowym(i) i według określo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 nich ce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 Wykonawca oświadcza, ze przedmiot umowy jest fabrycznie nowy, kompletny, a takż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lny od wad materiałowych, konstrukcyjnych, prawnych oraz gotowy do użytku be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żadnych dodatkowych zakupów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Wykonawca zobowiązuje się dostarczyć przedmiot umowy fabrycznie nowy, bez wad wra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aktualnymi atestami i certyfikatami na bezpieczeństwo i zgodność z wymaganiami pol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europejskich nor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5. Wykonawca zobowiązuje się do dostarczenia wraz ze sprzętem dokumentacji użytkowej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ującej w języku polskim, funkcje i sposób eksploatacji sprzętu ( instrukcje obsług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trukcje konserwacji urządzeń, gwarancje itp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2. Gwarancja i serwis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1. Wykonawca udziela zamawiającemu gwarancji na okres 36 miesięcy od daty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 xml:space="preserve">    </w:t>
      </w:r>
      <w:r>
        <w:rPr>
          <w:bCs/>
        </w:rPr>
        <w:t>protokolarnego wydania przedmiotu zamówienia w odniesieniu do :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 xml:space="preserve">zabawek, pomocy dydaktycznych, mebli  i wyposażenia, wyposażenia zapewniającego </w:t>
      </w:r>
    </w:p>
    <w:p>
      <w:pPr>
        <w:pStyle w:val="Normal"/>
        <w:rPr/>
      </w:pPr>
      <w:r>
        <w:rPr/>
        <w:t xml:space="preserve">    </w:t>
      </w:r>
      <w:r>
        <w:rPr/>
        <w:t xml:space="preserve">bezpieczne warunki opieki nade dziećmi, wyposażenia wypoczynkowego, wyposażenia </w:t>
      </w:r>
    </w:p>
    <w:p>
      <w:pPr>
        <w:pStyle w:val="Normal"/>
        <w:rPr/>
      </w:pPr>
      <w:r>
        <w:rPr/>
        <w:t xml:space="preserve">    </w:t>
      </w:r>
      <w:r>
        <w:rPr/>
        <w:t xml:space="preserve">szatni i innych pomieszczeń gospodarczych, rolet okiennych , zabezpieczenia grzejników </w:t>
      </w:r>
    </w:p>
    <w:p>
      <w:pPr>
        <w:pStyle w:val="Normal"/>
        <w:rPr/>
      </w:pPr>
      <w:r>
        <w:rPr/>
        <w:t xml:space="preserve">    </w:t>
      </w:r>
      <w:r>
        <w:rPr/>
        <w:t>zabudową, wyposażenia do utrzymania czystości.</w:t>
      </w:r>
    </w:p>
    <w:p>
      <w:pPr>
        <w:pStyle w:val="Normal"/>
        <w:rPr/>
      </w:pPr>
      <w:r>
        <w:rPr>
          <w:bCs/>
        </w:rPr>
        <w:t xml:space="preserve">2. Wykonawca udziela gwarancji  na </w:t>
      </w:r>
      <w:r>
        <w:rPr/>
        <w:t xml:space="preserve"> dostarczony sprzęt ICT, audiowizualny,  tablice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interaktywne wraz z oprogramowaniem  i kserokopiarki</w:t>
      </w:r>
      <w:r>
        <w:rPr>
          <w:bCs/>
        </w:rPr>
        <w:t xml:space="preserve"> na warunkach określonych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 Szczegółowym  Opisie Przedmiotu Zamówienia i zgodnie z zapisami w złożonej ofercie.</w:t>
      </w:r>
    </w:p>
    <w:p>
      <w:pPr>
        <w:pStyle w:val="Normal"/>
        <w:rPr>
          <w:bCs/>
        </w:rPr>
      </w:pPr>
      <w:r>
        <w:rPr>
          <w:bCs/>
        </w:rPr>
        <w:t>3. Gwarancja obejmuje wszystkie wykryte podczas eksploatacji sprzętu usterki i wad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Oraz uszkodzenia powstałe w czasie poprawnego, zgodnego z instrukcją jego użytkowania.</w:t>
      </w:r>
    </w:p>
    <w:p>
      <w:pPr>
        <w:pStyle w:val="Normal"/>
        <w:rPr>
          <w:bCs/>
        </w:rPr>
      </w:pPr>
      <w:r>
        <w:rPr>
          <w:bCs/>
        </w:rPr>
        <w:t>4. Świadczenie serwisu gwarancyjnego będzie odbywało się zgodnie z warunkami opisanymi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 Szczegółowym opisie przedmiotu zamówienia dla poszczególnych rodzajów sprzętu.</w:t>
      </w:r>
    </w:p>
    <w:p>
      <w:pPr>
        <w:pStyle w:val="Normal"/>
        <w:rPr/>
      </w:pPr>
      <w:r>
        <w:rPr>
          <w:bCs/>
        </w:rPr>
        <w:t xml:space="preserve">5. Wykonawca zapewni zamawiającemu bezpłatny serwis gwarancyjny w siedzibi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zkoły.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Zgłoszenie usterki lub wad odbywa się na podany przez Wykonawcę adres emeilowy     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>
          <w:bCs/>
          <w:sz w:val="22"/>
          <w:szCs w:val="22"/>
        </w:rPr>
        <w:t xml:space="preserve">    ……………………</w:t>
      </w:r>
      <w:r>
        <w:rPr>
          <w:bCs/>
          <w:sz w:val="22"/>
          <w:szCs w:val="22"/>
        </w:rPr>
        <w:t>. lub podany przez Wykonawcę numer telefonu  ……………………. .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7. W przypadku gdy naprawa nie będzie wykonywana w siedzibie szkoły,  Wykonawca zobowiązany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jest do dostarczenia ( i odebrania) na swój koszt do szkoły  sprzętu zastępczego o parametrach nie 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gorszych niż wyszczególnione w Szczegółowym Opisie Przedmiotu Zamówienia na okres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aprawy . 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Rozpoczęcie biegu okresu gwarancji liczone będzie od daty końcowego odbioru przedmiotu umowy 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twierdzonego protokołem odbioru, o którym mowa w § 5 ust.1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0" w:leader="none"/>
        </w:tabs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§ 3. Termin i sposób realizacji</w:t>
      </w:r>
    </w:p>
    <w:p>
      <w:pPr>
        <w:pStyle w:val="Normal"/>
        <w:tabs>
          <w:tab w:val="clear" w:pos="708"/>
          <w:tab w:val="left" w:pos="11360" w:leader="none"/>
        </w:tabs>
        <w:rPr>
          <w:bCs/>
        </w:rPr>
      </w:pPr>
      <w:r>
        <w:rPr>
          <w:bCs/>
        </w:rPr>
        <w:t xml:space="preserve">1.Wykonawca zobowiązuje się dostarczyć przedmiot umowy w terminie do </w:t>
      </w:r>
      <w:r>
        <w:rPr>
          <w:b/>
          <w:bCs/>
        </w:rPr>
        <w:t>18.08.2014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od daty podpisania 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>
          <w:bCs/>
        </w:rPr>
        <w:t>2.</w:t>
      </w:r>
      <w:r>
        <w:rPr>
          <w:sz w:val="22"/>
          <w:szCs w:val="22"/>
        </w:rPr>
        <w:t xml:space="preserve"> Dostawa nastąpi w godzinach 8:00 – 14:00 w dni robocze. Wykonawca zobowiązuje się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iadomić Zamawiającego w dwudniowym wyprzedzeniem o terminie dosta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3. Wykonawca zobowiązuje się do dostarczenia przedmiotu umowy według ilości, rodzaj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ślonych w formularzach asortymentowo cenowych własnym transport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  <w:r>
        <w:rPr/>
        <w:t>- Zespołu Szkół w Goździe ul. Starowiejska 130, 26 – 634 Gózd</w:t>
      </w:r>
    </w:p>
    <w:p>
      <w:pPr>
        <w:pStyle w:val="Normal"/>
        <w:rPr/>
      </w:pPr>
      <w:r>
        <w:rPr/>
        <w:t xml:space="preserve">    </w:t>
      </w:r>
      <w:r>
        <w:rPr/>
        <w:t>- Zespołu Szkół Ogólnokształcących w Małęczynie ul. Szkolna 64, 26 – 634 Gózd</w:t>
      </w:r>
    </w:p>
    <w:p>
      <w:pPr>
        <w:pStyle w:val="Normal"/>
        <w:rPr/>
      </w:pPr>
      <w:r>
        <w:rPr/>
        <w:t xml:space="preserve">    </w:t>
      </w:r>
      <w:r>
        <w:rPr/>
        <w:t>- Zespołu Szkół w Kuczkach-Koloni, Kuczki-Kolonia 75, 26 – 634 Gózd</w:t>
      </w:r>
    </w:p>
    <w:p>
      <w:pPr>
        <w:pStyle w:val="Normal"/>
        <w:rPr/>
      </w:pPr>
      <w:r>
        <w:rPr/>
        <w:t xml:space="preserve">    </w:t>
      </w:r>
      <w:r>
        <w:rPr/>
        <w:t>- Publicznej Szkoły Podstawowej w Podgórze, Podgóra 10, 26 – 634 Gózd.</w:t>
      </w:r>
    </w:p>
    <w:p>
      <w:pPr>
        <w:pStyle w:val="Normal"/>
        <w:rPr/>
      </w:pPr>
      <w:r>
        <w:rPr/>
        <w:t xml:space="preserve">    </w:t>
      </w:r>
      <w:r>
        <w:rPr/>
        <w:t>- Publicznej Szkoły Podstawowej w Klwatce, Klwatka Królewska 31, 26-634 Gózd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 xml:space="preserve">    </w:t>
      </w:r>
      <w:r>
        <w:rPr/>
        <w:t>- Publicznej Szkoły Podstawowej w Kłonówku, Kłonówek-Kolonia 13, 26 – 634 Gózd.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>4. Wykonawca jest zobowiązany do :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 xml:space="preserve">    </w:t>
      </w:r>
      <w:r>
        <w:rPr/>
        <w:t>a) wniesienia przedmiotu zamówienia do budynków szkół wskazanych w ust.3, ustawienia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 xml:space="preserve">        </w:t>
      </w:r>
      <w:r>
        <w:rPr/>
        <w:t>w miejscu wskazanym przez dyrektora szkoły.</w:t>
      </w:r>
    </w:p>
    <w:p>
      <w:pPr>
        <w:pStyle w:val="Normal"/>
        <w:rPr/>
      </w:pPr>
      <w:r>
        <w:rPr/>
        <w:t xml:space="preserve">    </w:t>
      </w:r>
      <w:r>
        <w:rPr/>
        <w:t xml:space="preserve">b) montażu przedmiotu umowy stanowiącego meble, urządzenia AGD, sprzętu ICT, </w:t>
      </w:r>
    </w:p>
    <w:p>
      <w:pPr>
        <w:pStyle w:val="Normal"/>
        <w:rPr/>
      </w:pPr>
      <w:r>
        <w:rPr/>
        <w:t xml:space="preserve">        </w:t>
      </w:r>
      <w:r>
        <w:rPr/>
        <w:t>audiowizualnego,  tablic interaktywnych wraz  z oprogramowaniem  i kserokopiarek,</w:t>
      </w:r>
    </w:p>
    <w:p>
      <w:pPr>
        <w:pStyle w:val="Normal"/>
        <w:rPr/>
      </w:pPr>
      <w:r>
        <w:rPr/>
        <w:t xml:space="preserve">        </w:t>
      </w:r>
      <w:r>
        <w:rPr/>
        <w:t xml:space="preserve">rolet, zabezpieczeń grzejników o ile złożony przez niego formularz asortymentowo </w:t>
      </w:r>
    </w:p>
    <w:p>
      <w:pPr>
        <w:pStyle w:val="Normal"/>
        <w:rPr/>
      </w:pPr>
      <w:r>
        <w:rPr/>
        <w:t xml:space="preserve">        </w:t>
      </w:r>
      <w:r>
        <w:rPr/>
        <w:t>cenowy przewiduje przedmiot zamówienia tego rodzaju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§ 4. Cena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>1. Wynagrodzenie ryczałtowe z tytułu realizacji przedmiotu umowy zostało określon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 xml:space="preserve">    </w:t>
      </w:r>
      <w:r>
        <w:rPr>
          <w:bCs/>
        </w:rPr>
        <w:t xml:space="preserve">zgodnie ze złożoną ofertą, na kwotę brutto ( z VAT) …………………………….. zł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. złotych brutto),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kwota netto wynosi ……………………………………….zł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..)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podatek VAT  ….. % tj. ………………… zł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w oparciu o ofertę Wykonawc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>2. Wynagrodzenie, o którym mowa w ust.1 zaspakaja wszelkie roszczenia Wykonawcy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wobec Zamawiającego z tytułu wykonania umowy i obejmuje wszelkie koszty związan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 jej realizacją, oraz pozostanie niezmienne do czasu wykonania zamówienia 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§ 5. Rozliczenie dostawy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>1.Przyjęcie przedmiotu umowy nastąpi na podstawie protokołu odbioru podpisanego przez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 </w:t>
      </w:r>
      <w:r>
        <w:rPr>
          <w:bCs/>
        </w:rPr>
        <w:t>upoważnionych przedstawicieli obu stron.</w:t>
      </w:r>
    </w:p>
    <w:p>
      <w:pPr>
        <w:pStyle w:val="Normal"/>
        <w:rPr/>
      </w:pPr>
      <w:r>
        <w:rPr/>
        <w:t>2.Osobami upoważnionymi do odbioru przedmiotu umowy są dyrektorzy szkół, którzy</w:t>
      </w:r>
    </w:p>
    <w:p>
      <w:pPr>
        <w:pStyle w:val="Normal"/>
        <w:rPr/>
      </w:pPr>
      <w:r>
        <w:rPr/>
        <w:t xml:space="preserve">   </w:t>
      </w:r>
      <w:r>
        <w:rPr/>
        <w:t>na podstawie protokołu odbioru dokonają odbioru pod względem ilościowym</w:t>
      </w:r>
    </w:p>
    <w:p>
      <w:pPr>
        <w:pStyle w:val="Normal"/>
        <w:rPr/>
      </w:pPr>
      <w:r>
        <w:rPr/>
        <w:t xml:space="preserve">   </w:t>
      </w:r>
      <w:r>
        <w:rPr/>
        <w:t>i jakościowym.</w:t>
      </w:r>
    </w:p>
    <w:p>
      <w:pPr>
        <w:pStyle w:val="Normal"/>
        <w:rPr/>
      </w:pPr>
      <w:r>
        <w:rPr/>
        <w:t xml:space="preserve"> </w:t>
      </w:r>
      <w:r>
        <w:rPr/>
        <w:t>3.Wykonawca dostarczy przedmiot umowy zgodnie z warunkami umowy i poniesie</w:t>
      </w:r>
    </w:p>
    <w:p>
      <w:pPr>
        <w:pStyle w:val="Normal"/>
        <w:rPr/>
      </w:pPr>
      <w:r>
        <w:rPr/>
        <w:t xml:space="preserve">     </w:t>
      </w:r>
      <w:r>
        <w:rPr/>
        <w:t xml:space="preserve">pełne ryzyko związane z niebezpieczeństwem ich przypadkowej utraty albo uszkodzenia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do chwili odebrania ich przez dyrektora szkoł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>4. W przypadku stwierdzenia przez Zamawiającego niezgodności dostarczonego sprzętu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 xml:space="preserve">    </w:t>
      </w:r>
      <w:r>
        <w:rPr>
          <w:bCs/>
        </w:rPr>
        <w:t xml:space="preserve">ze Szczegółowym opisem przedmiotu zamówienia, lub usterek technicznych, Zamawiający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niezwłocznie poinformuje Wykonawcę o zaistniałej  sytuacji. Wykonawca ma 48 godzin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a usunięcie usterek, lub dostarczenie sprzętu zgodnego ze Szczegółowym opisem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przedmiotu zamówienia 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 Wynagrodzeni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1. Zamawiający dokona zapłaty należności przelewem na konto Wykonawcy w termini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do 30 dni od daty otrzymania przez Zamawiającego prawidłowo wystawionej faktur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przypadku braku środków finansowych na koncie projektu płatność zostani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dokonana niezwłocznie po wpłynięciu transzy dotacji bez odsetek za opóźnienie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Wynagrodzenie współfinansowane jest przez Unię Europejską w ramach środków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Europejskiego Funduszu Społecznego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  <w:color w:val="000000"/>
        </w:rPr>
        <w:t>2. Wykonawca wystawi fakturę po otrzymaniu podpisanego protokołu odbioru o którym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mowa w § 5 ust1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60" w:leader="none"/>
        </w:tabs>
        <w:rPr>
          <w:bCs/>
          <w:color w:val="000000"/>
        </w:rPr>
      </w:pPr>
      <w:r>
        <w:rPr>
          <w:bCs/>
          <w:color w:val="000000"/>
        </w:rPr>
        <w:t>3. Wykonawca oświadcza, ze jest płatnikiem podatku VAT.</w:t>
      </w:r>
    </w:p>
    <w:p>
      <w:pPr>
        <w:pStyle w:val="Normal"/>
        <w:tabs>
          <w:tab w:val="clear" w:pos="708"/>
          <w:tab w:val="left" w:pos="11360" w:leader="none"/>
        </w:tabs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4. Fakturę VAT należy wystawić na :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>Gmina Gózd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Zespół Ekonomiczno Administracyjny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zkół w Goździ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ul. Radomska 7 , 26 – 634 Gózd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NIP: 796-25-91-373, REGON  672982741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  <w:color w:val="000000"/>
        </w:rPr>
        <w:t xml:space="preserve">5. Wykonawca oświadcza, że zapłatę faktury należy dokonać na konto wskazane na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rawidłowo wystawionej fakturze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6. Za datę dokonania płatności strony będą uważały datę przekazania przez Zamawiającego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olecenia do banku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/>
        <w:t xml:space="preserve"> Wykonawca zobowiązuje się do przechowywania dokumentów związanych z realizacją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Zamówienia w tym także dokumentów finansowych nie krócej niż do 30.12.2020r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na wezwanie Zamawiającego lub innych organów kontrolnych Wykonawca niezwłocznie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zapewni wgląd do powyższych dokumentów wskazanych w wezwaniu osobom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§ 7. Reprezentacja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- po stronie Zamawiającego: ……………….………………………………………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- po stronie Wykonawcy:      ………………………………………………………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8 Kary umowne i odstąpienia od umowy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>1. Wykonawca zapłaci Zamawiającemu karę umowną w wysokości 0,5 % ceny określonej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w § 4 za każdy dzień zwłoki w wykonaniu przedmiotu umow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>2. Wykonawca zapłaci Zamawiającemu karę umowną w wysokości 1 % ceny określonej,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w § 4 jeżeli odstąpienie od umowy nastąpi z winy leżącej po stronie Wykonawc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>3. Za niewykonanie lub nienależyte wykonanie przedmiotu umowy Wykonawca zapłaci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emu karę umowną w wysokości 1% ceny określonej w § 4 umow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>4. Za każdy dzień niedotrzymania terminu, o którym mowa w § 3 umowy Wykonawca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zapłaci kwotę 100 zł. brutto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5. Wykonawca wyraża zgodę na potrącanie kar umownych z wynagrodzenia określonego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 xml:space="preserve">    </w:t>
      </w:r>
      <w:r>
        <w:rPr>
          <w:bCs/>
        </w:rPr>
        <w:t xml:space="preserve">w § 4 umowy.  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6. Strony zastrzegają możliwość dochodzenia odszkodowania przenoszącego wysokość w/w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ar umownych.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§ 9 Zabezpieczenie należytego wykonania umowy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ind w:left="30" w:hanging="0"/>
        <w:textAlignment w:val="baseline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Strony ustalają zabezpieczenie należytego wykonania umowy w wysokości </w:t>
      </w:r>
      <w:r>
        <w:rPr>
          <w:b/>
        </w:rPr>
        <w:t>5  %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ind w:left="30" w:hanging="0"/>
        <w:textAlignment w:val="baseline"/>
        <w:rPr/>
      </w:pPr>
      <w:r>
        <w:rPr/>
        <w:t xml:space="preserve">    </w:t>
      </w:r>
      <w:r>
        <w:rPr/>
        <w:t>wynagrodzenia Wykonawcy brutto  określonego w § 4 ust.1 Umowy,  tj. w kwocie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ind w:left="30" w:hanging="0"/>
        <w:textAlignment w:val="baseline"/>
        <w:rPr/>
      </w:pPr>
      <w:r>
        <w:rPr/>
        <w:t xml:space="preserve">   </w:t>
      </w:r>
      <w:r>
        <w:rPr>
          <w:b/>
          <w:bCs/>
        </w:rPr>
        <w:t>.................................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...................................................................................zł ).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ind w:left="30" w:hanging="0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/>
        <w:t xml:space="preserve">2.Całość zabezpieczenia tj. </w:t>
      </w:r>
      <w:r>
        <w:rPr>
          <w:b/>
          <w:bCs/>
        </w:rPr>
        <w:t xml:space="preserve">........................ zł </w:t>
      </w:r>
      <w:r>
        <w:rPr/>
        <w:t xml:space="preserve">została wniesiona przez Wykonawcę przed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>
          <w:b/>
        </w:rPr>
        <w:t xml:space="preserve">   </w:t>
      </w:r>
      <w:r>
        <w:rPr/>
        <w:t xml:space="preserve">podpisaniem umowy w formie </w:t>
      </w:r>
      <w:r>
        <w:rPr>
          <w:b/>
          <w:bCs/>
        </w:rPr>
        <w:t>........................................................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3.W trakcie realizacji umowy Wykonawca może dokonać zmiany formy zabezpieczenia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na jedną lub kilka form, o których mowa w art.148 ust.1 ( art.149 ust.1 ustawy Pzp).   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4.Zmiana formy wniesionego zabezpieczenia należytego wykonania umowy może być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dokonana zgodnie z ustawą Prawo zamówień publicznych.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8595" w:leader="none"/>
        </w:tabs>
        <w:overflowPunct w:val="false"/>
        <w:autoSpaceDE w:val="false"/>
        <w:textAlignment w:val="baseline"/>
        <w:rPr/>
      </w:pPr>
      <w:r>
        <w:rPr/>
        <w:t xml:space="preserve">5.Zmiana formy zabezpieczenia jest dokonywana z zachowaniem ciągłości i bez 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8595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Zmniejszenia jego wysokości ( art.149 ust.3 ustawy Pzp).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8595" w:leader="none"/>
        </w:tabs>
        <w:overflowPunct w:val="false"/>
        <w:autoSpaceDE w:val="false"/>
        <w:textAlignment w:val="baseline"/>
        <w:rPr/>
      </w:pPr>
      <w:r>
        <w:rPr/>
        <w:t>6.</w:t>
      </w:r>
      <w:r>
        <w:rPr>
          <w:b/>
        </w:rPr>
        <w:t xml:space="preserve">Zwrot </w:t>
      </w:r>
      <w:r>
        <w:rPr/>
        <w:t xml:space="preserve">zabezpieczenia należytego wykonania umowy::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>
          <w:bCs/>
        </w:rPr>
        <w:t>a)</w:t>
      </w:r>
      <w:r>
        <w:rPr>
          <w:b/>
        </w:rPr>
        <w:t xml:space="preserve"> 70 %</w:t>
      </w:r>
      <w:r>
        <w:rPr/>
        <w:t xml:space="preserve"> ustalonej wartości zabezpieczenia, tj. kwota </w:t>
      </w:r>
      <w:r>
        <w:rPr>
          <w:b/>
          <w:bCs/>
        </w:rPr>
        <w:t>........................................... zł</w:t>
      </w:r>
      <w:r>
        <w:rPr/>
        <w:t xml:space="preserve">, gwarantująca należyte wykonanie przedmiotu umowy, zostanie zwolniona w ciągu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/>
        <w:t xml:space="preserve">   </w:t>
      </w:r>
      <w:r>
        <w:rPr/>
        <w:t>30 dni po zakończeniu odbioru końcowego robót i stwierdzeniu przez Zamawiającego wykonanie ich w sposób należyty, bez jakichkolwiek wad i usterek, które stanowiłyby podstawę roszczeń Zamawiającego w stosunku do Wykonawcy.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>
          <w:bCs/>
        </w:rPr>
        <w:t>b)</w:t>
      </w:r>
      <w:r>
        <w:rPr>
          <w:b/>
        </w:rPr>
        <w:t xml:space="preserve"> 30 %</w:t>
      </w:r>
      <w:r>
        <w:rPr/>
        <w:t xml:space="preserve"> wartości zabezpieczenia tj. kwota </w:t>
      </w:r>
      <w:r>
        <w:rPr>
          <w:b/>
          <w:bCs/>
        </w:rPr>
        <w:t>...................................</w:t>
      </w:r>
      <w:r>
        <w:rPr/>
        <w:t xml:space="preserve"> </w:t>
      </w:r>
      <w:r>
        <w:rPr>
          <w:b/>
        </w:rPr>
        <w:t>zł</w:t>
      </w:r>
      <w:r>
        <w:rPr/>
        <w:t xml:space="preserve"> zabezpieczająca roszczenia Zamawiającego z tytułu rękojmi za wady zwrócona zostanie nie później niż wciągu 15 dniu po upływie okresu rękojmi za wady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/>
        <w:t>c) Zamawiający wstrzyma się ze zwrotem części zabezpieczenia należytego wykonania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/>
        <w:t xml:space="preserve">   </w:t>
      </w:r>
      <w:r>
        <w:rPr/>
        <w:t xml:space="preserve">umowy, o której mowa w ust.6 pkt b, w przypadku kiedy Wykonawca nie usunął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/>
        <w:t xml:space="preserve">   </w:t>
      </w:r>
      <w:r>
        <w:rPr/>
        <w:t>w terminie stwierdzonych w trakcie odbioru wad lub jest w trakcie usuwania tych wad.</w:t>
      </w:r>
    </w:p>
    <w:p>
      <w:pPr>
        <w:pStyle w:val="Normal"/>
        <w:rPr/>
      </w:pPr>
      <w:r>
        <w:rPr/>
        <w:t>7.Z zatrzymanego zabezpieczenia, o którym mowa w ust. 1</w:t>
      </w:r>
      <w:r>
        <w:rPr>
          <w:color w:val="000000"/>
        </w:rPr>
        <w:t>, Zamawiający</w:t>
      </w:r>
      <w:r>
        <w:rPr/>
        <w:t xml:space="preserve"> może potrącić  </w:t>
      </w:r>
    </w:p>
    <w:p>
      <w:pPr>
        <w:pStyle w:val="Normal"/>
        <w:rPr/>
      </w:pPr>
      <w:r>
        <w:rPr/>
        <w:t xml:space="preserve">   </w:t>
      </w:r>
      <w:r>
        <w:rPr/>
        <w:t xml:space="preserve">wszelkie kary umowne i inne roszczenia odszkodowawcze, w tym związane </w:t>
      </w:r>
    </w:p>
    <w:p>
      <w:pPr>
        <w:pStyle w:val="Normal"/>
        <w:rPr/>
      </w:pPr>
      <w:r>
        <w:rPr/>
        <w:t xml:space="preserve">   </w:t>
      </w:r>
      <w:r>
        <w:rPr/>
        <w:t>z wykonaniem uprawnień z tytułu rękojmi</w:t>
      </w:r>
      <w:r>
        <w:rPr>
          <w:color w:val="000000"/>
        </w:rPr>
        <w:t xml:space="preserve"> oraz koszty wykonania zastępczego</w:t>
      </w:r>
      <w:r>
        <w:rPr/>
        <w:t>.</w:t>
      </w:r>
    </w:p>
    <w:p>
      <w:pPr>
        <w:pStyle w:val="Normal"/>
        <w:rPr/>
      </w:pPr>
      <w:r>
        <w:rPr/>
        <w:t xml:space="preserve">3.Wykonawca ponosi pełną odpowiedzialność względem Zamawiającego z tytułu gwarancji </w:t>
      </w:r>
    </w:p>
    <w:p>
      <w:pPr>
        <w:pStyle w:val="Normal"/>
        <w:rPr/>
      </w:pPr>
      <w:r>
        <w:rPr/>
        <w:t xml:space="preserve">    </w:t>
      </w:r>
      <w:r>
        <w:rPr/>
        <w:t xml:space="preserve">jakości lub  rękojmi za wady. Niedopuszczalne jest ograniczenie odpowiedzialności </w:t>
      </w:r>
    </w:p>
    <w:p>
      <w:pPr>
        <w:pStyle w:val="Normal"/>
        <w:rPr/>
      </w:pPr>
      <w:r>
        <w:rPr/>
        <w:t xml:space="preserve">    </w:t>
      </w:r>
      <w:r>
        <w:rPr/>
        <w:t>Wykonawcy do wysokości kwoty zabezpieczenia należytego wykonania umowy.</w:t>
      </w:r>
    </w:p>
    <w:p>
      <w:pPr>
        <w:pStyle w:val="Normal"/>
        <w:tabs>
          <w:tab w:val="clear" w:pos="708"/>
          <w:tab w:val="left" w:pos="9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0. Postanowienia końcow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</w:rPr>
        <w:t>1. Umowa wchodzi w życie z dniem podpisania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</w:rPr>
      </w:pPr>
      <w:r>
        <w:rPr>
          <w:bCs/>
        </w:rPr>
        <w:t xml:space="preserve">2. Zmiany Umowy wymagają zachowania formy pisemnej pod rygorem niewa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3. Zakazuje się istotnych zmian postanowień zawartej umowy w stosunku do treści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na podstawie, której dokonano wyboru Wykonawcy, chyba że Zamawiający przewidzia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możliwość dokonania takiej zmiany  w ogłoszeniu o zamówieniu lub w Specyfikac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Istotnych Warunków Zamówienia oraz określił warunki takiej zmiany . </w:t>
      </w:r>
    </w:p>
    <w:p>
      <w:pPr>
        <w:pStyle w:val="Normal"/>
        <w:tabs>
          <w:tab w:val="clear" w:pos="708"/>
          <w:tab w:val="left" w:pos="224" w:leader="none"/>
        </w:tabs>
        <w:ind w:left="14" w:hanging="0"/>
        <w:jc w:val="both"/>
        <w:rPr/>
      </w:pPr>
      <w:r>
        <w:rPr/>
        <w:t>4. W sprawach nieuregulowanych umową mają zastosowanie odpowiednie przepisy ustawy</w:t>
      </w:r>
    </w:p>
    <w:p>
      <w:pPr>
        <w:pStyle w:val="Normal"/>
        <w:tabs>
          <w:tab w:val="clear" w:pos="708"/>
          <w:tab w:val="left" w:pos="224" w:leader="none"/>
        </w:tabs>
        <w:ind w:left="14" w:hanging="0"/>
        <w:jc w:val="both"/>
        <w:rPr/>
      </w:pPr>
      <w:r>
        <w:rPr/>
        <w:t xml:space="preserve">     – </w:t>
      </w:r>
      <w:r>
        <w:rPr/>
        <w:t xml:space="preserve">Prawo zamówień publicznych, ustawy Kodeks Cywilny oraz inne przepisy prawne </w:t>
      </w:r>
    </w:p>
    <w:p>
      <w:pPr>
        <w:pStyle w:val="Normal"/>
        <w:tabs>
          <w:tab w:val="clear" w:pos="708"/>
          <w:tab w:val="left" w:pos="224" w:leader="none"/>
        </w:tabs>
        <w:ind w:left="14" w:hanging="0"/>
        <w:jc w:val="both"/>
        <w:rPr/>
      </w:pPr>
      <w:r>
        <w:rPr/>
        <w:t xml:space="preserve">    </w:t>
      </w:r>
      <w:r>
        <w:rPr/>
        <w:t xml:space="preserve">właściwe w przedmiocie niniejszej umowy.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/>
        <w:t xml:space="preserve">5. Ewentualne spory mogące wynikać z wykonania niniejszej umowy strony poddadzą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/>
        <w:t xml:space="preserve">    </w:t>
      </w:r>
      <w:r>
        <w:rPr/>
        <w:t>pod rozstrzygnięcie sądu właściwego dla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6. Wykonawca nie może dokonać cesji zobowiązań finansowych wynikających z niniejsz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bCs/>
          <w:sz w:val="12"/>
          <w:szCs w:val="12"/>
        </w:rPr>
      </w:pPr>
      <w:r>
        <w:rPr/>
        <w:t xml:space="preserve">     </w:t>
      </w:r>
      <w:r>
        <w:rPr/>
        <w:t>umowy na rzecz osoby trzeciej bez pisemnej zgody Zamawi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7. Zamawiający zastrzega sobie</w:t>
      </w:r>
      <w:r>
        <w:rPr/>
        <w:t xml:space="preserve"> </w:t>
      </w:r>
      <w:r>
        <w:rPr>
          <w:bCs/>
        </w:rPr>
        <w:t>prawo odstąpienia od umowy</w:t>
      </w:r>
      <w:r>
        <w:rPr/>
        <w:t xml:space="preserve"> w przypadku zaistnieni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okoliczności, o których mowa w art. 145 ustawy z dnia 29 stycznia 2004 r. – Praw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zamówień publicznych (tekst jednolity Dz. U. z 2010 r. Nr 113, poz. 759 ze zm.)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8. Umowa została sporządzona w czterech jednobrzmiących egzemplarzach,  z czego trzy 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    </w:t>
      </w:r>
      <w:r>
        <w:rPr/>
        <w:t>egzemplarze dla Zamawiającego, jeden dla wykonawcy 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>9. Załącznikami stanowiącymi integralną część Umowy są: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    </w:t>
      </w:r>
      <w:r>
        <w:rPr/>
        <w:t>1) Oferta cenowa Wykonawcy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    </w:t>
      </w:r>
      <w:r>
        <w:rPr/>
        <w:t>2) Szczegółowy Opis Przedmiotu Zamówienia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    </w:t>
      </w:r>
      <w:r>
        <w:rPr/>
        <w:t>3) Formularze asortymentowo cenowe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</w:t>
      </w:r>
      <w:r>
        <w:rPr>
          <w:b/>
        </w:rPr>
        <w:t xml:space="preserve">    </w:t>
      </w:r>
      <w:r>
        <w:rPr>
          <w:b/>
        </w:rPr>
        <w:t>ZAMAWIAJĄCY:                                              WYKONAWCA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246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6">
    <w:name w:val="WW8Num3z6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tLeast" w:line="24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5:00Z</dcterms:created>
  <dc:creator>ZEAS</dc:creator>
  <dc:description/>
  <cp:keywords/>
  <dc:language>en-US</dc:language>
  <cp:lastModifiedBy>Beatka</cp:lastModifiedBy>
  <cp:lastPrinted>2014-06-16T15:19:00Z</cp:lastPrinted>
  <dcterms:modified xsi:type="dcterms:W3CDTF">2014-06-17T06:39:00Z</dcterms:modified>
  <cp:revision>133</cp:revision>
  <dc:subject/>
  <dc:title>Załącznik nr 5 </dc:title>
</cp:coreProperties>
</file>