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2 do SIWZ z dnia 16.01.2018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Adaptacja pomieszczeń na sale lekcyjne w Publicznej Szkole Podstawowej w Klwatce”</w:t>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jedną robotą budowlaną                  w zakresie budowy lub przebudowy budynków oraz będzie dysponował osobami, które posiadają uprawnienia do kierowania robotami budowlanymi w specjalności konstrukcyjno-budowla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49:00Z</dcterms:created>
  <dc:creator>oem</dc:creator>
  <dc:description/>
  <cp:keywords/>
  <dc:language>en-US</dc:language>
  <cp:lastModifiedBy>Beatka</cp:lastModifiedBy>
  <cp:lastPrinted>2016-12-15T13:59:00Z</cp:lastPrinted>
  <dcterms:modified xsi:type="dcterms:W3CDTF">2018-01-16T11:29:00Z</dcterms:modified>
  <cp:revision>15</cp:revision>
  <dc:subject/>
  <dc:title>ZAŁĄCZNIK NR 4 do specyfikacji z dnia 04</dc:title>
</cp:coreProperties>
</file>