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łącznik do form.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Dostawcy)</w:t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staw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.:  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Standard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Gózd</w:t>
      </w:r>
    </w:p>
    <w:p>
      <w:pPr>
        <w:pStyle w:val="Standard"/>
        <w:ind w:left="4678" w:hanging="0"/>
        <w:rPr/>
      </w:pPr>
      <w:r>
        <w:rPr>
          <w:rFonts w:cs="Times New Roman" w:ascii="Times New Roman" w:hAnsi="Times New Roman"/>
        </w:rPr>
        <w:t>REPREZENTOWANY  PRZEZ: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Ekonomiczno Administracyjny Szkół w Goździe</w:t>
      </w:r>
    </w:p>
    <w:p>
      <w:pPr>
        <w:pStyle w:val="Standard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Radomska 7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– 634 Gózd</w:t>
      </w:r>
    </w:p>
    <w:p>
      <w:pPr>
        <w:pStyle w:val="Standard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(CENOWY)</w:t>
      </w:r>
    </w:p>
    <w:p>
      <w:pPr>
        <w:pStyle w:val="Domylnie"/>
        <w:spacing w:lineRule="auto" w:line="360"/>
        <w:ind w:firstLine="73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związku z zapytaniem ofertowym na zakup i dostawę wyposażenia gabinetów profilaktyki zdrowotnej i pomocy przedlekarskiej na terenie gminy Gózd oferujemy wykonanie w/w przedmiotu zamówienia za cenę ofertową brutto:</w:t>
      </w:r>
    </w:p>
    <w:p>
      <w:pPr>
        <w:pStyle w:val="Domylnie"/>
        <w:spacing w:lineRule="auto" w:line="360"/>
        <w:ind w:firstLine="73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rmin realizacji zamówienia do </w:t>
      </w:r>
      <w:r>
        <w:rPr>
          <w:b/>
          <w:sz w:val="28"/>
          <w:szCs w:val="28"/>
          <w:lang w:val="pl-PL"/>
        </w:rPr>
        <w:t>9 grudnia 2016 r.</w:t>
      </w:r>
    </w:p>
    <w:p>
      <w:pPr>
        <w:pStyle w:val="Domylnie"/>
        <w:spacing w:lineRule="auto" w:line="360"/>
        <w:ind w:firstLine="737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lang w:val="pl-PL"/>
        </w:rPr>
        <w:t>Publiczna Szkoła Podstawowa w Podgórze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dgóra 10; 26 – 634 Gózd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701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egzem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/brutto/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uma /brutto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aga osobowa ze wzrostomierzem</w:t>
            </w:r>
            <w:r>
              <w:rPr>
                <w:rFonts w:cs="Times New Roman" w:ascii="Times New Roman" w:hAnsi="Times New Roman"/>
              </w:rPr>
              <w:t xml:space="preserve"> – wyposażona w akumulator wewnętrzny, rozmiar szalki ok. 320x290mm. Zakres pomiaru do 150kg. Wymiary ok. 320x 1120x 430mm. Wyświetlacz LED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eżanka do gabinetu medycznego, dzielona</w:t>
            </w:r>
            <w:r>
              <w:rPr>
                <w:rFonts w:cs="Times New Roman" w:ascii="Times New Roman" w:hAnsi="Times New Roman"/>
              </w:rPr>
              <w:t xml:space="preserve"> – kozetka wyposażona w regulację kąta pochylenia wezgłowia (+/- 40 stopni) długość 185cm x szerokość 55cm x wysokość 50c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olik zabiegowy z miskami</w:t>
            </w:r>
            <w:r>
              <w:rPr>
                <w:rFonts w:cs="Times New Roman" w:ascii="Times New Roman" w:hAnsi="Times New Roman"/>
              </w:rPr>
              <w:t xml:space="preserve"> – stolik na kółkach do łatwego przemieszczania. Wymiary stolika ok. wysokość 800x długość 700x szerokość 450mm. Stolik powinien zawierać 2 miski i 2 półki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rawan jednoskrzydłowy</w:t>
            </w:r>
            <w:r>
              <w:rPr>
                <w:rFonts w:cs="Times New Roman" w:ascii="Times New Roman" w:hAnsi="Times New Roman"/>
              </w:rPr>
              <w:t xml:space="preserve"> – stelaż ze stali, wysokość całkowita  ok. 1700mm, w tym szerokość skrzydła: 10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Biurko lekarskie</w:t>
            </w:r>
            <w:r>
              <w:rPr>
                <w:rFonts w:cs="Times New Roman" w:ascii="Times New Roman" w:hAnsi="Times New Roman"/>
              </w:rPr>
              <w:t xml:space="preserve"> – wykonane ze stali, wykończone płytą laminowaną, zmywalną. Stolik z zastosowaniem pod aparaturę medyczną lub jako biurko. Możliwość postawienia w pionie, jak i w poziomie. Wysokość 800x głębokość 600x długość 10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zafa lekarska</w:t>
            </w:r>
            <w:r>
              <w:rPr>
                <w:rFonts w:cs="Times New Roman" w:ascii="Times New Roman" w:hAnsi="Times New Roman"/>
              </w:rPr>
              <w:t xml:space="preserve"> – z uchwytem drzwiowym, wyposażona w zamek zabezpieczający, regulujący drzwi w dwóch punktach. Półki wykonane ze szkła. Szafa o wymiarach ok. wysokość 1800x szerokość  600x głębokość 45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iśnieniomierz zegarowy</w:t>
            </w:r>
            <w:r>
              <w:rPr>
                <w:rFonts w:cs="Times New Roman" w:ascii="Times New Roman" w:hAnsi="Times New Roman"/>
              </w:rPr>
              <w:t xml:space="preserve"> – do pomiaru ciśnienia tętniczego. Duża, czytelna tarcza o wymiarach 154x154mm, zakres pomiaru 0 – 300mmHg, długi przewód, komplet mankietów w zestawie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Komplet mankietów pediatrycznych </w:t>
            </w:r>
            <w:r>
              <w:rPr>
                <w:rFonts w:cs="Times New Roman" w:ascii="Times New Roman" w:hAnsi="Times New Roman"/>
              </w:rPr>
              <w:t xml:space="preserve">– obwód ramienia w dwóch wymiarach: </w:t>
              <w:br/>
              <w:t xml:space="preserve">1) 13,5-19,5cm,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8,4-26,7c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etoskop</w:t>
            </w:r>
            <w:r>
              <w:rPr>
                <w:rFonts w:cs="Times New Roman" w:ascii="Times New Roman" w:hAnsi="Times New Roman"/>
              </w:rPr>
              <w:t xml:space="preserve"> – głowica wykonana ze stali nierdzewnej, dwustronna, długość całkowita ok. 75cm. W zestawie zapasowe oliwki do stetoskopu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ermometr bezdotykowy</w:t>
            </w:r>
            <w:r>
              <w:rPr>
                <w:rFonts w:cs="Times New Roman" w:ascii="Times New Roman" w:hAnsi="Times New Roman"/>
              </w:rPr>
              <w:t xml:space="preserve"> – zakres temperatury ciała: 30˚C – 42,5˚C. Wymiary (wys. 149mm x szer. 77mm x gł. 43mm), wyświetlacz LED, baterie w zestawie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dówka</w:t>
            </w:r>
            <w:r>
              <w:rPr>
                <w:rFonts w:cs="Times New Roman" w:ascii="Times New Roman" w:hAnsi="Times New Roman"/>
              </w:rPr>
              <w:t xml:space="preserve"> – chłodziarka jednodrzwiowa o pojemności około 100 litrów. Klasa energetyczna minimum A+ Wyposażona w szklane półki i pojemnik na warzywa. Wymiary około 850 wysokość x 500 szerokość x 500 głębokość [mm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ieszak metalowy na ubrania</w:t>
            </w:r>
            <w:r>
              <w:rPr>
                <w:rFonts w:cs="Times New Roman" w:ascii="Times New Roman" w:hAnsi="Times New Roman"/>
              </w:rPr>
              <w:t xml:space="preserve"> – wysokość 185 cm, wykonany z metalu i drewna (zakończenia metalu), uchwyty na parasol wbudowane, bez kółek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brutto (łącznie  z podatkiem VAT) za zakup i dostawę wyposażenia gabinetów profilaktyki zdrowotnej i pomocy przedlekarskiej do Publicznej Szkoły Podstawowej </w:t>
        <w:br/>
        <w:t>w Podgórz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ubliczna Szkoła Podstawowa w Klwatce Królewskiej</w:t>
      </w:r>
    </w:p>
    <w:p>
      <w:pPr>
        <w:pStyle w:val="Domylnie"/>
        <w:spacing w:lineRule="auto" w:line="360"/>
        <w:jc w:val="both"/>
        <w:rPr/>
      </w:pPr>
      <w:r>
        <w:rPr/>
        <w:t>Klwatka Królewska 31; 26 – 634 Gózd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01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/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/brutt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/brutto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Szafa lekarska</w:t>
            </w:r>
            <w:r>
              <w:rPr/>
              <w:t xml:space="preserve"> – z uchwytem drzwiowym, wyposażona w zamek zabezpieczający, regulujący drzwi w dwóch punktach. Półki wykonane ze szkła. Szafa o wymiarach ok. wysokość 1800x szerokość  600x głębokość 45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Leżanka do gabinetu medycznego, dzielona</w:t>
            </w:r>
            <w:r>
              <w:rPr/>
              <w:t xml:space="preserve"> – kozetka wyposażona w regulację kąta pochylenia wezgłowia (+/- 40 stopni) długość 185cm x szerokość 55cm x wysokość 50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Parawan jednoskrzydłowy</w:t>
            </w:r>
            <w:r>
              <w:rPr/>
              <w:t xml:space="preserve"> – stelaż ze stali, wysokość całkowita  ok. 1700mm, w tym szerokość skrzydła: 100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Waga osobowa ze wzrostomierzem</w:t>
            </w:r>
            <w:r>
              <w:rPr/>
              <w:t xml:space="preserve"> – wyposażona w akumulator wewnętrzny, rozmiar szalki ok. 320x290 mm. Zakres pomiaru do 150 kg. Wymiary ok. 320x 1120x 430 mm. Wyświetlacz 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Termometr bezdotykowy</w:t>
            </w:r>
            <w:r>
              <w:rPr/>
              <w:t xml:space="preserve"> – zakres temperatury ciała: 30˚C – 42,5˚C. Wymiary (wys. 149mm x szer. 77mm x gł. 43mm), wyświetlacz LED, baterie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Stetoskop</w:t>
            </w:r>
            <w:r>
              <w:rPr/>
              <w:t xml:space="preserve"> – głowica wykonana ze stali nierdzewnej, dwustronna, długość całkowita ok. 75cm. W zestawie zapasowe oliwki do stetoskop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Ciśnieniomierz zegarowy</w:t>
            </w:r>
            <w:r>
              <w:rPr/>
              <w:t xml:space="preserve"> – do pomiaru ciśnienia tętniczego. Duża, czytelna tarcza o wymiarach 154x154mm, zakres pomiaru 0 – 300mmHg, długi przewód, komplet mankietów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Komplet mankietów pediatrycznych </w:t>
            </w:r>
            <w:r>
              <w:rPr>
                <w:rFonts w:cs="Times New Roman" w:ascii="Times New Roman" w:hAnsi="Times New Roman"/>
              </w:rPr>
              <w:t xml:space="preserve">– obwód ramienia w dwóch wymiarach: </w:t>
              <w:br/>
              <w:t xml:space="preserve">1) 13,5-19,5cm, </w:t>
            </w:r>
          </w:p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/>
              <w:t>2) 18,4-26,7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u w:val="single"/>
                <w:lang w:val="pl-PL"/>
              </w:rPr>
              <w:t>Tablica optometryczna cyfry</w:t>
            </w:r>
            <w:r>
              <w:rPr>
                <w:bCs/>
                <w:sz w:val="22"/>
                <w:szCs w:val="22"/>
                <w:lang w:val="pl-PL"/>
              </w:rPr>
              <w:t xml:space="preserve"> – wykonana z grubego kartony z nadrukowanymi cyframi. Wymiary 310x4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Biurko lekarskie</w:t>
            </w:r>
            <w:r>
              <w:rPr/>
              <w:t xml:space="preserve"> – wykonane ze stali, wykończone płytą laminowaną, zmywalną. Stolik z zastosowaniem pod aparaturę medyczną lub jako biurko. Możliwość postawienia w pionie, jak i w poziomie. Wysokość 800x głębokość 600x długość 100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Stolik zabiegowy z miskami</w:t>
            </w:r>
            <w:r>
              <w:rPr/>
              <w:t xml:space="preserve"> – stolik na kółkach do łatwego przemieszczania. Wymiary stolika ok. wysokość 800x długość 700x szerokość 450mm. Stolik powinien zawierać 2 miski i 2 pół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zxx"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u w:val="single"/>
              </w:rPr>
              <w:t>Lodówka</w:t>
            </w:r>
            <w:r>
              <w:rPr/>
              <w:t xml:space="preserve"> – chłodziarka jednodrzwiowa o pojemności około 100 litrów. Klasa energetyczna minimum A+ Wyposażona w szklane półki i pojemnik na warzywa. Wymiary około 850 wysokość x 500 szerokość x 500 głębokość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ieszak metalowy na ubrania</w:t>
            </w:r>
            <w:r>
              <w:rPr>
                <w:rFonts w:cs="Times New Roman" w:ascii="Times New Roman" w:hAnsi="Times New Roman"/>
              </w:rPr>
              <w:t xml:space="preserve"> – wysokość 185 cm, wykonany z metalu i drewna (zakończenia metalu), uchwyty na parasol wbudowane, bez kółek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(łącznie  z podatkiem VAT) za zakup i dostawę wyposażenia gabinetów profilaktyki zdrowotnej i pomocy przedlekarskiej do Publicznej Szkoły Podstawowej </w:t>
        <w:br/>
        <w:t>w Klwatce Królewskiej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Kuczkach- Kolonii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uczki- Kolonia 75; 26 – 634 Gózd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01"/>
        <w:gridCol w:w="2126"/>
        <w:gridCol w:w="1843"/>
      </w:tblGrid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/ sztuk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rawan jednoskrzydłowy</w:t>
            </w:r>
            <w:r>
              <w:rPr>
                <w:rFonts w:cs="Times New Roman" w:ascii="Times New Roman" w:hAnsi="Times New Roman"/>
              </w:rPr>
              <w:t xml:space="preserve"> – stelaż ze stali, wysokość całkowita  ok. 1700mm, w tym szerokość skrzydła: 10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etoskop</w:t>
            </w:r>
            <w:r>
              <w:rPr>
                <w:rFonts w:cs="Times New Roman" w:ascii="Times New Roman" w:hAnsi="Times New Roman"/>
              </w:rPr>
              <w:t xml:space="preserve"> – głowica wykonana ze stali nierdzewnej, dwustronna, długość całkowita ok. 75cm. W zestawie zapasowe oliwki do stetoskopu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iśnieniomierz lekarski słupkowy</w:t>
            </w:r>
            <w:r>
              <w:rPr>
                <w:rFonts w:cs="Times New Roman" w:ascii="Times New Roman" w:hAnsi="Times New Roman"/>
              </w:rPr>
              <w:t xml:space="preserve"> – bezrtęciowy, zakres pomiaru 0-300mmHg, automatyczny,  mankiet nylonowy zapinany na rzep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Komplet mankietów pediatrycznych </w:t>
            </w:r>
            <w:r>
              <w:rPr>
                <w:rFonts w:cs="Times New Roman" w:ascii="Times New Roman" w:hAnsi="Times New Roman"/>
              </w:rPr>
              <w:t xml:space="preserve">– obwód ramienia w dwóch wymiarach: </w:t>
              <w:br/>
              <w:t xml:space="preserve">1) 13,5-19,5cm,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8,4-26,7c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boret</w:t>
            </w:r>
            <w:r>
              <w:rPr>
                <w:rFonts w:cs="Times New Roman" w:ascii="Times New Roman" w:hAnsi="Times New Roman"/>
              </w:rPr>
              <w:t xml:space="preserve"> – z oparciem, wyposażony w pogumowane kółka, regulowana wysokoś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ermometr bezdotykowy</w:t>
            </w:r>
            <w:r>
              <w:rPr>
                <w:rFonts w:cs="Times New Roman" w:ascii="Times New Roman" w:hAnsi="Times New Roman"/>
              </w:rPr>
              <w:t xml:space="preserve"> – zakres temperatury ciała: 30˚C – 42,5˚C. Wymiary (wys. 149mm x szer. 77mm x gł. 43mm), wyświetlacz LED, baterie w zestawie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Tablica optometryczna cyfry</w:t>
            </w:r>
            <w:r>
              <w:rPr>
                <w:rFonts w:cs="Times New Roman" w:ascii="Times New Roman" w:hAnsi="Times New Roman"/>
                <w:bCs/>
              </w:rPr>
              <w:t xml:space="preserve"> – wykonana z grubego kartonu z nadrukowanymi cyframi. Wymiary 310x450mm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Tablica optometryczna dla dzieci</w:t>
            </w:r>
            <w:r>
              <w:rPr>
                <w:rFonts w:cs="Times New Roman" w:ascii="Times New Roman" w:hAnsi="Times New Roman"/>
                <w:bCs/>
              </w:rPr>
              <w:t xml:space="preserve"> – wykonana z grubego kartonu z nadrukowanymi zwierzątkami. Wymiary 310x450mm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pteczka szkolna w plecaku</w:t>
            </w:r>
            <w:r>
              <w:rPr>
                <w:rFonts w:cs="Times New Roman" w:ascii="Times New Roman" w:hAnsi="Times New Roman"/>
              </w:rPr>
              <w:t xml:space="preserve"> – rozmiar opakowania: 230 x 165 x 55mm. Skład zgodny z normą: DIN 13164 PLUS (3 kpl. Kompres 10 x 10 cm (2 szt.) sterylny; 2 szt. Opaska elastyczna 4m x 6cm; 3 szt. Opaska elastyczna 4m x 8cm; 1 kpl. Plaster 10 x 6 cm (8szt.); 1 szt. Plaster 5m x 2,5 cm; 3 szt. Opatrunek indywidualny M sterylny; 1 szt. Opatrunek indywidualny G sterylny; 2 szt. Chusta opatrunkowa 40 x 60 sterylna; 1 szt. Chusta opatrunkowa 60 x 80 sterylna; 2 szt. Chusta trójkątna; 1 szt. Koc ratunkowy; 1 szt. Nożyczki 14,5 cm; 4 szt. Rękawice winylowe; 2 szt. Chusteczka alkoholowa; 1 szt. Ustnik do sztucznego oddychania; 1 szt. Instrukcja udzielania pierwszej pomocy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eżanka do gabinetu medycznego, dzielona</w:t>
            </w:r>
            <w:r>
              <w:rPr>
                <w:rFonts w:cs="Times New Roman" w:ascii="Times New Roman" w:hAnsi="Times New Roman"/>
              </w:rPr>
              <w:t xml:space="preserve"> – kozetka wyposażona w regulację kąta pochylenia wezgłowia (+/- 40 stopni) długość 185cm x szerokość 55cm x wysokość 50c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Biurko lekarskie</w:t>
            </w:r>
            <w:r>
              <w:rPr>
                <w:rFonts w:cs="Times New Roman" w:ascii="Times New Roman" w:hAnsi="Times New Roman"/>
              </w:rPr>
              <w:t xml:space="preserve"> – wykonane ze stali, wykończone płytą laminowaną, zmywalną. Stolik z zastosowaniem pod aparaturę medyczną lub jako biurko. Możliwość postawienia w pionie, jak i w poziomie. Wysokość 800x głębokość 600x długość 10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aga osobowa ze wzrostomierzem</w:t>
            </w:r>
            <w:r>
              <w:rPr>
                <w:rFonts w:cs="Times New Roman" w:ascii="Times New Roman" w:hAnsi="Times New Roman"/>
              </w:rPr>
              <w:t xml:space="preserve"> – wyposażona w akumulator wewnętrzny, rozmiar szalki ok. 320x290mm. Zakres pomiaru do 150kg. Wymiary ok. 320x 1120x 430mm. Wyświetlacz LED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ołek rehabilitacyjny</w:t>
            </w:r>
            <w:r>
              <w:rPr>
                <w:rFonts w:cs="Times New Roman" w:ascii="Times New Roman" w:hAnsi="Times New Roman"/>
              </w:rPr>
              <w:t xml:space="preserve"> – blat o średnicy 350mm. Tapicerowany z regulowaną wysokością, taboret na kółkach o wymiarach 480-600 wysokość x średnica 35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blica korkowa</w:t>
            </w:r>
            <w:r>
              <w:rPr>
                <w:rFonts w:cs="Times New Roman" w:ascii="Times New Roman" w:hAnsi="Times New Roman"/>
              </w:rPr>
              <w:t xml:space="preserve"> – drewniana rama, powierzchnia korkowa. Tablica o wymiarach 900x6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yposażenie apteczk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/>
              <w:t xml:space="preserve">opatrunek </w:t>
            </w:r>
            <w:r>
              <w:rPr>
                <w:rFonts w:cs="Times New Roman" w:ascii="Times New Roman" w:hAnsi="Times New Roman"/>
              </w:rPr>
              <w:t>indywidualny - 1 szt., opaska dz. 4 x 5 - 4 szt., opaska dz. 4 x 10 - 4 szt., opaska 4 x 15 - 1 szt., chusta trójkątna - 1 szt., wata 50g - 1 op., plaster z gazą 1m x 6cm, kompres 5 x 5 - 1 szt., kompres 7 x 7 - 1 szt., kompres 10 x 10 - 1 szt., nożyczki - 1 szt., rękawice gumowe - 4 szt., ustnik do sztucznego oddychania - 1 szt., poloplast - 1 szt., gaza opatrunkowa, instrukcja pierwszej pomocy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ieszak metalowy na ubrania</w:t>
            </w:r>
            <w:r>
              <w:rPr>
                <w:rFonts w:cs="Times New Roman" w:ascii="Times New Roman" w:hAnsi="Times New Roman"/>
              </w:rPr>
              <w:t xml:space="preserve"> – wysokość 185 cm, wykonany z metalu i drewna (zakończenia metalu), uchwyty na parasol wbudowane, bez kółek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zafa lekarska</w:t>
            </w:r>
            <w:r>
              <w:rPr>
                <w:rFonts w:cs="Times New Roman" w:ascii="Times New Roman" w:hAnsi="Times New Roman"/>
              </w:rPr>
              <w:t xml:space="preserve"> – z uchwytem drzwiowym, wyposażona w zamek zabezpieczający, regulujący drzwi w dwóch punktach. Półki wykonane ze szkła. Szafa o wymiarach ok. wysokość 1800x szerokość  600x głębokość 45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wyposażenia gabinetów profilaktyki zdrowotnej i pomocy przedlekarskiej do Zespołu Szkół w Kuczkach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lang w:val="pl-PL"/>
        </w:rPr>
        <w:t>Publiczna Szkoła Podstawowa w Kłonówku- Kolonii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łonówek- Kolonia 13; 26 – 634 Gózd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01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lość /sztuki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aga osobowa ze wzrostomierzem</w:t>
            </w:r>
            <w:r>
              <w:rPr>
                <w:rFonts w:cs="Times New Roman" w:ascii="Times New Roman" w:hAnsi="Times New Roman"/>
              </w:rPr>
              <w:t xml:space="preserve"> – wyposażona w akumulator wewnętrzny, rozmiar szalki ok. 320x290mm. Zakres pomiaru do 150kg. Wymiary ok. 320x 1120x 430mm. Wyświetlacz 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Termometr bezdotykowy</w:t>
            </w:r>
            <w:r>
              <w:rPr>
                <w:rFonts w:cs="Times New Roman" w:ascii="Times New Roman" w:hAnsi="Times New Roman"/>
              </w:rPr>
              <w:t xml:space="preserve"> – zakres temperatury ciała: 30˚C – 42,5˚C. Wymiary (wys. 149mm x szer. 77mm x gł. 43mm), wyświetlacz LED, baterie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>Wibrator z łopatkami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– na wyposażeniu dwie łopatki (miękka i twarda), wibrator oraz baterie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Leżanka do gabinetu medycznego, dzielona</w:t>
            </w:r>
            <w:r>
              <w:rPr>
                <w:rFonts w:cs="Times New Roman" w:ascii="Times New Roman" w:hAnsi="Times New Roman"/>
              </w:rPr>
              <w:t xml:space="preserve"> – kozetka wyposażona w regulację kąta pochylenia wezgłowia (+/- 40 stopni) długość 185cm x szerokość 55cm x wysokość 50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ieszak metalowy na ubrania</w:t>
            </w:r>
            <w:r>
              <w:rPr>
                <w:rFonts w:cs="Times New Roman" w:ascii="Times New Roman" w:hAnsi="Times New Roman"/>
              </w:rPr>
              <w:t xml:space="preserve"> – wysokość 185 cm, wykonany z metalu i drewna (zakończenia metalu), uchwyty na parasol wbudowane, bez kółek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wyposażenia gabinetów profilaktyki zdrowotnej i pomocy przedlekarskiej lub gabinetów stomatologicznych do Publicznej Szkoły Podstawowej w Kłonówku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Goździe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Gózd, ul. Starowiejska 130; 26 – 634 Gózd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01"/>
        <w:gridCol w:w="2126"/>
        <w:gridCol w:w="1843"/>
      </w:tblGrid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/ sztuk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rawan jednoskrzydłowy</w:t>
            </w:r>
            <w:r>
              <w:rPr>
                <w:rFonts w:cs="Times New Roman" w:ascii="Times New Roman" w:hAnsi="Times New Roman"/>
              </w:rPr>
              <w:t xml:space="preserve"> – stelaż ze stali, wysokość całkowita  ok. 1700mm, w tym szerokość skrzydła: 10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etoskop</w:t>
            </w:r>
            <w:r>
              <w:rPr>
                <w:rFonts w:cs="Times New Roman" w:ascii="Times New Roman" w:hAnsi="Times New Roman"/>
              </w:rPr>
              <w:t xml:space="preserve"> – głowica wykonana ze stali nierdzewnej, dwustronna, długość całkowita ok. 75cm. W zestawie zapasowe oliwki do stetoskopu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iśnieniomierz lekarski słupkowy</w:t>
            </w:r>
            <w:r>
              <w:rPr>
                <w:rFonts w:cs="Times New Roman" w:ascii="Times New Roman" w:hAnsi="Times New Roman"/>
              </w:rPr>
              <w:t xml:space="preserve"> – bezrtęciowy, zakres pomiaru 0-300mmHg, automatyczny,  mankiet nylonowy zapinany na rzep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Komplet mankietów pediatrycznych </w:t>
            </w:r>
            <w:r>
              <w:rPr>
                <w:rFonts w:cs="Times New Roman" w:ascii="Times New Roman" w:hAnsi="Times New Roman"/>
              </w:rPr>
              <w:t xml:space="preserve">– obwód ramienia w dwóch wymiarach: </w:t>
              <w:br/>
              <w:t xml:space="preserve">1) 13,5-19,5cm,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8,4-26,7c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boret</w:t>
            </w:r>
            <w:r>
              <w:rPr>
                <w:rFonts w:cs="Times New Roman" w:ascii="Times New Roman" w:hAnsi="Times New Roman"/>
              </w:rPr>
              <w:t xml:space="preserve"> – z oparciem, wyposażony w pogumowane kółka, regulowana wysokoś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ermometr bezdotykowy</w:t>
            </w:r>
            <w:r>
              <w:rPr>
                <w:rFonts w:cs="Times New Roman" w:ascii="Times New Roman" w:hAnsi="Times New Roman"/>
              </w:rPr>
              <w:t xml:space="preserve"> – zakres temperatury ciała: 30˚C – 42,5˚C. Wymiary (wys. 149mm x szer. 77mm x gł. 43mm), wyświetlacz LED, baterie w zestawie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Tablica optometryczna cyfry</w:t>
            </w:r>
            <w:r>
              <w:rPr>
                <w:rFonts w:cs="Times New Roman" w:ascii="Times New Roman" w:hAnsi="Times New Roman"/>
                <w:bCs/>
              </w:rPr>
              <w:t xml:space="preserve"> – wykonana z grubego kartonu z nadrukowanymi cyframi. Wymiary 310x450mm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Tablica optometryczna dla dzieci</w:t>
            </w:r>
            <w:r>
              <w:rPr>
                <w:rFonts w:cs="Times New Roman" w:ascii="Times New Roman" w:hAnsi="Times New Roman"/>
                <w:bCs/>
              </w:rPr>
              <w:t xml:space="preserve"> – wykonana z grubego kartonu z nadrukowanymi zwierzątkami. Wymiary 310x450mm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Biurko lekarskie</w:t>
            </w:r>
            <w:r>
              <w:rPr>
                <w:rFonts w:cs="Times New Roman" w:ascii="Times New Roman" w:hAnsi="Times New Roman"/>
              </w:rPr>
              <w:t xml:space="preserve"> – wykonane ze stali, wykończone płytą laminowaną, zmywalną. Stolik z zastosowaniem pod aparaturę medyczną lub jako biurko. Możliwość postawienia w pionie, jak i w poziomie. Wysokość 800x głębokość 600x długość 100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aga osobowa ze wzrostomierzem</w:t>
            </w:r>
            <w:r>
              <w:rPr>
                <w:rFonts w:cs="Times New Roman" w:ascii="Times New Roman" w:hAnsi="Times New Roman"/>
              </w:rPr>
              <w:t xml:space="preserve"> – wyposażona w akumulator wewnętrzny, rozmiar szalki ok. 320x290mm. Zakres pomiaru do 150kg. Wymiary ok. 320x 1120x 430mm. Wyświetlacz LED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zafa lekarska</w:t>
            </w:r>
            <w:r>
              <w:rPr>
                <w:rFonts w:cs="Times New Roman" w:ascii="Times New Roman" w:hAnsi="Times New Roman"/>
              </w:rPr>
              <w:t xml:space="preserve"> – z uchwytem drzwiowym, wyposażona w zamek zabezpieczający, regulujący drzwi w dwóch punktach. Półki wykonane ze szkła. Szafa o wymiarach ok. wysokość 1800x szerokość  600x głębokość 450m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ieszak metalowy na ubrania</w:t>
            </w:r>
            <w:r>
              <w:rPr>
                <w:rFonts w:cs="Times New Roman" w:ascii="Times New Roman" w:hAnsi="Times New Roman"/>
              </w:rPr>
              <w:t xml:space="preserve"> – wysokość 185 cm, wykonany z metalu i drewna (zakończenia metalu), uchwyty na parasol wbudowane, bez kółek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yposażenie apteczk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/>
              <w:t xml:space="preserve">opatrunek </w:t>
            </w:r>
            <w:r>
              <w:rPr>
                <w:rFonts w:cs="Times New Roman" w:ascii="Times New Roman" w:hAnsi="Times New Roman"/>
              </w:rPr>
              <w:t>indywidualny - 1 szt., opaska dz. 4 x 5 - 4 szt., opaska dz. 4 x 10 - 4 szt., opaska 4 x 15 - 1 szt., chusta trójkątna - 1 szt., wata 50g - 1 op., plaster z gazą 1m x 6cm, kompres 5 x 5 - 1 szt., kompres 7 x 7 - 1 szt., kompres 10 x 10 - 1 szt., nożyczki - 1 szt., rękawice gumowe - 4 szt., ustnik do sztucznego oddychania - 1 szt., poloplast - 1 szt., gaza opatrunkowa, instrukcja pierwszej pomocy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Leżanka do gabinetu medycznego, dzielona</w:t>
            </w:r>
            <w:r>
              <w:rPr>
                <w:rFonts w:cs="Times New Roman" w:ascii="Times New Roman" w:hAnsi="Times New Roman"/>
              </w:rPr>
              <w:t xml:space="preserve"> – kozetka wyposażona w regulację kąta pochylenia wezgłowia (+/- 40 stopni) długość 185cm x szerokość 55cm x wysokość 50cm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wyposażenia gabinetów profilaktyki zdrowotnej i pomocy przedlekarskiej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Ogólnokształcących w Małęczynie</w:t>
      </w:r>
    </w:p>
    <w:p>
      <w:pPr>
        <w:pStyle w:val="Domylnie"/>
        <w:spacing w:lineRule="auto" w:line="360"/>
        <w:jc w:val="both"/>
        <w:rPr/>
      </w:pPr>
      <w:r>
        <w:rPr/>
        <w:t xml:space="preserve">Małęczyn, ul. Szkolna 64; 26 – 634 Gózd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3"/>
        <w:gridCol w:w="1701"/>
        <w:gridCol w:w="2268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Ciśnieniomierz lekarski słupkowy</w:t>
            </w:r>
            <w:r>
              <w:rPr>
                <w:sz w:val="22"/>
                <w:szCs w:val="22"/>
              </w:rPr>
              <w:t xml:space="preserve"> – bezrtęciowy, zakres pomiaru 0-300mmHg, automatyczny,  mankiet nylonowy zapinany na rze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Termometr bezdotykowy</w:t>
            </w:r>
            <w:r>
              <w:rPr>
                <w:sz w:val="22"/>
                <w:szCs w:val="22"/>
              </w:rPr>
              <w:t xml:space="preserve"> – zakres temperatury ciała: 30˚C – 42,5˚C. Wymiary (wys. 149mm x szer. 77mm x gł. 43mm), wyświetlacz LED, baterie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u w:val="single"/>
                <w:lang w:val="pl-PL"/>
              </w:rPr>
              <w:t>Resuscytator Ambu dla dzieci i młodzieży</w:t>
            </w:r>
            <w:r>
              <w:rPr>
                <w:bCs/>
                <w:sz w:val="22"/>
                <w:szCs w:val="22"/>
                <w:lang w:val="pl-PL"/>
              </w:rPr>
              <w:t xml:space="preserve"> – maska nr 3 i 4, worek silikonowy odpowiednio 600ml i 10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Stolik zabiegowy z miskami</w:t>
            </w:r>
            <w:r>
              <w:rPr>
                <w:sz w:val="22"/>
                <w:szCs w:val="22"/>
              </w:rPr>
              <w:t xml:space="preserve"> – stolik na kółkach do łatwego przemieszczania. Wymiary stolika ok. wysokość 800x długość 700x szerokość 450mm. Stolik powinien zawierać 2 miski i 2 pół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u w:val="single"/>
                <w:lang w:val="pl-PL"/>
              </w:rPr>
              <w:t>Szafka kartotekowa</w:t>
            </w:r>
            <w:r>
              <w:rPr>
                <w:bCs/>
                <w:sz w:val="22"/>
                <w:szCs w:val="22"/>
                <w:lang w:val="pl-PL"/>
              </w:rPr>
              <w:t xml:space="preserve"> – 8 szufladowa, zamykana na zamek, głębokość 500x szerokość 620 x wysokość 124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u w:val="single"/>
                <w:lang w:val="pl-PL"/>
              </w:rPr>
              <w:t>Tablica optometryczna cyfry</w:t>
            </w:r>
            <w:r>
              <w:rPr>
                <w:bCs/>
                <w:sz w:val="22"/>
                <w:szCs w:val="22"/>
                <w:lang w:val="pl-PL"/>
              </w:rPr>
              <w:t xml:space="preserve"> – wykonana z grubego karton</w:t>
            </w:r>
            <w:r>
              <w:rPr>
                <w:bCs/>
              </w:rPr>
              <w:t>u</w:t>
            </w:r>
            <w:r>
              <w:rPr>
                <w:bCs/>
                <w:sz w:val="22"/>
                <w:szCs w:val="22"/>
                <w:lang w:val="pl-PL"/>
              </w:rPr>
              <w:t xml:space="preserve"> z nadrukowanymi cyframi. Wymiary 310x4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Biurko lekarskie</w:t>
            </w:r>
            <w:r>
              <w:rPr>
                <w:sz w:val="22"/>
                <w:szCs w:val="22"/>
              </w:rPr>
              <w:t xml:space="preserve"> – wykonane ze stali, wykończone płytą laminowaną, zmywalną. Stolik z zastosowaniem pod aparaturę medyczną lub jako biurko. Możliwość postawienia w pionie, jak i w poziomie. Wysokość 800x głębokość 600x długość 100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Waga osobowa ze wzrostomierzem</w:t>
            </w:r>
            <w:r>
              <w:rPr>
                <w:sz w:val="22"/>
                <w:szCs w:val="22"/>
              </w:rPr>
              <w:t xml:space="preserve"> – wyposażona w akumulator wewnętrzny, rozmiar szalki ok. 320x290mm. Zakres pomiaru do 150kg. Wymiary ok. 320x 1120x 430mm. Wyświetlacz 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Leżanka do gabinetu medycznego, dzielona</w:t>
            </w:r>
            <w:r>
              <w:rPr>
                <w:sz w:val="22"/>
                <w:szCs w:val="22"/>
              </w:rPr>
              <w:t xml:space="preserve"> – kozetka wyposażona w regulację kąta pochylenia wezgłowia (+/- 40 stopni) długość 185cm x szerokość 55cm x wysokość 50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Parawan jednoskrzydłowy</w:t>
            </w:r>
            <w:r>
              <w:rPr>
                <w:sz w:val="22"/>
                <w:szCs w:val="22"/>
              </w:rPr>
              <w:t xml:space="preserve"> – stelaż ze stali, wysokość całkowita  ok. 1700mm, w tym szerokość skrzydła: 100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Szafa lekarska</w:t>
            </w:r>
            <w:r>
              <w:rPr>
                <w:sz w:val="22"/>
                <w:szCs w:val="22"/>
              </w:rPr>
              <w:t xml:space="preserve"> – z uchwytem drzwiowym, wyposażona w zamek zabezpieczający, regulujący drzwi w dwóch punktach. Półki wykonane ze szkła. Szafa o wymiarach ok. wysokość 1800x szerokość  600x głębokość 45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Stetoskop</w:t>
            </w:r>
            <w:r>
              <w:rPr>
                <w:sz w:val="22"/>
                <w:szCs w:val="22"/>
              </w:rPr>
              <w:t xml:space="preserve"> – głowica wykonana ze stali nierdzewnej, dwustronna, długość całkowita ok. 75cm. W zestawie zapasowe oliwki do stetoskop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142" w:hanging="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Apteczka szkolna w plecaku</w:t>
            </w:r>
            <w:r>
              <w:rPr>
                <w:sz w:val="22"/>
                <w:szCs w:val="22"/>
              </w:rPr>
              <w:t xml:space="preserve"> – rozmiar opakowania: 230 x 165 x 55mm. Skład zgodny z normą: DIN 13164 PLUS (3 kpl. Kompres 10 x 10 cm (2 szt.) sterylny; 2 szt. Opaska elastyczna 4m x 6cm; 3 szt. Opaska elastyczna 4m x 8cm; 1 kpl. Plaster 10 x 6 cm (8szt.); 1 szt. Plaster 5m x 2,5 cm; 3 szt. Opatrunek indywidualny M sterylny; 1 szt. Opatrunek indywidualny G sterylny; 2 szt. Chusta opatrunkowa 40 x 60 sterylna; 1 szt. Chusta opatrunkowa 60 x 80 sterylna; 2 szt. Chusta trójkątna; 1 szt. Koc ratunkowy; 1 szt. Nożyczki 14,5 cm; 4 szt. Rękawice winylowe; 2 szt. Chusteczka alkoholowa; 1 szt. Ustnik do sztucznego oddychania; 1 szt. Instrukcja udzielania pierwszej pomo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zxx"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zxx" w:eastAsia="pl-PL" w:bidi="pl-PL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(łącznie  z podatkiem VAT) za zakup i dostawę wyposażenia gabinetów profilaktyki zdrowotnej i pomocy przedlekarskiej do Zespołu Szkół Ogólnokształcących </w:t>
        <w:br/>
        <w:t>w Małęczyn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SUMOWANIE 1-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Łączna wartość brutto za realizację w/w zamówienia ……………………… zł</w:t>
            </w:r>
          </w:p>
          <w:p>
            <w:pPr>
              <w:pStyle w:val="Domylni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Słownie ……………………………………………………………………………</w:t>
            </w:r>
          </w:p>
        </w:tc>
      </w:tr>
    </w:tbl>
    <w:p>
      <w:pPr>
        <w:pStyle w:val="Domylnie"/>
        <w:spacing w:lineRule="auto" w:line="360"/>
        <w:rPr>
          <w:bCs/>
          <w:lang w:val="pl-PL"/>
        </w:rPr>
      </w:pPr>
      <w:r>
        <w:rPr>
          <w:bCs/>
          <w:lang w:val="pl-PL"/>
        </w:rPr>
        <w:t>Wynagrodzenie to zawiera wszystkie koszty z wiązane z wykonaniem w/w zamówienia i nie ulegnie zmianie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………………………………………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(podpis upoważnionego przedstawiciela Dostawcy wraz z pieczątką imienną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pawel</dc:creator>
  <dc:description/>
  <cp:keywords/>
  <dc:language>en-US</dc:language>
  <cp:lastModifiedBy>Kasia</cp:lastModifiedBy>
  <cp:lastPrinted>2015-09-21T19:34:00Z</cp:lastPrinted>
  <dcterms:modified xsi:type="dcterms:W3CDTF">2016-11-16T14:00:00Z</dcterms:modified>
  <cp:revision>40</cp:revision>
  <dc:subject/>
  <dc:title/>
</cp:coreProperties>
</file>