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RU/……/2020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warta w dniu ………… roku w Goździe pomiędzy Gminą Gózd reprezentowaną przez Wójta Gminy Gózd z siedzibą w Goździe, ul. Radomska 7; 26 – 634 Gózd 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w którego imieniu działają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ózd – pan Paweł Dziewit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 Gminy – pani Bogusławy Kościelni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irmą  ……………………………………… z siedzibą w ………………………………………………………, zarejestrowaną w ………………………………………, NIP ……………………………………………, REGON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eprezentowaną przez: ……………………………………………………………………, zwany dalej </w:t>
      </w:r>
      <w:r>
        <w:rPr>
          <w:b/>
          <w:sz w:val="24"/>
          <w:szCs w:val="24"/>
        </w:rPr>
        <w:t>„Wykonawcą”</w:t>
      </w:r>
      <w:r>
        <w:rPr/>
        <w:t>.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wyniku przeprowadzenia postępowania o udzielenie zamówienia publicznego w trybie przetargu nieograniczonego zgodnie z ustawą Prawo zamówień publiczny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1 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niejsza umowa zostaje zawarta w wyniku dokonania przez Zamawiającego wyboru oferty Wykonawcy w ramach zadania „Zakup i dostawę 42 szt. laptopów w ramach Programu Operacyjnego Polska Cyfrowa – Zdalna szkoła +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em umowy jest zakup wraz z dostawą fabrycznie nowych laptopów </w:t>
        <w:br/>
        <w:t>zgodnie z wymogami Zamawiającego, określonymi w SIWZ. Wolny od obciążeń prawami osób trzecich, kompletny, a także wolny od wad materiałowych, konstrukcyjnych, prawnych oraz gotowy do użytku bez żadnych dodatkowych zakup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a zostaje zawarta w wyniku wyboru przez Zamawiającego oferty Wykonawcy </w:t>
        <w:br/>
        <w:t>w ramach Programu Operacyjnego Polska Cyfrowa – „Zdalna szkoła +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zakres dostawy określony został w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starczyć przedmiot umowy własnym transportem w terminie wyznaczonym do Urzędu Gminy w Goźd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uje się dostarczyć przedmiot umowy fabrycznie nowy, bez wad, wraz </w:t>
        <w:br/>
        <w:t xml:space="preserve">z aktualnymi atestami i certyfikatami na bezpieczeństwo i zgodność z wymogami polskich </w:t>
        <w:br/>
        <w:t>i europejskich nor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uje się do dostarczenia sprzętu i dokumentację użytkową, opisującą </w:t>
        <w:br/>
        <w:t>w języku polskim, funkcje i sposób eksploatacji urządzeń (instrukcje obsługi, instrukcje konserwacji, gwarancje itp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 Gwarancja i serw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gwarancji na warunkach określonych w Formularzu ofertowym oraz Umowie tj. na okres 2 lat od daty protokolarnego wydania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warancja obejmuje wszystkie wykryte podczas eksploatacji sprzętu wady i usterki oraz uszkodzenia powstałe w czasie poprawnego użytkowania /zgodnie z instrukcją obsługi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Zamawiającemu bezpłatny serwis gwarancyjny w siedzibie Zamawiającego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Zgłoszenie usterki lub wady odbywa się na podany przez Wykonawcę adres e-mailowy ……………………………………… lub podany przez Wykonawcę numer telefonu 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gdy naprawa nie będzie mogła być wykonana w siedzibie Zamawiającego, Wykonawca pokrywa koszty transportu, jak również zobowiązany jest do dostarczenia </w:t>
        <w:br/>
        <w:t>(i odebrania) na swój koszt sprzętu zastępczego o parametrach nie gorszych niż w SIWZ na okres napr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częcie biegu okresu gwarancji liczone będzie od daty końcowego odbioru przedmiotu umowy potwierdzonego protokołem odbioru, o którym mowa w 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Termin i sposób realizacj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obowiązuje się dostarczyć przedmiot umowy do miejsca Zamawiającego </w:t>
        <w:br/>
        <w:t xml:space="preserve">w terminie podanym w SIWZ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a nastąpi w godzinach i terminie podanym w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do dostarczenia przedmiotu umowy według ilości, rodzaju określonym w SIWZ, własnym transportem do: Urzędu Gminy w Goź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 Wynagrodzen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z tytułu realizacji przedmiotu umowy zostało określone zgodnie ze złożoną ofertą Wykonawcy na łączną kwotę brutto (z VAT) …………………………… zł. /słownie: …………………………………………………………………………………………………………………………… zł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, o którym mowa w ust. 1 zaspokaja wszelkie roszczenia Wykonawcy wobec Zamawiającego z tytułu wykonania i obejmuje wszystkie koszty związane z realizacją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Rozliczenie dostaw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ęcie przedmiotu umowy nastąpi na podstawie protokołu odbioru podpisanego przez upoważnionych przedstawicieli obu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dostarczy przedmiot umowy zgodnie z warunkami umowy i poniesie pełne ryzyko związane z niebezpieczeństwem ich przypadkowej utraty lub uszkodzenia do chwili odebrania ich przez przedstawiciela Urzędy Gminy w Goźdz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ą upoważnioną do odbioru przedmiotu umowy jest Wójt Gminy Gózd, który dokona odbioru urządzeń zgodnych z formularzem pod kątem ilościowym i jakości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stwierdzenia przez Zamawiającego niezgodności dostarczonego sprzętu </w:t>
        <w:br/>
        <w:t>z formularzem ofertowym, lub usterek technicznych Zamawiający niezwłocznie poinformuje Wykonawcę o zaistniałej sytuacji. Wykonawca ma 48 godzin na usunięcie usterek lub dostarczenie sprzętu zgodnego z formularzem ofert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niewywiązania się Wykonawcy z założeń pkt. 3 ma zastosowanie § 8 niniejszej </w:t>
      </w:r>
      <w:r>
        <w:rPr>
          <w:b/>
        </w:rPr>
        <w:t>umowy.</w:t>
      </w:r>
    </w:p>
    <w:p>
      <w:pPr>
        <w:pStyle w:val="Normal"/>
        <w:jc w:val="center"/>
        <w:rPr/>
      </w:pPr>
      <w:r>
        <w:rPr>
          <w:b/>
        </w:rPr>
        <w:t xml:space="preserve">§ 6 Zapłata- wynagrod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kona zapłaty należności przelewem na konto nr ………………………… ……………………………………………………………………… Wykonawcy w terminie do 30 dni od daty otrzymania przez Zamawiającego prawidłowo wystawionych faktur VAT jak również bezusterkowego protokołu podpisanego przez Wójta Gminy bez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jest płatnikiem podatku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 VAT należy wystawić 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mina Gózd</w:t>
            </w:r>
            <w:r>
              <w:rPr/>
              <w:br/>
              <w:t>Gózd, ul. Radomska 7</w:t>
              <w:br/>
              <w:t>26 – 634 Gózd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P 796 292 92 5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 Goździe</w:t>
              <w:br/>
              <w:t>Gózd, ul. Radomska 7</w:t>
              <w:br/>
              <w:t>26 – 634 Góz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zapłatę faktury należy dokonać na konto wskazane na prawidłowo wystawionej fakturze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iż zapłata nastąpi z dniem obciążenia rachunku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 Reprezentac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tronie Zamawiającego:</w:t>
        <w:tab/>
        <w:t>Paweł Dziewit</w:t>
        <w:tab/>
        <w:tab/>
        <w:t>Wójt Gminy Góz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tronie Wykonawcy:</w:t>
        <w:tab/>
        <w:tab/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Kary umowne i odstąpienia od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wykonanie bądź nienależyte wykonanie przedmiotu umowy Wykonawca zapłaci Zamawiającemu karę umowną w wysokości 1% ceny określonej w § 4 ust.1.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niedotrzymania terminu, o którym mowa w § 3 umowy Wykonawca zapłaci 100 zł.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yraża zgodę na potrącanie kar umownych z wynagrodzenia określonego w § 4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zastrzegają możliwość dochodzenia odszkodowania przewyższającego wysokość w/w kar umownych.</w:t>
      </w:r>
    </w:p>
    <w:p>
      <w:pPr>
        <w:pStyle w:val="Normal"/>
        <w:spacing w:lineRule="auto" w:line="360" w:before="0" w:after="0"/>
        <w:ind w:left="45" w:hanging="0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Umowa wchodzi w życie z dniem podpis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Zmiany umowy wymagają zachowania formy pisemnej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zmiany w przetargu nieograniczonym oraz określił warunki takiej zmi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Ewentualne spory mogące wynikać z wykonania niniejszej umowy strony poddadzą pod rozstrzygnięcie sądu właściwego dla siedziby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Wykonawca nie może dokonać cesji zobowiązań finansowych wynikających z niniejszej umowy na rzecz osoby trzeciej bez pisemnej zgody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Zamawiający zastrzega sobie prawo odstąpienia od umowy przypadku zaistnienia okoliczności o których mowa w art. 145 ustawy z dnia 29 stycznia 2004 r. – Prawo zamówień publicznych (tekst ujednolicony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 xml:space="preserve">Umowa została sporządzona w trzech jednobrzmiących egzemplarzach- jeden dla Wykonawcy, </w:t>
        <w:br/>
        <w:t>a dwa dla Zamawiającego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§ 10 Informacja RODO </w:t>
      </w:r>
    </w:p>
    <w:p>
      <w:pPr>
        <w:pStyle w:val="Normal"/>
        <w:spacing w:lineRule="auto" w:line="360" w:before="0" w:after="0"/>
        <w:rPr/>
      </w:pPr>
      <w:r>
        <w:rPr/>
        <w:t>Zgodnie z art. 13 ust 1 Ogólnego Rozporządzenia o Ochronie Danych (RODO) informuje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Administratorem danych osobowych Wykonawcy jest Gmina Gózd w Goździe, 26- 634 Góz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Administrator wyznaczył Inspektora Danych Osobowych, z którym Wykonawca może się kontaktować w sprawach przetwarzania danych osobowych za pośrednictwem poczty elektronicznej </w:t>
      </w:r>
      <w:hyperlink r:id="rId2">
        <w:r>
          <w:rPr>
            <w:rStyle w:val="InternetLink"/>
          </w:rPr>
          <w:t>iod@gozd.pl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Administrator będzie przetwarzał dane osobowe Wykonawcy na podstawie art. 6 ust. 1 lit. b) RODO tj. przetwarzanie jest niezbędne w celu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dministratorem, zleceniobiorcą świadczącym usługę z zakresu ochrony danych osob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Administrator nie zamierza przekazywać danych osobowych Wykonawcy do państwa trzeciego lub organizacji międzynar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Wykonawca ma prawo uzyskać kopię swoich danych osobowych w siedzibie administrato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Zgodnie z art. 13 ust. 2 RODO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Dane osobowe Wykonawcy będą przechowywane do momentu upływu okresu przedawnienia wynikającego z ustawy z dnia 23 kwietnia 1964 r. Kodeks cywil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Wykonawcy przysługuje prawo dostępu do treści swoich danych, ich sprostowania lub ograniczenia przetwarzania, a także prawo do wniesienia sprzeciwu wobec przetwarzania, prawo do przetwarzania danych oraz prawo do wniesienia skargi do organu nadzor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Podanie danych osobowych jest dobrowolne, jednakże niezbędne do zawarcia umowy. Konsekwencją niepodania danych osobowych będzie brak realizacj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Administrator nie podejmuje decyzji w sposób zautomatyzowany w oparciu o dane osobowe Wykonawc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8"/>
          <w:szCs w:val="28"/>
        </w:rPr>
        <w:t>ZAMAWIAJĄCY:</w:t>
        <w:tab/>
        <w:t xml:space="preserve"> </w:t>
        <w:tab/>
        <w:tab/>
        <w:tab/>
        <w:tab/>
        <w:tab/>
        <w:t>WYKONAWCA: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  <w:t>Niniejszym wyrażam zgodę i upoważniam Zespół Ekonomiczno- Administracyjny Szkół w Goździe do przetwarzania moich danych osobowych – obecnie i w przyszłości – w celach ewidencyjnych, podatkowych i ubezpieczeniowych związanych z realizacją zawartej umowy zgodnie z ustawą z dnia 10 maja 2018 r. o ochronie danych osobowych (Dz. U. 2019, poz. 1781) oraz Rozporządzeniem Parlamentu Europejskiego Rady (UE) 2016/679 z dnia 27 kwietnia 2016 r. w sprawie ochrony osób fizycznych w związku z przetwarzaniem danych osobowych i w sprawie swobodnego przepływu takich danych oraz uchylenia dyrektywy 95/46/WE (ogólne rozporządzenie o ochronie danych) zwanego RODO.</w:t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jc w:val="right"/>
        <w:rPr/>
      </w:pPr>
      <w:r>
        <w:rPr/>
        <w:t>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z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7:00Z</dcterms:modified>
  <cp:revision>47</cp:revision>
  <dc:subject/>
  <dc:title/>
</cp:coreProperties>
</file>