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łącznik Nr  8 do SIWZ z dnia 05.03.2019r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KOSZTORYS OFERTOWY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Przebudowa boiska wielofunkcyjnego przy Zespole Szkół w Goździe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4457"/>
        <w:gridCol w:w="708"/>
        <w:gridCol w:w="993"/>
        <w:gridCol w:w="1473"/>
        <w:gridCol w:w="1276"/>
      </w:tblGrid>
      <w:tr>
        <w:trPr>
          <w:trHeight w:val="5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pis robó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. m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jednostko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425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przygotowawcze</w:t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erwanie i utylizacja starej nawierzchni poliuretanowej (odpad około 7,5 – 8 kg/m2)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zupełnienie ubytków w podbudowie z betonu jamistego (max 25% powierzchni podbudowy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gotowanie podbudowy z betonu jamistego do położenia nowej nawierzchni poliuretanowej w tym: czyszczenie, punktowe frezowanie, odkurzanie             i spłukanie w celu pozbycia się pyłu i kurz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2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wierzchnia poliuretanowa</w:t>
            </w:r>
          </w:p>
        </w:tc>
      </w:tr>
      <w:tr>
        <w:trPr>
          <w:trHeight w:val="559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pregnacja podłoża z betonu komórkoweg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2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onanie podbudowy elastycznej ET (gr. średnio 35 mm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łożenie warstwy nośnej (maty elastomerowej           z granulatu SBR fr. 1-4 mm i lepiszcza poliuretanowego) – gr. 10 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onanie natrysku o gr. 3mm z mieszaniny granulatu EPDM i lepiszcza poliuretanoweg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owanie linii bois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p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una boiska</w:t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boty ziemne z transportem ziemi poza obręb budowy (wykonanie koryta pod konstrukcję trybun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 x 3,0 = 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ilowanie i zagęszczenie podłoża pod warstwy konstrukcyjne nawierzchni trybu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SimSun;宋体" w:cs="Mangal"/>
                <w:kern w:val="2"/>
                <w:sz w:val="18"/>
                <w:szCs w:val="18"/>
                <w:lang w:eastAsia="zh-CN" w:bidi="hi-IN"/>
              </w:rPr>
              <w:t>Ustawienie obrzeży betonowych o wymiarach 30x8 cm na podsypce cementowo-piaskowej, spoiny wypełnione piaskiem</w:t>
            </w:r>
          </w:p>
          <w:p>
            <w:pPr>
              <w:pStyle w:val="Normal"/>
              <w:rPr>
                <w:rFonts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zh-CN" w:bidi="hi-IN"/>
              </w:rPr>
              <w:t>Ustawienie palisady betonowej, prostokątnej, kolorowej o wymiarach 16 x 10 x 40 cm na ławie betonowej z betonu B-15</w:t>
            </w:r>
          </w:p>
          <w:p>
            <w:pPr>
              <w:pStyle w:val="Normal"/>
              <w:rPr>
                <w:rFonts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arstwy odsączające z piasku wykonywane                       i zagęszczane mechanicznie, grubość warstwy po zagęszczeniu 10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zh-CN" w:bidi="hi-IN"/>
              </w:rPr>
              <w:t>Podbudowa z gruntu stabilizowanego cementem Rm = 2,5 Mpa, lub kruszywa łamanego 0-31, gr. warstwy po zagęszczeniu – 10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</w:rPr>
              <w:t>Nawierzchnia z kostki brukowej betonowej, kolorowej typu HOLLAND o grubości 6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</w:rPr>
              <w:t>Ustawienie i montaż płyt betonowych o wymiarach 100x30x8 cm (płyty mocowane do górnej powierzchni palisady betonowej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ż typowych siedzisk z polipropylen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Ogrodzenie </w:t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owanie słupków ogrodzenia bois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8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na siatki ogrodzenia boiska w tym: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emontaż i utylizacja istniejącej siatki,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stawa i montaż nowej siatki wys. 4,00 m           z drutu 2,0/3,2 mm o oczkach 4,5x4,5cm (kolor RAL6005-zielony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jście do trybuny</w:t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boty ziemne z transportem ziemi poza obręb budowy (wykonanie koryta pod nawierzchnię wraz z profilowaniem i zagęszczenie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zh-CN" w:bidi="hi-IN"/>
              </w:rPr>
              <w:t>Ustawienie obrzeży betonowych o wymiarach 30x8 cm na podsypce cementowo-piaskowej, spoiny wypełnione piaskiem</w:t>
            </w:r>
          </w:p>
          <w:p>
            <w:pPr>
              <w:pStyle w:val="Normal"/>
              <w:rPr>
                <w:rFonts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arstwy odsączające z piasku wykonywane               i zagęszczane mechanicznie, grubość warstwy po zagęszczeniu 10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9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zh-CN" w:bidi="hi-IN"/>
              </w:rPr>
              <w:t>Podbudowa z gruntu stabilizowanego cementem Rm = 2,5 Mpa, lub kruszywa łamanego 0-31, gr. warstwy po zagęszczeniu – 10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9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ierzchnia z kostki brukowej betonowej kolorowej typu HOLLAND o grubości 6 cm na podsypce cementowo- piaskowej gr 3 cm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9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iłkochwyty, furtka i wyposażenie boiska</w:t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stawa i montaż piłkochwytów (wysokość 6 m, szerokość 18 m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stawa i montaż furtki ze słupkami (wysokość 2 m, szerokość 1,20 m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Dostawa i montaż koszy zewnętrznych (zestaw z tablicą epoksydową 90x120 cm, słupkiem jednosłupowy, montowany w tulejac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 NETTO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AT 2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 BRU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autoSpaceDE w:val="false"/>
      <w:spacing w:lineRule="atLeast" w:line="30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13:00Z</dcterms:created>
  <dc:creator>z</dc:creator>
  <dc:description/>
  <dc:language>en-US</dc:language>
  <cp:lastModifiedBy>Admin</cp:lastModifiedBy>
  <cp:lastPrinted>2019-03-14T14:44:00Z</cp:lastPrinted>
  <dcterms:modified xsi:type="dcterms:W3CDTF">2019-03-15T08:13:00Z</dcterms:modified>
  <cp:revision>2</cp:revision>
  <dc:subject/>
  <dc:title>Remont chodnika w ul</dc:title>
</cp:coreProperties>
</file>