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pieczęć Wykonawcy</w:t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Oświadczenie O BRAKU PODSTAW DO WYKLUCZENI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z dnia 29 stycznia 2004r.  Prawo zamówień publicznych ( Dz. U. z 2013r., poz.907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składania oświadczeń woli w imieniu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Wykonawcy – wraz z pieczątką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4:00Z</dcterms:created>
  <dc:creator>aflorcza</dc:creator>
  <dc:description/>
  <cp:keywords/>
  <dc:language>en-US</dc:language>
  <cp:lastModifiedBy>Beatka</cp:lastModifiedBy>
  <cp:lastPrinted>2010-06-14T11:11:00Z</cp:lastPrinted>
  <dcterms:modified xsi:type="dcterms:W3CDTF">2015-09-07T10:04:00Z</dcterms:modified>
  <cp:revision>12</cp:revision>
  <dc:subject/>
  <dc:title>Załącznik nr 2 </dc:title>
</cp:coreProperties>
</file>