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>Załącznik 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</w:t>
      </w:r>
      <w:r>
        <w:rPr/>
        <w:t>, dnia …………………….r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/>
        <w:t xml:space="preserve">                                                       </w:t>
      </w:r>
      <w:r>
        <w:rPr>
          <w:b/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 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Dz. U. z 2015r., poz. 2164 z późn. zm.), którego przedmiotem jest   </w:t>
      </w:r>
      <w:r>
        <w:rPr>
          <w:b/>
          <w:sz w:val="24"/>
          <w:szCs w:val="24"/>
        </w:rPr>
        <w:t xml:space="preserve">dostawa oleju opałowego do kotłowni  przy Zespole Szkół w Goździe, Zespole Szkół                                                     w Kuczkach-Kolonii  i  PSP w Klwatce Królewskiej na sezon grzewczy 2016/2017                                        w  łącznej   ilości 180 000  litrów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/>
      </w:pPr>
      <w:r>
        <w:rPr>
          <w:sz w:val="24"/>
          <w:szCs w:val="24"/>
        </w:rPr>
        <w:t xml:space="preserve">- wartość opałowa </w:t>
      </w:r>
      <w:r>
        <w:rPr>
          <w:b/>
          <w:sz w:val="24"/>
          <w:szCs w:val="24"/>
        </w:rPr>
        <w:t xml:space="preserve">nie niższa  niż – 41 000 </w:t>
      </w:r>
      <w:r>
        <w:rPr>
          <w:sz w:val="24"/>
          <w:szCs w:val="24"/>
        </w:rPr>
        <w:t>MJ/Kg</w:t>
      </w:r>
    </w:p>
    <w:p>
      <w:pPr>
        <w:pStyle w:val="Normal"/>
        <w:rPr>
          <w:b/>
          <w:b/>
        </w:rPr>
      </w:pPr>
      <w:r>
        <w:rPr/>
        <w:t xml:space="preserve">- zawartość siarki  </w:t>
      </w:r>
      <w:r>
        <w:rPr>
          <w:b/>
        </w:rPr>
        <w:t xml:space="preserve">nie więcej   niż – 0,1 % </w:t>
      </w:r>
    </w:p>
    <w:p>
      <w:pPr>
        <w:pStyle w:val="Normal"/>
        <w:rPr/>
      </w:pPr>
      <w:r>
        <w:rPr/>
        <w:t>- gęstość w 15</w:t>
      </w:r>
      <w:r>
        <w:rPr>
          <w:vertAlign w:val="superscript"/>
        </w:rPr>
        <w:t>o</w:t>
      </w:r>
      <w:r>
        <w:rPr/>
        <w:t xml:space="preserve"> C  </w:t>
      </w:r>
      <w:r>
        <w:rPr>
          <w:b/>
        </w:rPr>
        <w:t>max                  - 860kg/m</w:t>
      </w:r>
      <w:r>
        <w:rPr>
          <w:b/>
          <w:vertAlign w:val="superscript"/>
        </w:rPr>
        <w:t>3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Cena netto za 1 litr oleju   opałoweg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go u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ena netto za 1 litr oleju opałowego po uwzględnieniu u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8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 producenta z dnia </w:t>
      </w:r>
      <w:r>
        <w:rPr>
          <w:b/>
          <w:bCs/>
          <w:sz w:val="24"/>
          <w:szCs w:val="24"/>
        </w:rPr>
        <w:t>17.10.2016 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upustu cenowego od ceny produce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15.04.2017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staliśmy poinformowani, że możemy zgodnie z art. 8 ust.3 ustawy Prawo zamówień publicznych przed upływem terminu składania ofert wydzielić z oferty informacje stanowiące tajemnicę przedsiębiorstwa w rozumieniu przepisów o zwalczaniu nieuczciwej konkurencji i zastrzec w odniesieniu do tych informacji , aby nie były one udostępnione innym uczestnikom postępowania. Złożona przez nas oferta </w:t>
      </w:r>
      <w:r>
        <w:rPr>
          <w:bCs/>
          <w:i/>
          <w:iCs/>
          <w:sz w:val="24"/>
          <w:szCs w:val="24"/>
        </w:rPr>
        <w:t xml:space="preserve">zawiera/           nie zawiera* 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>)                                      informacje/i stanowiące/ych tajemnicę przedsiębiorstwa – strony od ….. do ….. 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12. Polegamy/ nie polegamy na zasobach innych podmiotów, o których mowa w rozdziale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VI SIWZ oraz załączamy (w przypadku polegania na zasobach innych podmiotów)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zobowiązanie tych podmiotów do udostępnienia  zasobów lub sytuacj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Na komplet załączników do oferty składają się ( należy wpisać nazwę i oznaczenie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załączonego dokumentu)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azwa dokume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ałącznik n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4.W terminie 3 dni od dnia zamieszczenia informacji z otwarcia ofert na stronie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bCs/>
          <w:iCs/>
          <w:sz w:val="24"/>
          <w:szCs w:val="24"/>
        </w:rPr>
        <w:t>internetowej Zamawiającego zobowiązujemy się złożyć oświadczenie                                      o przynależności lub braku przynależności do tej samej grupy kapitałowej –                         „ Oświadczenie o przynależności lub braku przynależności do tej samej grupy kapitałowej „  (Załącznik  nr 5 do SIWZ)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                          …………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                             </w:t>
      </w:r>
      <w:r>
        <w:rPr/>
        <w:t>Podpis  Wykonawcy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                                   </w:t>
      </w:r>
      <w:r>
        <w:rPr/>
        <w:t>lub upoważnionego przedstawiciela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6-10-11T07:13:00Z</dcterms:modified>
  <cp:revision>47</cp:revision>
  <dc:subject/>
  <dc:title/>
</cp:coreProperties>
</file>