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ŁĄCZNIK NR 8  do   SIWZ  z dnia 27.02.2019r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MONOGRAM   RZECZOWO- FINANSOWY – ROBÓT</w:t>
      </w:r>
    </w:p>
    <w:p>
      <w:pPr>
        <w:pStyle w:val="Normal"/>
        <w:jc w:val="center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Budowa sali gimnastycznej przy Publicznej Szkole Podstawowej w Klwatce 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2070"/>
        <w:gridCol w:w="56"/>
        <w:gridCol w:w="1559"/>
      </w:tblGrid>
      <w:tr>
        <w:trPr>
          <w:trHeight w:val="46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termin  zakończe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lementy i rodzaje robó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zł/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y termin zakończenia poszczegól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składników </w:t>
            </w:r>
            <w:r>
              <w:rPr>
                <w:b/>
                <w:bCs/>
                <w:sz w:val="16"/>
                <w:szCs w:val="16"/>
              </w:rPr>
              <w:t>harmonogra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eczowo – -finansowego-  robó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I et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wykonania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b/>
                <w:color w:val="7030A0"/>
              </w:rPr>
              <w:t>15.10.2019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  Wytyczenie budynku przez geodet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 Roboty ziem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 Fundamentowa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 Ściany fundament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 Elementy żelbet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trHeight w:val="31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  Ściany fundamentow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   Elementy konstrukcji stalowy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  Roboty rozbiórkowe i przygotowawcz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  Roboty murowe parter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Strop nad parte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1.</w:t>
            </w:r>
            <w:r>
              <w:rPr/>
              <w:t xml:space="preserve"> </w:t>
            </w:r>
            <w:r>
              <w:rPr>
                <w:b/>
              </w:rPr>
              <w:t>Roboty murowe I pięt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 Stropy i elementy żelbetowe nad I piętr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07.2019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Roboty od  poz. 1.1.   do poz. 1.12   podlegają  odbiorowi  po 31.07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. Elementy konstrukcji stalow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4.</w:t>
            </w:r>
            <w:r>
              <w:rPr/>
              <w:t xml:space="preserve"> </w:t>
            </w:r>
            <w:r>
              <w:rPr>
                <w:b/>
              </w:rPr>
              <w:t>Ślusarka alumini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Ok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Dach-konstrukc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</w:t>
            </w:r>
            <w:r>
              <w:rPr>
                <w:b/>
              </w:rPr>
              <w:t>Dach-pokrycie płytami warstwowy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 blacha trapez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Izolacje przeciwwilgociowe i przeciwwod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9.</w:t>
            </w:r>
            <w:r>
              <w:rPr/>
              <w:t xml:space="preserve"> </w:t>
            </w:r>
            <w:r>
              <w:rPr>
                <w:b/>
              </w:rPr>
              <w:t>Podłoża i posadz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Rusztow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Roboty demontażowe  - kotłowni na olej opał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Technologia kotłowni na olej opał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Instalacja oleju opałoweg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.10.2019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030A0"/>
                <w:sz w:val="32"/>
                <w:szCs w:val="32"/>
              </w:rPr>
              <w:t>Razem    I    Etap   robó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II etap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40"/>
              </w:rPr>
            </w:pPr>
            <w:r>
              <w:rPr>
                <w:b/>
                <w:color w:val="7030A0"/>
                <w:sz w:val="18"/>
                <w:szCs w:val="4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wykonania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22"/>
                <w:szCs w:val="22"/>
              </w:rPr>
              <w:t>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olor w:val="7030A0"/>
              </w:rPr>
              <w:t>31.08.2020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4.  </w:t>
            </w:r>
            <w:r>
              <w:rPr>
                <w:b/>
              </w:rPr>
              <w:t>Roboty murowe I piętra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5.  </w:t>
            </w:r>
            <w:r>
              <w:rPr>
                <w:b/>
              </w:rPr>
              <w:t>Ślusarka alumini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6   </w:t>
            </w:r>
            <w:r>
              <w:rPr>
                <w:b/>
              </w:rPr>
              <w:t>Dach-pokrycie płytami warstwowym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 blacha trapez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7   </w:t>
            </w:r>
            <w:r>
              <w:rPr>
                <w:b/>
              </w:rPr>
              <w:t>Podłoża i posadz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.  Demontaż istniejącej instalacji elektrycz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9.  Podłoża i posadz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.  Rusztow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1.  Tynki i okładziny wewnętrz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.  Tablice rozdzielcz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3.  Wiz i przewodowa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4. Osprzęt elektrycz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trHeight w:val="412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5.  Instalacja odgromowa i połączeń wyrównawczyc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.  Pomiary elektrycz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.  Instalacja c.o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.  Instalacja c.t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trHeight w:val="325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9.  Instalacja wod-k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15.05.2020r</w:t>
            </w:r>
          </w:p>
        </w:tc>
      </w:tr>
      <w:tr>
        <w:trPr>
          <w:trHeight w:val="325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0000"/>
              </w:rPr>
              <w:t>Prace  od  poz. 2.24.   do poz. 2.39.   podlegają  odbiorowi  po 15.05.2020r.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0.  Oświetlenie teren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1. Oprawy oświetleniow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.  Wentylacja mechanicz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3.  Obróbki blacharskie i orynowa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4.  Izolacje cieplne i akustycz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5.  Ślusarka drzwiowa i drobne elementy metalow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.  Stolarka drzwi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.  Roboty malarsk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8.  Elewac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.  Nawierzchnie ulepsz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0.   Inwentaryzacja powykonawcz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.  Inne koszt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1.08.2020r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32"/>
                <w:szCs w:val="32"/>
              </w:rPr>
              <w:t>Razem  II  Etap robó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Ogółem  ( I etap + II etap)  -  wynagrodzenie ryczałtowe brutt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(</w:t>
      </w:r>
      <w:r>
        <w:rPr>
          <w:bCs/>
        </w:rPr>
        <w:t>słownie:</w:t>
      </w:r>
      <w:r>
        <w:rPr>
          <w:bCs/>
          <w:sz w:val="20"/>
        </w:rPr>
        <w:t xml:space="preserve">  ……………………………………………………………………………………………………………………………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w  tym:</w:t>
      </w:r>
    </w:p>
    <w:p>
      <w:pPr>
        <w:pStyle w:val="Normal"/>
        <w:rPr/>
      </w:pPr>
      <w:r>
        <w:rPr/>
        <w:t>-  kwota netto wynosi …………………………….zł</w:t>
      </w:r>
    </w:p>
    <w:p>
      <w:pPr>
        <w:pStyle w:val="Normal"/>
        <w:rPr/>
      </w:pPr>
      <w:r>
        <w:rPr/>
        <w:t xml:space="preserve">   </w:t>
      </w:r>
      <w:r>
        <w:rPr/>
        <w:t>( słownie: ………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odatek VAT   ……%  tj. ……………………………………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ełnomocnionych przedstawicieli wykonawcy)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8"/>
        <w:ind w:right="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szcza wykonywanie w tym samym czasie poszczególnych etap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8"/>
        <w:ind w:right="2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 warunkiem, że roboty kolejnego etapu nie będą kolidowały z robotami wcześniejszego  etapu robót. Łączenie etapów należy wcześniej uzgodnić z Zamawiającym oraz sporządzić odpowiedni harmonogram robót, zgodnie z zapisami wzoru umowy, stanowiącego Załącznik nr 7 do SIW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1:00Z</dcterms:created>
  <dc:creator>ZEAS</dc:creator>
  <dc:description/>
  <cp:keywords/>
  <dc:language>en-US</dc:language>
  <cp:lastModifiedBy>Beatka</cp:lastModifiedBy>
  <cp:lastPrinted>2019-03-12T10:00:00Z</cp:lastPrinted>
  <dcterms:modified xsi:type="dcterms:W3CDTF">2019-03-12T09:01:00Z</dcterms:modified>
  <cp:revision>96</cp:revision>
  <dc:subject/>
  <dc:title>HARMONOGRAM   RZECZOWO –TERMINOWO - FINANSOWY</dc:title>
</cp:coreProperties>
</file>