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form. ofertoweg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Dostawcy)</w:t>
        <w:tab/>
        <w:tab/>
        <w:tab/>
        <w:tab/>
        <w:tab/>
        <w:tab/>
        <w:tab/>
        <w:t>(miejscowość, dat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stawcy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 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 fax.:  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</w:t>
      </w:r>
    </w:p>
    <w:p>
      <w:pPr>
        <w:pStyle w:val="Standard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Standard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Ekonomiczno Administracyjny Szkół w Goździe</w:t>
      </w:r>
    </w:p>
    <w:p>
      <w:pPr>
        <w:pStyle w:val="Standard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ul. Radomska 7</w:t>
      </w:r>
    </w:p>
    <w:p>
      <w:pPr>
        <w:pStyle w:val="Standard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– 634 Gózd</w:t>
      </w:r>
    </w:p>
    <w:p>
      <w:pPr>
        <w:pStyle w:val="Standard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 (CENOWY)</w:t>
      </w:r>
    </w:p>
    <w:p>
      <w:pPr>
        <w:pStyle w:val="Domylnie"/>
        <w:spacing w:lineRule="auto" w:line="360"/>
        <w:ind w:firstLine="56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związku z zapytaniem ofertowym na zakup i dostawę produktów żywnościowych (warzywa i owoce)  dla potrzeb stołówek szkolnych przy szkołach na terenie gminy Gózd oferujemy wykonanie w/w przedmiotu zamówienia za cenę ofertową brutto wraz z dostawą do niżej wymienionych stołówek przy szkołach:</w:t>
      </w:r>
    </w:p>
    <w:p>
      <w:pPr>
        <w:pStyle w:val="Domylnie"/>
        <w:spacing w:lineRule="auto" w:line="360"/>
        <w:ind w:firstLine="56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Termin realizacji zamówienia </w:t>
      </w:r>
      <w:r>
        <w:rPr>
          <w:b/>
          <w:sz w:val="28"/>
          <w:szCs w:val="28"/>
          <w:lang w:val="pl-PL"/>
        </w:rPr>
        <w:t>od 01 lutego 2016 r. do 17 lutego 2017 r.</w:t>
      </w:r>
    </w:p>
    <w:p>
      <w:pPr>
        <w:pStyle w:val="Domylnie"/>
        <w:spacing w:lineRule="auto" w:line="360"/>
        <w:ind w:firstLine="737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espół Szkół w Kuczkach- Kolonii</w:t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Kuczki- Kolonia 75; 26 – 634 Gózd</w:t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Warzywa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2"/>
        <w:gridCol w:w="992"/>
        <w:gridCol w:w="1702"/>
        <w:gridCol w:w="1560"/>
        <w:gridCol w:w="1134"/>
      </w:tblGrid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/ parametr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a ilość roczn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/brutto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/brutto/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Brokuły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 IX-X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aki czerwone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bul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ch łuskany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 IX-X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omylnie"/>
              <w:spacing w:lineRule="auto" w:line="360"/>
              <w:jc w:val="both"/>
              <w:rPr/>
            </w:pPr>
            <w:r>
              <w:rPr>
                <w:bCs/>
                <w:lang w:val="pl-PL"/>
              </w:rPr>
              <w:t>Kalafior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 IX-X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biał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czerwon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kiszon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pekińsk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oper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-c V-VI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- gatunek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ć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 V-VI i IX-X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ek zielony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 V-VI i IX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ki kiszone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y ro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 IX-X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ietruszk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dor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 V-VI i IX-X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odkiew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 IX-X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 lodow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95" w:leader="none"/>
                <w:tab w:val="center" w:pos="7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 masłow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 w m-cach IV-VI i IX-X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r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ypior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-c IV-VI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niak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GA 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brutto (łącznie  z podatkiem VAT) za zakup i dostawę produktów żywnościowych  do Zespołu Szkół w Kuczkach- Kolonii ……………………zł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/>
        </w:rPr>
      </w:pPr>
      <w:r>
        <w:rPr>
          <w:rFonts w:cs="Times New Roman"/>
          <w:b/>
          <w:bCs/>
          <w:i/>
          <w:sz w:val="24"/>
          <w:szCs w:val="24"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Owoce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2"/>
        <w:gridCol w:w="992"/>
        <w:gridCol w:w="1702"/>
        <w:gridCol w:w="1560"/>
        <w:gridCol w:w="1134"/>
      </w:tblGrid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/ parametr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a ilość roczn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/brutto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/brutto/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Banan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ryn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Jabłko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w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darynki m-c XI-I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tarynka m-c IX-X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arańcze m-c XI-I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brutto (łącznie  z podatkiem VAT) za zakup i dostawę produktów żywnościowych  do Zespołu Szkół w Kuczkach- Kolonii ……………………zł.</w:t>
      </w:r>
    </w:p>
    <w:p>
      <w:pPr>
        <w:pStyle w:val="Domylni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espół Szkół w Goździe</w:t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Gózd, ul. Starowiejska 130; 26 – 634 Gózd</w:t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Warzywa</w:t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2409"/>
        <w:gridCol w:w="990"/>
        <w:gridCol w:w="1702"/>
        <w:gridCol w:w="1560"/>
        <w:gridCol w:w="1134"/>
      </w:tblGrid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/ parametry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a ilość roczn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/brutto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/brutto/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Botwin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V-VI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ak czerwony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bula cukrowa 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osnek główka 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ol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ch łupany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Grzyby suszone 20 g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biał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czerwon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kiszon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młod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V-VI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usta pekińsk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oper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m-cach IV-VI i IX-XI 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oper 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I-III i XII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hew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ć pietruszk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IV-VI i IX-XI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ć pietruszk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I-III i XII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ek zielony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V-VI i IX-X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ek zielony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I-IV i XI-XII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rki kiszone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 czerwon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IX-XII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ryka czerwon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I-VI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ark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truszka korzeń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dor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V-VI i IX-X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idor 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I-IV i XI-XII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odkiew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IV-VI i IX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ęcz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 lodow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V-VI i IX-X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95" w:leader="none"/>
                <w:tab w:val="center" w:pos="7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 lodow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w m-cach I-IV i XI-XII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95" w:leader="none"/>
                <w:tab w:val="center" w:pos="74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łata zielona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IV-VI i IX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r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ypior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V-VI i IX-X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czypior 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m-cach I-IV i XI-XII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niaki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emniaki młode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m-cach od 15V-30VI 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91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</w:tr>
    </w:tbl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brutto (łącznie  z podatkiem VAT) za zakup i dostawę produktów żywnościowych do Zespołu Szkół w Goździe ……………………zł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Owoce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2"/>
        <w:gridCol w:w="992"/>
        <w:gridCol w:w="1702"/>
        <w:gridCol w:w="1560"/>
        <w:gridCol w:w="1134"/>
      </w:tblGrid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/ parametr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a ilość roczn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/brutto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/brutto/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Banan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tryn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szk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Domylnie"/>
              <w:spacing w:lineRule="auto" w:line="36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Jabłko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w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darynki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ktarynka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marańcze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gatunek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</w:tr>
    </w:tbl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brutto (łącznie  z podatkiem VAT) za zakup i dostawę produktów żywnościowych do Zespołu Szkół w Goździe ……………………zł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Domylnie"/>
        <w:spacing w:lineRule="auto" w:line="360"/>
        <w:jc w:val="both"/>
        <w:rPr>
          <w:bCs/>
          <w:u w:val="single"/>
          <w:lang w:val="pl-PL"/>
        </w:rPr>
      </w:pPr>
      <w:r>
        <w:rPr>
          <w:bCs/>
          <w:u w:val="single"/>
          <w:lang w:val="pl-PL"/>
        </w:rPr>
        <w:t>Obowiązki Wykonawcy: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Wykonawca będzie realizował dostawy sukcesywnie w ilościach i w terminach uzależnionych od bieżących potrzeb, zgłaszanych telefonicznie przez Zamawiającego. Wykonawca dostarczał będzie towar we wskazanym terminie w godzinach 7</w:t>
      </w:r>
      <w:r>
        <w:rPr>
          <w:bCs/>
          <w:vertAlign w:val="superscript"/>
          <w:lang w:val="pl-PL"/>
        </w:rPr>
        <w:t>00</w:t>
      </w:r>
      <w:r>
        <w:rPr>
          <w:bCs/>
          <w:lang w:val="pl-PL"/>
        </w:rPr>
        <w:t xml:space="preserve"> – 7</w:t>
      </w:r>
      <w:r>
        <w:rPr>
          <w:bCs/>
          <w:vertAlign w:val="superscript"/>
          <w:lang w:val="pl-PL"/>
        </w:rPr>
        <w:t xml:space="preserve">45. </w:t>
      </w:r>
      <w:r>
        <w:rPr>
          <w:bCs/>
          <w:lang w:val="pl-PL"/>
        </w:rPr>
        <w:t>Inna godzina realizacji</w:t>
      </w:r>
      <w:r>
        <w:rPr>
          <w:bCs/>
          <w:vertAlign w:val="superscript"/>
          <w:lang w:val="pl-PL"/>
        </w:rPr>
        <w:t xml:space="preserve"> </w:t>
      </w:r>
      <w:r>
        <w:rPr>
          <w:bCs/>
          <w:lang w:val="pl-PL"/>
        </w:rPr>
        <w:t xml:space="preserve">dostawy dozwolona jest tylko po wcześniejszym uzgodnieniu </w:t>
        <w:br/>
        <w:t>z intendentem,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Przy dostawie towaru wymagana jest faktura obejmująca produkty z tej dostawy – nie ma możliwości przedłożenia częściowego dokumentu zakupu,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 xml:space="preserve">Towar zakwestionowany Wykonawca winien wymienić na inny pełnowartościowy </w:t>
        <w:br/>
        <w:t>w ciągu 24 godzin od momentu dostawy. W przypadku mięsa -w ciągu 45 minut od zakwestionowania towaru,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 xml:space="preserve">Produkty żywnościowe muszą być dostarczane w opakowaniach jednostkowych </w:t>
        <w:br/>
        <w:t>o gramaturze nie mniejszej niż opisana przez Zamawiającego,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Produkty żywnościowe objęte dostawą powinny spełniać wymogi sanitarno- epidemiologiczne i zasady systemu HACCP niezbędne w zakładach żywienia zbiorowego min.: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odpowiednie normy jakościowe lub atesty,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odpowiednie oznakowanie i termin przydatności do spożycia,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odpowiedni sposób przewożenia towarów – zachowanie rozdzielności transportu,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odpowiednią temperaturę podczas transportu i warunki sanitarne pojazdu,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Wykonawca zobowiązuje się w przypadku zaistnienia nieprzewidzianych okoliczności uniemożliwiających dostawę w terminie w ciągu 45 minut zapewnienia usługi zastępczej,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 xml:space="preserve">Termin przydatności do spożycia wszystkich dostarczanych produktów nie powinien być krótszy niż ⅔ terminu przydatności zalecanego przez producenta. </w:t>
      </w:r>
    </w:p>
    <w:p>
      <w:pPr>
        <w:pStyle w:val="Domylni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both"/>
        <w:rPr>
          <w:bCs/>
          <w:u w:val="single"/>
          <w:lang w:val="pl-PL"/>
        </w:rPr>
      </w:pPr>
      <w:r>
        <w:rPr>
          <w:bCs/>
          <w:u w:val="single"/>
          <w:lang w:val="pl-PL"/>
        </w:rPr>
        <w:t>Obowiązki Zamawiającego: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/>
      </w:pPr>
      <w:r>
        <w:rPr>
          <w:bCs/>
          <w:lang w:val="pl-PL"/>
        </w:rPr>
        <w:t>Zamawiający będzie zgłaszał zapotrzebowanie telefonicznie do godz. 12.</w:t>
      </w:r>
      <w:r>
        <w:rPr>
          <w:bCs/>
          <w:vertAlign w:val="superscript"/>
          <w:lang w:val="pl-PL"/>
        </w:rPr>
        <w:t xml:space="preserve">00 </w:t>
      </w:r>
      <w:r>
        <w:rPr>
          <w:bCs/>
          <w:lang w:val="pl-PL"/>
        </w:rPr>
        <w:t>w dniu poprzedzającym planowaną dostawę,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Zapewnienie sprawdzenia zgodności dostarczonego asortymentu i jego ilości ze złożonym zamówieniem bezpośrednio przy odbiorze,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Potwierdzenie pisemne zgodności w w/w zakresie nastąpi bezpośrednio przy odbiorze,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W przypadku zakwestionowania asortymentu, jego ilości, jakości lub terminów ważności Zamawiający telefonicznie zgłosi Wykonawcy konieczność wymiany zakwestionowanego asortymentu.</w:t>
      </w:r>
    </w:p>
    <w:p>
      <w:pPr>
        <w:pStyle w:val="Domylnie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DSUMOWANIE 1- 6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36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Łączna wartość brutto za realizację w/w zamówienia ……………………… zł</w:t>
            </w:r>
          </w:p>
          <w:p>
            <w:pPr>
              <w:pStyle w:val="Domylnie"/>
              <w:spacing w:lineRule="auto" w:line="360"/>
              <w:jc w:val="both"/>
              <w:rPr>
                <w:b/>
                <w:b/>
                <w:bCs/>
                <w:lang w:val="pl-PL"/>
              </w:rPr>
            </w:pPr>
            <w:r>
              <w:rPr>
                <w:bCs/>
                <w:lang w:val="pl-PL"/>
              </w:rPr>
              <w:t>Słownie ………………………………………………………………………………………</w:t>
              <w:br/>
              <w:t>…………………………………………………………………………………………………..</w:t>
            </w:r>
          </w:p>
        </w:tc>
      </w:tr>
    </w:tbl>
    <w:p>
      <w:pPr>
        <w:pStyle w:val="Domylnie"/>
        <w:spacing w:lineRule="auto" w:line="360"/>
        <w:jc w:val="both"/>
        <w:rPr/>
      </w:pPr>
      <w:r>
        <w:rPr>
          <w:bCs/>
          <w:lang w:val="pl-PL"/>
        </w:rPr>
        <w:t>Wynagrodzenie to zawiera wszystkie koszty związane z wykonaniem w/w zamówienia. Zamawiający dopuszcza złożenie ofert równoważnych, ale o parametrach nie gorszych niż</w:t>
        <w:br/>
        <w:t>w formularzu ofertowym.</w:t>
      </w:r>
    </w:p>
    <w:p>
      <w:pPr>
        <w:pStyle w:val="Domylnie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 xml:space="preserve">Zamawiający zastrzegają zmiany w ilości dostaw towarów w ciągu roku z przyczyn niezależnych od Zamawiającego. </w:t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ind w:left="5103" w:hanging="0"/>
        <w:rPr>
          <w:bCs/>
          <w:lang w:val="pl-PL"/>
        </w:rPr>
      </w:pPr>
      <w:r>
        <w:rPr>
          <w:bCs/>
          <w:lang w:val="pl-PL"/>
        </w:rPr>
        <w:t>………………………………………</w:t>
      </w:r>
    </w:p>
    <w:p>
      <w:pPr>
        <w:pStyle w:val="Domylnie"/>
        <w:spacing w:lineRule="auto" w:line="360"/>
        <w:ind w:left="5103" w:hanging="0"/>
        <w:rPr>
          <w:bCs/>
          <w:lang w:val="pl-PL"/>
        </w:rPr>
      </w:pPr>
      <w:r>
        <w:rPr>
          <w:bCs/>
          <w:lang w:val="pl-PL"/>
        </w:rPr>
        <w:t>(podpis upoważnionego przedstawiciela Dostawcy wraz z pieczątką imienną)</w:t>
      </w:r>
    </w:p>
    <w:p>
      <w:pPr>
        <w:pStyle w:val="Domylnie"/>
        <w:spacing w:lineRule="auto" w:line="360"/>
        <w:ind w:left="5103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Domylnie"/>
        <w:spacing w:lineRule="auto" w:line="360"/>
        <w:rPr>
          <w:bCs/>
          <w:lang w:val="pl-PL"/>
        </w:rPr>
      </w:pPr>
      <w:r>
        <w:rPr>
          <w:bCs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>
      <w:rFonts w:eastAsia="SimSun;宋体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SimSun;宋体" w:cs="Calibri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lnie">
    <w:name w:val="Domyœ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8:00Z</dcterms:created>
  <dc:creator>pawel</dc:creator>
  <dc:description/>
  <cp:keywords/>
  <dc:language>en-US</dc:language>
  <cp:lastModifiedBy>Kasia</cp:lastModifiedBy>
  <cp:lastPrinted>2016-01-07T11:54:00Z</cp:lastPrinted>
  <dcterms:modified xsi:type="dcterms:W3CDTF">2016-01-11T06:54:00Z</dcterms:modified>
  <cp:revision>45</cp:revision>
  <dc:subject/>
  <dc:title/>
</cp:coreProperties>
</file>