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28"/>
        </w:rPr>
        <w:t>……</w:t>
      </w:r>
      <w:r>
        <w:rPr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bCs/>
          <w:sz w:val="22"/>
        </w:rPr>
        <w:t>Bezgotówkowy zakup paliw płynnych na potrzeby Urzędu Gminy w Goździe, jednostek OSP na terenie Gminy Gózd oraz Zespołu Ekonomiczno-Administracyjnego Szkół               w Goździe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ełniam warunki udziału w postępowaniu określone przez Zamawiającego w treści Specyfikacji Istotnych Warunków Zamówienia oraz Ogłoszeniu o zamów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18"/>
          <w:szCs w:val="20"/>
        </w:rPr>
        <w:t>(jeżeli dotyczy)</w:t>
      </w:r>
      <w:r>
        <w:rPr>
          <w:sz w:val="20"/>
          <w:szCs w:val="20"/>
        </w:rPr>
        <w:t xml:space="preserve"> w celu wykazania spełnienia warunków udziału w postępowaniu, określonych przez Zamawiającego w treści Specyfikacji Istotnych Warunków Zamówienia oraz Ogłoszeniu                          o zamówieniu, polegam na zasobach następującego/ych podmiotów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 , w następującym zakresie: ……………………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2-06T07:39:00Z</dcterms:modified>
  <cp:revision>10</cp:revision>
  <dc:subject/>
  <dc:title>____________________, dnia __________ r</dc:title>
</cp:coreProperties>
</file>