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jc w:val="right"/>
        <w:rPr/>
      </w:pPr>
      <w:r>
        <w:rPr>
          <w:b/>
          <w:sz w:val="24"/>
          <w:szCs w:val="24"/>
        </w:rPr>
        <w:t>Załącznik nr2 do SIWZ</w:t>
      </w:r>
    </w:p>
    <w:p>
      <w:pPr>
        <w:pStyle w:val="Normal"/>
        <w:ind w:left="3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 umowy   –   wzór</w:t>
      </w:r>
    </w:p>
    <w:p>
      <w:pPr>
        <w:pStyle w:val="Normal"/>
        <w:jc w:val="center"/>
        <w:rPr/>
      </w:pPr>
      <w:r>
        <w:rPr>
          <w:b/>
        </w:rPr>
        <w:t>ISTOTNE POSTANOWIENIA UMOWA</w:t>
      </w:r>
    </w:p>
    <w:p>
      <w:pPr>
        <w:pStyle w:val="Normal"/>
        <w:spacing w:before="320" w:after="0"/>
        <w:rPr>
          <w:sz w:val="24"/>
        </w:rPr>
      </w:pPr>
      <w:r>
        <w:rPr>
          <w:sz w:val="24"/>
        </w:rPr>
        <w:t xml:space="preserve">zawarta w dniu  ………………  w Goździe pomiędzy </w:t>
      </w:r>
      <w:r>
        <w:rPr>
          <w:b/>
          <w:sz w:val="24"/>
        </w:rPr>
        <w:t>Gminą Gózd,</w:t>
      </w:r>
      <w:r>
        <w:rPr>
          <w:sz w:val="24"/>
        </w:rPr>
        <w:t xml:space="preserve">  reprezentowaną przez Wójta Gminy – Pana Pawła Dziewita                                                                                                     </w:t>
      </w:r>
      <w:r>
        <w:rPr>
          <w:color w:val="000000"/>
          <w:sz w:val="24"/>
        </w:rPr>
        <w:t xml:space="preserve"> zwaną w</w:t>
      </w:r>
      <w:r>
        <w:rPr>
          <w:sz w:val="24"/>
        </w:rPr>
        <w:t xml:space="preserve"> dalszej  części umowy   </w:t>
      </w:r>
      <w:r>
        <w:rPr>
          <w:b/>
          <w:sz w:val="24"/>
        </w:rPr>
        <w:t xml:space="preserve">Zamawiającym,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 firmą 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…………...</w:t>
      </w:r>
    </w:p>
    <w:p>
      <w:pPr>
        <w:pStyle w:val="Normal"/>
        <w:rPr/>
      </w:pPr>
      <w:r>
        <w:rPr>
          <w:sz w:val="24"/>
        </w:rPr>
        <w:t>z siedzibą ………………………………………………………………………………...………...</w:t>
      </w:r>
    </w:p>
    <w:p>
      <w:pPr>
        <w:pStyle w:val="Normal"/>
        <w:rPr/>
      </w:pPr>
      <w:r>
        <w:rPr>
          <w:sz w:val="24"/>
        </w:rPr>
        <w:t>reprezentowaną przez : ……………………………………………………………….…………….</w:t>
      </w:r>
    </w:p>
    <w:p>
      <w:pPr>
        <w:pStyle w:val="Normal"/>
        <w:rPr>
          <w:sz w:val="24"/>
        </w:rPr>
      </w:pPr>
      <w:r>
        <w:rPr>
          <w:sz w:val="24"/>
        </w:rPr>
        <w:t>działającą na podstawie wpisu do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IP ……………….  , Regon ………………………………….</w:t>
      </w:r>
    </w:p>
    <w:p>
      <w:pPr>
        <w:pStyle w:val="TextBody"/>
        <w:rPr>
          <w:b w:val="false"/>
          <w:b w:val="false"/>
        </w:rPr>
      </w:pPr>
      <w:r>
        <w:rPr/>
        <w:t xml:space="preserve">zwaną  w treści umowy </w:t>
      </w:r>
      <w:r>
        <w:rPr>
          <w:b w:val="false"/>
        </w:rPr>
        <w:t xml:space="preserve"> Wykonawcą.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Na podstawie przeprowadzonego postępowania o udzielenie zamówienia publicznego , zgodnie z ustawą z dnia              19 stycznia 2004r. Prawo zamówień publicznych (Dz. U. z 2015 r.,  poz. 2164 z późn.  zmian. w tym zmianą                     z 22.06.2016r. – Dz. U. z 2016r. poz. 1020), w trybie przetargu nieograniczonego oraz dokonanego przez Zamawiającego wyboru oferty Wykonawcy została zawarta umowa o następującej treści.</w:t>
      </w:r>
    </w:p>
    <w:p>
      <w:pPr>
        <w:pStyle w:val="Normal"/>
        <w:spacing w:before="320" w:after="0"/>
        <w:jc w:val="center"/>
        <w:rPr/>
      </w:pPr>
      <w:r>
        <w:rPr>
          <w:b/>
          <w:sz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zedmiotem niniejszej umowy jest określenie warunków sukcesywnej dostawy przez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ę na rzecz Zamawiającego paliw płynnych poprzez tankowanie pojazdów będących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dyspozycji Zamawiającego na stacjach paliw Wykonawcy z zapewnie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zgotówkowego rozliczania transakcji. Szczegółowe warunki realizacji zamówienia okreś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umentacja przeprowadzonego postępowania w sprawie zamówienia publicznego.</w:t>
      </w:r>
    </w:p>
    <w:p>
      <w:pPr>
        <w:pStyle w:val="Normal"/>
        <w:rPr/>
      </w:pPr>
      <w:r>
        <w:rPr>
          <w:sz w:val="24"/>
          <w:szCs w:val="24"/>
        </w:rPr>
        <w:t>2. Zamawiający zleca a Wykonawca przyjmuje do wykonani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 xml:space="preserve">Bezgotówkowy zakup paliw płynnych na potrzeby Urzędu Gminy w Goździe, jednostek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 xml:space="preserve">OSP na terenie Gminy Gózd oraz Zespołu Ekonomiczno-Administracyjnego Szkół </w:t>
      </w:r>
    </w:p>
    <w:p>
      <w:pPr>
        <w:pStyle w:val="Normal"/>
        <w:rPr>
          <w:b/>
          <w:b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w Goździ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w tym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Zadanie 1</w:t>
      </w:r>
      <w:r>
        <w:rPr>
          <w:b/>
        </w:rPr>
        <w:t xml:space="preserve">  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Zadanie 2</w:t>
      </w:r>
      <w:r>
        <w:rPr>
          <w:b/>
        </w:rPr>
        <w:t xml:space="preserve">   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Ilości o których mowa w ust.2 mają charakter orientacyjny i Zamawiający nie jest zobowiąz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zakupu w pełnej wysokości. Ilość zakupionego paliwa zależeć będzie od faktycz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trzeb Zamawiającego i Wykonawcy nie przysługują żadne roszczenia w razie zakup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niejszej ilości.</w:t>
      </w:r>
    </w:p>
    <w:p>
      <w:pPr>
        <w:pStyle w:val="Normal"/>
        <w:rPr/>
      </w:pPr>
      <w:r>
        <w:rPr>
          <w:sz w:val="24"/>
          <w:szCs w:val="24"/>
        </w:rPr>
        <w:t xml:space="preserve">4. Zamawiający dopuszcza możliwość zakupu większych ilości paliwa, pod warunkiem, ż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rtość umowy określona w § 2 ust.2 nie zostanie przekrocz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konawca oświadcza, że paliwo będzie spełniało obowiązujące w Polsce normy, zgod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Rozporządzeniem Ministra Gospodarki z dnia 09 października 2015 roku w s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agań jakościowych dla paliw ciekłych ( Dz. U. z 2015r. poz. 1680 ze zm.).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uje się do okazywania świadectwa jakości sprzedawanego paliwa na każde żąd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ykonawca oświadcza, że legitymuje się posiadaniem wszelkich wymaganych praw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prawnień do wykonywania przedmiot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/>
      </w:pPr>
      <w:r>
        <w:rPr>
          <w:sz w:val="24"/>
          <w:szCs w:val="24"/>
        </w:rPr>
        <w:t>1. Miejscem odbioru paliw ( tankowania) będą stacje paliw Wykonawcy tj. 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……………………………</w:t>
      </w:r>
      <w:r>
        <w:rPr>
          <w:sz w:val="24"/>
          <w:szCs w:val="24"/>
        </w:rPr>
        <w:t>., czynne całodobowo w każdym dniu miesiąca w ilości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nikających z bieżących potrzeb Zamawiającego.</w:t>
      </w:r>
    </w:p>
    <w:p>
      <w:pPr>
        <w:pStyle w:val="Normal"/>
        <w:rPr/>
      </w:pPr>
      <w:r>
        <w:rPr>
          <w:sz w:val="24"/>
          <w:szCs w:val="24"/>
        </w:rPr>
        <w:t xml:space="preserve">2. Wykonawca zrealizuje przedmiot umowy w terminie od podpisania umowy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1.12.2019r. nie dłużej jednak niż do chwili wyczerpania środków finans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znaczonych przez Zamawiającego na jej realizację, wynikającej z wartości szacunkowej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dmiot zamówienia tj. </w:t>
      </w:r>
      <w:r>
        <w:rPr>
          <w:sz w:val="24"/>
        </w:rPr>
        <w:t>Maksymalną wartość umowy ustala się na kwotę :</w:t>
      </w:r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  <w:t xml:space="preserve">   …………………………</w:t>
      </w:r>
      <w:r>
        <w:rPr>
          <w:sz w:val="24"/>
        </w:rPr>
        <w:t>zł brutto / słownie: …………………………………………………/</w:t>
      </w:r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 xml:space="preserve">1. Paliwo będzie sprzedawane wg cen detalicznych brutto obowiązujących w dniu zakupu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nej stacji paliw Wykonawcy w momencie realizacji transakcji, pomniejszonych o stał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rabat (opust) w wysokości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olej napędowy </w:t>
      </w:r>
      <w:r>
        <w:rPr>
          <w:b/>
          <w:sz w:val="24"/>
        </w:rPr>
        <w:t>ON</w:t>
      </w:r>
      <w:r>
        <w:rPr>
          <w:sz w:val="24"/>
        </w:rPr>
        <w:t xml:space="preserve">  ………….  zł/lit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o</w:t>
      </w:r>
      <w:r>
        <w:rPr>
          <w:sz w:val="24"/>
          <w:szCs w:val="24"/>
        </w:rPr>
        <w:t xml:space="preserve">lej napędowy  </w:t>
      </w:r>
      <w:r>
        <w:rPr>
          <w:b/>
          <w:sz w:val="24"/>
          <w:szCs w:val="24"/>
        </w:rPr>
        <w:t xml:space="preserve">ON o lepszych parametrach </w:t>
      </w:r>
      <w:r>
        <w:rPr>
          <w:sz w:val="24"/>
          <w:szCs w:val="24"/>
        </w:rPr>
        <w:t xml:space="preserve"> …………….zł/lit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enzyna bezołowiowa </w:t>
      </w:r>
      <w:r>
        <w:rPr>
          <w:b/>
          <w:sz w:val="24"/>
          <w:szCs w:val="24"/>
        </w:rPr>
        <w:t xml:space="preserve">PB 95 </w:t>
      </w:r>
      <w:r>
        <w:rPr>
          <w:sz w:val="24"/>
          <w:szCs w:val="24"/>
        </w:rPr>
        <w:t xml:space="preserve"> ………zł/litr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enzyna bezołowiowa </w:t>
      </w:r>
      <w:r>
        <w:rPr>
          <w:b/>
          <w:sz w:val="24"/>
          <w:szCs w:val="24"/>
        </w:rPr>
        <w:t xml:space="preserve">PB 98 </w:t>
      </w:r>
      <w:r>
        <w:rPr>
          <w:sz w:val="24"/>
          <w:szCs w:val="24"/>
        </w:rPr>
        <w:t xml:space="preserve"> ………….zł/lit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tały opust jest wskaźnikiem stałym, nie podlega waloryzacji i nie podlega zmianie.</w:t>
      </w:r>
    </w:p>
    <w:p>
      <w:pPr>
        <w:pStyle w:val="Normal"/>
        <w:rPr>
          <w:sz w:val="24"/>
        </w:rPr>
      </w:pPr>
      <w:r>
        <w:rPr>
          <w:sz w:val="24"/>
        </w:rPr>
        <w:t xml:space="preserve">2. Na dzień, w którym zamieszczono ogłoszenie o zamówieniu w Biuletynie Zamówień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ublicznych, cena paliwa za 1 litr brutto z uwzględnieniem rabatu( opustu) wynosiła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oleju napędowego ON -   ……….. zł/lit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>o</w:t>
      </w:r>
      <w:r>
        <w:rPr>
          <w:sz w:val="24"/>
          <w:szCs w:val="24"/>
        </w:rPr>
        <w:t xml:space="preserve">lej napędowy  </w:t>
      </w:r>
      <w:r>
        <w:rPr>
          <w:b/>
          <w:sz w:val="24"/>
          <w:szCs w:val="24"/>
        </w:rPr>
        <w:t xml:space="preserve">ON o lepszych parametrach </w:t>
      </w:r>
      <w:r>
        <w:rPr>
          <w:sz w:val="24"/>
          <w:szCs w:val="24"/>
        </w:rPr>
        <w:t xml:space="preserve"> …………….zł/lit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enzyna bezołowiowa </w:t>
      </w:r>
      <w:r>
        <w:rPr>
          <w:b/>
          <w:sz w:val="24"/>
          <w:szCs w:val="24"/>
        </w:rPr>
        <w:t xml:space="preserve">PB 95 </w:t>
      </w:r>
      <w:r>
        <w:rPr>
          <w:sz w:val="24"/>
          <w:szCs w:val="24"/>
        </w:rPr>
        <w:t xml:space="preserve"> ………zł/litr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enzyna bezołowiowa </w:t>
      </w:r>
      <w:r>
        <w:rPr>
          <w:b/>
          <w:sz w:val="24"/>
          <w:szCs w:val="24"/>
        </w:rPr>
        <w:t xml:space="preserve">PB 98 </w:t>
      </w:r>
      <w:r>
        <w:rPr>
          <w:sz w:val="24"/>
          <w:szCs w:val="24"/>
        </w:rPr>
        <w:t xml:space="preserve"> ………….zł/litr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3.Cena, jaką Zamawiający zapłaci za każdą dostawę paliwa wynikać będzie z ilości faktycz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tankowanego paliwa oraz ceny brutto 1 litra paliwa obowiązującej na danej stacji w da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niu w momencie realizacji transakcji, pomniejszonej o opust zgodnie z ust.1.</w:t>
      </w:r>
    </w:p>
    <w:p>
      <w:pPr>
        <w:pStyle w:val="Normal"/>
        <w:rPr>
          <w:sz w:val="24"/>
        </w:rPr>
      </w:pPr>
      <w:r>
        <w:rPr>
          <w:sz w:val="24"/>
        </w:rPr>
        <w:t>4. Rozliczenia dokonywane będą dwa razy w miesiącu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1)</w:t>
      </w:r>
      <w:r>
        <w:rPr>
          <w:sz w:val="24"/>
        </w:rPr>
        <w:t xml:space="preserve"> Pierwszy okres rozliczeniowy od dnia ………………  do dnia ………………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2)</w:t>
      </w:r>
      <w:r>
        <w:rPr>
          <w:sz w:val="24"/>
        </w:rPr>
        <w:t xml:space="preserve"> Drugi okres rozliczeniowy od dnia ………….. do dnia ……………….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i/>
          <w:sz w:val="24"/>
        </w:rPr>
        <w:t xml:space="preserve">( dokładne terminy rozpoczęcia i końca danego  każdego z dwóch okresów rozliczeniowych 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zostaną ustalone z Wykonawcą wyłonionym w postępowaniu o udzielenie zamówienia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publicznego).</w:t>
      </w:r>
    </w:p>
    <w:p>
      <w:pPr>
        <w:pStyle w:val="Normal"/>
        <w:rPr/>
      </w:pPr>
      <w:r>
        <w:rPr>
          <w:sz w:val="24"/>
        </w:rPr>
        <w:t>5. Wykonawca zobowiązuje się do wystawiania dla Zamawiającego za dany okres faktury V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/>
        <w:t>(wraz z „WZ”)</w:t>
      </w:r>
      <w:r>
        <w:rPr>
          <w:sz w:val="24"/>
        </w:rPr>
        <w:t xml:space="preserve"> na podstawie „WZ” wraz z następującymi informacjami:</w:t>
      </w:r>
    </w:p>
    <w:p>
      <w:pPr>
        <w:pStyle w:val="Normal"/>
        <w:rPr/>
      </w:pPr>
      <w:r>
        <w:rPr/>
        <w:t xml:space="preserve">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daty i miejsca zakupu paliwa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rodzaju paliwa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ilości pobranego paliwa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nr WZ – nr rejestracyjnego samochodu i nazwisko kierowcy,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nr karty drogowej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ceny jednostkowej paliwa w dniu zakupu ( na dystrybutorz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ceny za 1 litr zakupionego paliwa po uwzględnieniu opu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Zamawiający będzie dokonywał zapłaty należności z tytułu sprzedaży paliwa będ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miotem niniejszej umowy, dokonanej w okresie rozliczeniowym  przelewem na konto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wcy </w:t>
      </w:r>
      <w:r>
        <w:rPr>
          <w:b/>
          <w:sz w:val="24"/>
          <w:szCs w:val="24"/>
        </w:rPr>
        <w:t xml:space="preserve">w terminie do ……… dni </w:t>
      </w:r>
      <w:r>
        <w:rPr>
          <w:sz w:val="24"/>
          <w:szCs w:val="24"/>
        </w:rPr>
        <w:t>od daty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Zapłata nastąpi na rachunek bankowy Wykonawcy wskazany na fakturze VAT wystawio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Wykonawcę.</w:t>
      </w:r>
    </w:p>
    <w:p>
      <w:pPr>
        <w:pStyle w:val="Normal"/>
        <w:rPr/>
      </w:pPr>
      <w:r>
        <w:rPr>
          <w:sz w:val="24"/>
          <w:szCs w:val="24"/>
        </w:rPr>
        <w:t xml:space="preserve">8. Od faktur niezapłaconych w terminie określonym zgodnie § 3 ust.6 umowy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sługują odsetki ustawowe.</w:t>
      </w:r>
    </w:p>
    <w:p>
      <w:pPr>
        <w:pStyle w:val="Normal"/>
        <w:spacing w:before="280" w:after="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Przez cały okres realizacji umowy Wykonawca gwarantuje dobrą jakość pali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 razie stwierdzenia wad jakościowych Zamawiający zgłosi niezwłocznie reklamacj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Wykonawca zobowiązany jest rozpatrzyć reklamację w ciągu 1 dnia i zawiadom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 o jej uznaniu lub odrzuc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ieudzielenie odpowiedzi na zgłoszoną reklamację uważane będzie przez Zamawiającego 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nanie reklamacji przez Wykonawc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Załatwienie reklamacji następować będzie poprzez wymianę wadliwego produktu na n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olny od wad, na koszt Wykonawcy, w ciągu 1 dnia od daty uznania reklamac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4"/>
        </w:rPr>
        <w:t>§ 5.</w:t>
      </w:r>
    </w:p>
    <w:p>
      <w:pPr>
        <w:pStyle w:val="Normal"/>
        <w:ind w:right="800" w:hanging="0"/>
        <w:rPr/>
      </w:pPr>
      <w:r>
        <w:rPr>
          <w:sz w:val="24"/>
        </w:rPr>
        <w:t xml:space="preserve">1.W przypadku nienależytego wykonania lub niewykonania umowy przez Wykonawcę 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mawiającemu przysługuje prawo wypowiedzenia umowy ze skutkiem 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tychmiastowym oraz prawo żądania zapłaty kary umownej przez Wykonawcę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wysokości  5 %  kwoty łącznej ceny brutto określonej w § 2 ust. 2 umowy.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 xml:space="preserve">2.Niezależnie od zastrzeżonej  kary umownej Zamawiającemu przysługuje prawo 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chodzenia odszkodowania na zasadach ogólnych uregulowanych w Kodeksie 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ywilnym.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 xml:space="preserve">3.Zamawiający może rozwiązać umowę z zachowaniem okresu wypowiedzenia 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noszącego 14 dni w przypadku, gdy jakość sprzedawanego paliwa będzie budziła 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strzeżenia Zamawiającego. O niniejszych zastrzeżeniach Zamawiający powiadomi 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isemnie Wykonawcę, niezwłocznie po ich wystąpieniu.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>4.W przypadku rozwiązania umowy z przyczyn leżących po stronie Wykonawcy,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ykonawca zapłaci Zamawiającemu niezależnie od kary określonej w ust.1 karę 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mowną w wysokości 5 % kwoty łącznej ceny brutto określonej w § 2 ust. 2umowy.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800" w:hanging="0"/>
        <w:jc w:val="center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§ 7.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>Dla zapewnienia prawidłowej realizacji umowy, strony wyznaczą pisemnie swoich przedstawicieli, którzy będą odpowiedzialni za koordynację realizacji umowy.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>Przedstawicielem Wykonawcy uprawnionym do kontaktów będzie: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>Przedstawicielem Zamawiającego uprawnionym do kontaktów będzie: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Wszelkie zmiany warunków umownych mogą nastąpić za zgodą obu Stron wyrażoną na piśmie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formie aneksu do niniejszej umowy, pod rygorem nieważnośc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Niedopuszczalne są takie zmiany postanowień umowy, oraz wprowadzenie do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takich postanowień niekorzystnych dla Zamawiającego, jeżeli przy ich uwzględni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leżałoby zmienić treść oferty Wykonawcy.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Zamawiający nie przewiduje zmian od zawartej umowy w stosunku do treści oferty, na </w:t>
      </w:r>
    </w:p>
    <w:p>
      <w:pPr>
        <w:pStyle w:val="TextBody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podstawie której dokonano wyboru Wykonawcy, chyba że zachodzi co najmniej jedn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z okoliczności wskazanych w art. 144 ust.1 pkt. 1-6 ustawy PZP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rPr>
          <w:sz w:val="24"/>
        </w:rPr>
      </w:pPr>
      <w:r>
        <w:rPr>
          <w:sz w:val="24"/>
        </w:rPr>
        <w:t xml:space="preserve">1.Każdej ze stron przysługuje prawo do rozwiązania niniejszej umowy z zachowaniem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jednomiesięcznego okresu wypowiedz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Zamawiający zastrzega sobie prawo odstąpienia od umowy w przypadku zaistnienia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koliczności opisanych w art.145 ustawy z dnia  29.01.2004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rPr>
          <w:sz w:val="24"/>
        </w:rPr>
      </w:pPr>
      <w:r>
        <w:rPr>
          <w:sz w:val="24"/>
        </w:rPr>
        <w:t xml:space="preserve">1.Ewentualne spory mogące wynikać z wykonania niniejszej umowy strony poddadzą p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zstrzygnięcie sądu właściwego dla siedziby 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2.Za działania lub zaniechania podmiotów, którym Wykonawca powierzył wykonanie czę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, Wykonawca odpowiada jak za własne.</w:t>
      </w:r>
    </w:p>
    <w:p>
      <w:pPr>
        <w:pStyle w:val="Normal"/>
        <w:rPr>
          <w:sz w:val="24"/>
        </w:rPr>
      </w:pPr>
      <w:r>
        <w:rPr>
          <w:sz w:val="24"/>
        </w:rPr>
        <w:t xml:space="preserve">3.W sprawach nieuregulowanych umową mają zastosowanie odpowiednie przepisy Kodeks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ywilnego i ustawy Prawo Zamówień  Publicznych  oraz w sprawach procesowych przepis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deksu  Postępowania Cywil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4.Wykonawca nie może dokonać w całości ani w części oraz w jakiejkolwiek formie, zbycia bądź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bciążenia wierzytelności, w tym przyszłych, przysługujących mu od Zamawiającego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stawie niniejszej umowy bez uprzedniej zgody Zamawiającego wyrażonej w form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isemnej pod rygorem nieważności. Postępowanie niezgodne z powyższym zapisem nie wiąż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mawiającego i nie może być podstawą jakichkolwiek roszczeń wobec ni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Niniejsz umowa została sporządzona w czterech jednobrzmiących egzemplarzach na praw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yginału,  w tym trzy egzemplarze dla Zamawiającego i jeden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Załącznikami stanowiącymi integralną część umowy s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) Oferta  Wykonawcy z dnia 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Umowa wchodzi w życie w dniu jej zawar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b/>
          <w:sz w:val="24"/>
        </w:rPr>
        <w:t>ZAMAWIAJĄCY                                                                WYKONAWCA</w:t>
      </w:r>
    </w:p>
    <w:p>
      <w:pPr>
        <w:pStyle w:val="Normal"/>
        <w:ind w:righ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20" w:right="12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47:00Z</dcterms:created>
  <dc:creator>ZEAS</dc:creator>
  <dc:description/>
  <cp:keywords/>
  <dc:language>en-US</dc:language>
  <cp:lastModifiedBy>Beatka</cp:lastModifiedBy>
  <cp:lastPrinted>2017-02-02T11:36:00Z</cp:lastPrinted>
  <dcterms:modified xsi:type="dcterms:W3CDTF">2017-02-06T07:50:00Z</dcterms:modified>
  <cp:revision>71</cp:revision>
  <dc:subject/>
  <dc:title>UMOWA Nr </dc:title>
</cp:coreProperties>
</file>