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 xml:space="preserve">    </w:t>
      </w:r>
      <w:r>
        <w:rPr>
          <w:i w:val="false"/>
          <w:sz w:val="20"/>
        </w:rPr>
        <w:t>ZAŁĄCZNIK NR 1 do SIWZ z dnia 07.03.2018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  <w:t>Zespół Ekonomiczno-Administracyjny</w:t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  <w:t>Szkół w Goździe</w:t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  <w:t>ul. Radomska 7, 26 – 634 Gózd</w:t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FORMULARZ   OFERTY       </w:t>
      </w:r>
    </w:p>
    <w:p>
      <w:pPr>
        <w:pStyle w:val="Normal"/>
        <w:ind w:left="4956" w:hanging="0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Działając w imieniu i na rzecz Wykonawc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Osoba do kontaktu 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REG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miona i nazwiska osób upoważnionych do reprezentowania i składania oświadczeń wol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imieniu Wykonawcy:  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ogłoszenie o przetargu nieograniczonym oferujemy wykonanie </w:t>
      </w:r>
    </w:p>
    <w:p>
      <w:pPr>
        <w:pStyle w:val="TextBody"/>
        <w:jc w:val="both"/>
        <w:rPr>
          <w:sz w:val="21"/>
          <w:szCs w:val="21"/>
          <w:lang w:val="pl-PL"/>
        </w:rPr>
      </w:pPr>
      <w:r>
        <w:rPr>
          <w:sz w:val="21"/>
          <w:szCs w:val="21"/>
        </w:rPr>
        <w:t>zadania pod nazwą:</w:t>
      </w:r>
      <w:r>
        <w:rPr>
          <w:b/>
          <w:sz w:val="21"/>
          <w:szCs w:val="21"/>
        </w:rPr>
        <w:t xml:space="preserve"> </w:t>
      </w:r>
      <w:r>
        <w:rPr>
          <w:b/>
          <w:sz w:val="24"/>
          <w:szCs w:val="24"/>
          <w:lang w:val="pl-PL"/>
        </w:rPr>
        <w:t>„Adaptacja pomieszczeń na sale lekcyjne w Publicznej Szkole Podstawowej                    w Klwatce”</w:t>
      </w:r>
    </w:p>
    <w:p>
      <w:pPr>
        <w:pStyle w:val="TextBody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1.W ramach powyższego zamówienia zobowiązujemy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roboty budowlane zgodnie z dokumentacją przetargową - w zakresie określonym w przedmiarze robót kosztorysu ofertow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 xml:space="preserve">Wykonać wszelkie inne prace oraz czynności niezbędne do wykonania </w:t>
      </w:r>
      <w:r>
        <w:rPr>
          <w:sz w:val="21"/>
          <w:szCs w:val="21"/>
          <w:lang w:val="pl-PL"/>
        </w:rPr>
        <w:t xml:space="preserve">adaptacji pomieszczeń na sale lekcyjne                 </w:t>
      </w:r>
      <w:r>
        <w:rPr>
          <w:sz w:val="21"/>
          <w:szCs w:val="21"/>
        </w:rPr>
        <w:t xml:space="preserve"> - wynikające z przepisów „Prawa budowlanego”, specyfikacji istotnych warunków zamówienia oraz specyfikacji technicznej – w tym między innymi: roboty przygotowawcze, porządkowe, zagospodarowanie i oznakowanie placu budowy, 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nosić odpowiedzialność za: uszkodzenie instalacji naniesionych na planie uzbrojenia terenu oraz tych instalacj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nie przewidziane do rozbiórki 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1"/>
          <w:szCs w:val="21"/>
        </w:rPr>
        <w:t>Wynagrodzenie  ryczałtowe brutto w wysokości  =</w:t>
      </w:r>
      <w:r>
        <w:rPr>
          <w:sz w:val="21"/>
          <w:szCs w:val="21"/>
        </w:rPr>
        <w:t xml:space="preserve"> ...................................</w:t>
      </w:r>
      <w:r>
        <w:rPr>
          <w:b/>
          <w:sz w:val="21"/>
          <w:szCs w:val="21"/>
        </w:rPr>
        <w:t>zł</w:t>
      </w:r>
      <w:r>
        <w:rPr>
          <w:sz w:val="21"/>
          <w:szCs w:val="21"/>
        </w:rPr>
        <w:t xml:space="preserve">., (słownie:..................................................................................................................................................................................................................... złotych)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artość netto ..........................................zł.,        podatek VAT …....... % tj. .....................................zł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ana cena ofertowa wynika  z kosztorysów ofertowych – ustalona  została w oparciu o zakres podany                       w specyfikacji istotnych warunków zamówienia i w odniesieniu do niego nie ulegnie zmiani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1"/>
          <w:szCs w:val="21"/>
        </w:rPr>
        <w:t xml:space="preserve">2.   Zamówienie zrealizujemy w terminie od podpisania umowy do dnia </w:t>
      </w:r>
      <w:r>
        <w:rPr>
          <w:b/>
          <w:sz w:val="28"/>
          <w:szCs w:val="28"/>
        </w:rPr>
        <w:t>11 lipca 2018 r.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  Oświadczamy, że na wykonane roboty </w:t>
      </w:r>
      <w:r>
        <w:rPr>
          <w:rFonts w:cs="Times New Roman" w:ascii="Times New Roman" w:hAnsi="Times New Roman"/>
          <w:b/>
          <w:sz w:val="21"/>
          <w:szCs w:val="21"/>
        </w:rPr>
        <w:t>udzielamy Zamawiającemu gwarancji na okres - ………lat</w:t>
      </w:r>
      <w:r>
        <w:rPr>
          <w:rFonts w:cs="Times New Roman" w:ascii="Times New Roman" w:hAnsi="Times New Roman"/>
          <w:sz w:val="21"/>
          <w:szCs w:val="21"/>
        </w:rPr>
        <w:t xml:space="preserve"> (wymagan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okres gwarancji od 3 do 5 lat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(pouczenie: oferta wykonawcy, który zaoferuje okres gwarancji jakości poniżej 3 lat zostanie odrzucona).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4.   Oświadczamy, że kosztorysy ofertowe sporządzone zostały zgodnie z przedmiarem robót określonym    </w:t>
      </w:r>
    </w:p>
    <w:p>
      <w:pPr>
        <w:pStyle w:val="Tekstpodstawowy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w specyfikacji istotnych warunków zamówienia i specyfikacją techniczną. W cenach jednostkowych niniejszego </w:t>
      </w:r>
    </w:p>
    <w:p>
      <w:pPr>
        <w:pStyle w:val="Tekstpodstawowy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kosztorysu  uwzględnione są także koszty wykonania dokumentacji powykonawczej oraz  inne koszty niezbędne 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do wykonania w/w pra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 Oświadczamy, że zapoznaliśmy się z istotnymi warunkami zamówienia określonymi w specyfikacji i nie wnosimy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do nich zastrzeżeń.</w:t>
      </w:r>
    </w:p>
    <w:p>
      <w:pPr>
        <w:pStyle w:val="Normal"/>
        <w:jc w:val="both"/>
        <w:rPr/>
      </w:pPr>
      <w:r>
        <w:rPr>
          <w:sz w:val="21"/>
          <w:szCs w:val="21"/>
        </w:rPr>
        <w:t>6.  Oświadczamy, że sposób reprezentacji i odpowiedzialności spółki/konsorcjum dla potrzeb niniejszego zamówien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jest następując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pełniają jedynie Wykonawcy składający wspólną ofertę – spółki cywilne i konsorcj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7.  Oświadczamy, że uważamy się za związanych niniejszą ofertą przez okres 30 dn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  Oświadczamy, że zawarte we wzorze umowy warunki zostały przez nas zaakceptowane i zobowiązujemy się, 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w przypadku wyboru niniejszej oferty, do wniesienia zabezpieczenia należytego wykonania umowy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zgodnie z wymaganiami określonymi w SIWZ oraz do zawarcia umowy na warunkach, określonych w projekci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umowy stanowiącym </w:t>
      </w:r>
      <w:r>
        <w:rPr>
          <w:b/>
          <w:sz w:val="21"/>
          <w:szCs w:val="21"/>
        </w:rPr>
        <w:t>załącznik nr 9 do SIWZ</w:t>
      </w:r>
      <w:r>
        <w:rPr>
          <w:sz w:val="21"/>
          <w:szCs w:val="21"/>
        </w:rPr>
        <w:t>,  w miejscu i terminie wyznaczonym przez Zamawiająceg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  Oświadczamy, że osoby wykonujące niesamodzielne (tj. osoby nie będące kierownikiem budowy,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kierownikiem robót itp.) czynności w zakresie realizacji  przedmiotu zamówienia określonego w przedmiarach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robót, których wykonanie polega na wykonywaniu pracy w sposób określony w art.22 § 1 ustawy z dnia 26 czerwc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1974r. – Kodeks pracy, będą zatrudnione przez  Wykonawcę – a także przez podwykonawców, w przypadku gdy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zakres prac byłby powierzony podwykonawcom  – zatrudnione na podstawie umowy o pracę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b/>
          <w:sz w:val="21"/>
          <w:szCs w:val="21"/>
        </w:rPr>
        <w:t>Oświadczamy, iż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wadium w kwocie:  3 000,00 zł (</w:t>
      </w:r>
      <w:r>
        <w:rPr>
          <w:sz w:val="21"/>
          <w:szCs w:val="21"/>
        </w:rPr>
        <w:t xml:space="preserve">słownie: </w:t>
      </w:r>
      <w:r>
        <w:rPr>
          <w:b/>
          <w:i/>
          <w:sz w:val="21"/>
          <w:szCs w:val="21"/>
        </w:rPr>
        <w:t>trzy tysiące zł 00/100</w:t>
      </w:r>
      <w:r>
        <w:rPr>
          <w:sz w:val="21"/>
          <w:szCs w:val="21"/>
        </w:rPr>
        <w:t>) złoty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zostało wniesione w formie ………………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Wymagany dokument ( dotyczy wadium w formie niepieniężnej) potwierdzający wniesienie wadium został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załączony do oferty. Wadium w formie pieniężnej, prosimy zwrócić na konto nr. 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1. Roboty objęte zamówieniem zamierzamy wykonać </w:t>
      </w:r>
      <w:r>
        <w:rPr>
          <w:b/>
          <w:sz w:val="21"/>
          <w:szCs w:val="21"/>
        </w:rPr>
        <w:t>sami/ przy udziale n/w podwykonawcy/podwykonawców)*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(przedmiotową tabelkę Wykonawca wypełnia jedynie w sytuacji gdy zamierza wykonać zamówienie przy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udziale podwykonawcy/podwykonawców)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( firma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wykonawc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zęść zamówienia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acunkowa % wartość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ęści zamówienia  wykonywanej przez podwykonawcę względem całości zamówienia: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2. Informacje zawarte w ofercie na stronach Nr.......................... stanowią tajemnicę w rozumieniu przepisów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o zwalczaniu nieuczciwej konkurencji i jako takie nie mogą być udostępniane innym uczestnikom postępowania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3. </w:t>
      </w:r>
      <w:r>
        <w:rPr>
          <w:b/>
          <w:sz w:val="21"/>
          <w:szCs w:val="21"/>
        </w:rPr>
        <w:t xml:space="preserve">Polegamy/ nie polegamy </w:t>
      </w:r>
      <w:r>
        <w:rPr>
          <w:sz w:val="21"/>
          <w:szCs w:val="21"/>
        </w:rPr>
        <w:t>na zasobach innych podmiotów, o których mowa w SIWZ oraz załączam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( w przypadku polegania na zasobach innych podmiotów) zobowiązanie tych podmiotów do udostępnien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zasobów lub sytuacji*. 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4. Oświadczamy, że jesteśmy świadomi utraty, na rzecz Zamawiającego wadium wraz z odsetkami w sytuacjach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określonych w art. 46 ust. 4a i 5 ustawy Prawo zamówień publicznych.</w:t>
      </w:r>
    </w:p>
    <w:p>
      <w:pPr>
        <w:pStyle w:val="Normal"/>
        <w:jc w:val="both"/>
        <w:rPr/>
      </w:pPr>
      <w:r>
        <w:rPr>
          <w:sz w:val="21"/>
          <w:szCs w:val="21"/>
        </w:rPr>
        <w:t>15. Oświadczamy, że wszystkie wymagane dokumenty, zostały załączone do ofert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6.Oświadczamy, że nie wykonywaliśmy żadnych czynności związanych z przygotowaniem niniejszego postępowani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a w celu sporządzenia oferty nie posługiwaliśmy się osobami uczestniczącymi w dokonaniu tych czynnośc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7. Oświadczamy, że Wykonawc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pisać „TAK”, lub złożyć inne jednoznaczne oświadczenie w przedmiocie ( np. postawić krzyżyk) w odpowiednim pol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J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mikroprzedsiębiorstwem  bądź małym lub średnim przedsiębiorstwem (tj. zatrudnia mniej niż 250 osób i roczny obrót nie przekracza 50 milinów euro lub roczna suma bilansowa nie przekracza 43 milionów euro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J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mikroprzedsiębiorstwem  bądź małym lub średnim przedsiębiorstwem (tj. zatrudnia min. 250 osób i roczny obrót e przekracza 50 milinów euro lub roczna suma bilansowa przekracza 43 milionów euro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8.  Ofertę niniejszą składamy na ....................., kolejno ponumerowanych stronach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…………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1"/>
          <w:szCs w:val="24"/>
        </w:rPr>
      </w:pPr>
      <w:r>
        <w:rPr>
          <w:i/>
          <w:sz w:val="21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(niepotrzebne skreślić)</w:t>
      </w:r>
    </w:p>
    <w:p>
      <w:pPr>
        <w:pStyle w:val="Normal"/>
        <w:ind w:left="4956" w:hanging="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terminie 3 dni od dnia zamieszczenia informacji z otwarcia ofert na stronie internetowej Zamawiającego zobowiązujemy się złożyć oświadczenie o przynależności lub braku przynależności do tej samej grupy kapitałowej – „Oświadczenie o przynależności lub braku przynależności do tej samej grupy kapitałowej” 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ełnomocnionych przedstawicieli wykonawcy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parajita" w:hAnsi="Aparajita" w:cs="Aparajit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arajita" w:hAnsi="Aparajita" w:cs="Aparaji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arajita" w:hAnsi="Aparajita" w:cs="Aparajit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3:00Z</dcterms:created>
  <dc:creator>xxx</dc:creator>
  <dc:description/>
  <cp:keywords/>
  <dc:language>en-US</dc:language>
  <cp:lastModifiedBy>Beatka</cp:lastModifiedBy>
  <cp:lastPrinted>2018-01-16T12:25:00Z</cp:lastPrinted>
  <dcterms:modified xsi:type="dcterms:W3CDTF">2018-03-07T10:52:00Z</dcterms:modified>
  <cp:revision>35</cp:revision>
  <dc:subject/>
  <dc:title>ZAŁĄCZNIK NR1 do specyfikacji z dnia 30</dc:title>
</cp:coreProperties>
</file>