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ŁĄCZNIK NR 9 do SIWZ z dnia …… ….. 2019r.                 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ZCZEGÓŁOWA SPECYFIKACJA TECHNICZNA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YKONANIA I ODBIORU ROBÓT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PRZEBUDOWA BOISKA WIELOFUNKCYJNEG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PRZY ZESPOLE SZKÓŁ W GOŹDZIE DZ. NR 555/2, 556/2, 557/2 i 559/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5" w:hanging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Nazwa i adres obiektu:</w:t>
        <w:tab/>
      </w:r>
      <w:r>
        <w:rPr>
          <w:rFonts w:cs="Arial" w:ascii="Arial" w:hAnsi="Arial"/>
          <w:i/>
        </w:rPr>
        <w:t>- Przebudowa boiska wielofunkcyjnego przy Zespole Szkół w Goździ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Inwestor:</w:t>
      </w:r>
      <w:r>
        <w:rPr>
          <w:rFonts w:cs="Arial" w:ascii="Arial" w:hAnsi="Arial"/>
          <w:i/>
        </w:rPr>
        <w:tab/>
        <w:tab/>
        <w:tab/>
        <w:t>- Gmina Gózd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Nr ewid. działki:</w:t>
      </w:r>
      <w:r>
        <w:rPr>
          <w:rFonts w:cs="Arial" w:ascii="Arial" w:hAnsi="Arial"/>
          <w:i/>
        </w:rPr>
        <w:tab/>
        <w:tab/>
        <w:t>- Działki nr 555/2, 556/2, 557/2 i 559/2 obr. geod. Gózd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Gózd, październik 2017 r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. WTĘP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SZCZEGÓŁOWEJ SPECYFIKACJI TECHNICZNEJ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rzedmiotem niniejszej Szczegółowej Specyfikacji Technicznej są wymagania dotyczące wykonania i odbioru robót ogólnobudowlanych przy przebudowie boiska wielofunkcyjnego o nawierzchni poliuretanowej.</w:t>
      </w:r>
    </w:p>
    <w:p>
      <w:pPr>
        <w:pStyle w:val="Normal"/>
        <w:jc w:val="both"/>
        <w:rPr/>
      </w:pPr>
      <w:r>
        <w:rPr>
          <w:rFonts w:cs="Arial" w:ascii="Arial" w:hAnsi="Arial"/>
        </w:rPr>
        <w:t>Zakres rzeczowy robót ogólnobudowlanych związanych z realizacją niniejszego zadania obejmuje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zerwanie starej nawierzchni wraz z utylizacją odpadu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punktową wymianę podbudowy z betonu jamistego w przypadku stwierdzenia jej znacznych uszkodzeń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czyszczenie i zaimpregnowanie istniejącej podbudowy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wyrównanie podbudowy warstwą ET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wykonanie nawierzchni typu spray i wymalowanie linii boiska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remont istniejącej trybuny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wykonanie dojścia do trybuny z betonowej kostki brukowej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wykonanie piłkochwytów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wykonanie dodatkowej furtki w istniejącym ogrodzeniu płyty boisk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STOSOWANIA SZCZEGÓŁOWEJ SPECYFIKACJI TECHNICZNEJ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Szczegółowa Specyfikacja Techniczna jest stosowana jako dokument przetargowy i kontraktowy przy zlecaniu i realizacji robót wymienionych w punkcie 1.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1.Ogólne wymagania dotyczące robó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Wykonawca robót jest odpowiedzialny za jakość ich wykonania oraz za ich zgodność z dokumentacją, SST i poleceniami inspektora nadzor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2.Przekazanie terenu budow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Zamawiający w terminie określonym w umowie przekaże Wykonawcy teren budowy wraz ze wszystkimi uzgodnieniami, poda lokalizację obiektu oraz kompletną dokumentację i S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Wykonawcy spoczywa odpowiedzialność za ochronę przekazanego mu terenu budowy do chwili odbioru końcowego robó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3. Dokumentacja projektow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Dokumentacja projektowa ma zawierać opis, część graficzną oraz przedmiar robó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ykonawca nie może wykorzystywać błędów lub opuszczeń w dokumentach kontraktowych, a o ich wykryciu winien natychmiast powiadomić Inspektora nadzoru, który dokona odpowiednich zmian i popraw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 przypadku rozbieżności podane na rysunku wielkości liczbowe są ważniejsze od odczytu ze skali rysun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ielkości określone w dokumentacji projektowej i SST będą uważane za wartości docelowe, od których dopuszczalne są odchylenia w ramach określonego przedziału toleran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 przypadku, gdy dostarczane materiały lub wykonane roboty nie będą zgodne z dokumentacją projektową lub SST i mają wpływ na niezadowalającą jakość elementu robót to takie materiały zostaną zastąpione innymi, a elementy budowli rozebrane i wykonane ponownie na koszt Wykon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4. Zabezpieczenie terenu budow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ykonawca jest zobowiązany do zabezpieczenia terenu budowy w okresie trwania realizacji kontraktu, aż do zakończenia i odbioru ostatecznego robó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ykonawca dostarczy, zainstaluje i będzie utrzymywać tymczasowe urządzenia zabezpieczające takie jak: ogrodzenia, poręcze, oświetlenie, sygnały </w:t>
        <w:br/>
        <w:t>i znaki ostrzegawcze, wszelkie inne środki niezbędne do ochrony robót itp. Koszt zabezpieczenia terenu budowy nie podlega odrębnej zapłacie i przyjmuje się, że jest włączony w cenę umowną wynagro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5. Ochrona środowiska w czasie wykonywania robó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 okresie trwania budowy i wykonywania robót Wykonawca będzie utrzymywać teren budowy i wykopy w stanie bez wody stojącej oraz będzie podejmować wszelkie kroki mające na celu stosowanie się do przepisów i norm uciążliwości dla otoczenia a wynikających ze skażenia, hałasu lub innych przyczyn powstałych w następstwie jego sposobu dział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6. Ochrona przeciwpożarow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ykonawca będzie przestrzegać przepisów ochrony przeciwpożarowej oraz będzie utrzymywać sprawny sprzęt ppo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ykonawca jest odpowiedzialny za wszelkie straty spowodowane pożarem wywołanym jako rezultat realizacji robót albo przez personel Wykon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7. Ochrona własności publicznej i prywatnej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Wykonawca odpowiada za ochronę instalacji i urządzeń zlokalizowanych na powierzchni terenu i pod  jego poziomem takich jak rurociągi, kable itp.  Wykonawca zapewni właściwe oznaczenie i zabezpieczenia przed uszkodzeniem tych instalacji </w:t>
        <w:br/>
        <w:t>i urządzeń w czasie trwania bud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fakcie przypadkowego uszkodzenia tych instalacji Wykonawca bezzwłocznie powiadomi Inspektora nadzoru i zainteresowanych użytkowników oraz będzie współpracował dostarczając wszelkiej pomocy potrzebnej przy wykonywaniu napra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ykonawca będzie odpowiadać za wszelkie spowodowane  przez jego działania uszkodzenia instalacji na powierzchni ziemi i urządzeń podziemnych wykazanych w dokumentach dostarczonych mu przez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8. Bezpieczeństwo i higiena prac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odczas realizacji robót Wykonawca będzie przestrzegać przepisów dotyczących bhp a w szczególności ma obowiązek zadbać aby personel nie wykonywał pracy w warunkach niebezpiecznych, szkodliwych dla zdrowia oraz nie spełniających odpowiednich wymagań sanitarnych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Wykonawca zapewni i będzie utrzymywał wszelkie urządzenia zabezpieczające, socjalne oraz sprzęt i odpowiednią odzież dla ochrony życia </w:t>
        <w:br/>
        <w:t>i zdrowia osób zatrudnionych na budo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znaje się, że wszystkie koszty związane z wypełnieniem wymagań określonych powyżej nie podlegają odrębnej zapłacie i są uwzględnione w cenie umow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9. Ochrona i utrzymanie robó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ykonawca będzie odpowiedzialny za ochronę i za wszelkie materiały </w:t>
        <w:br/>
        <w:t>i urządzenia używane do robót od daty rozpoczęcia do daty odbioru ostatecz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10. Stosowanie się do prawa i innych przepis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ykonawca zobowiązany jest znać wszelkie przepisy wydane przez organy administracji państwowej i samorządowej, które związane są z robotami i będzie </w:t>
        <w:br/>
        <w:t>w pełni odpowiedzialny za przestrzeganie tych praw, przepisów i wytycznych podczas prowadzenia robó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3. Zakres robót objętych szczegółową specyfikacją techniczną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Roboty, których dotyczy SST obejmują wszystkie czynności umożliwiające</w:t>
        <w:br/>
        <w:t xml:space="preserve"> i mające na celu wykonanie robót  ogólnobudowlanych związanych </w:t>
        <w:br/>
        <w:t>z położeniem nowej nawierzchni poliuretanowej boiska wielofunkcyjnego, remontu istniejącej trybuny, wykonaniem dojścia do trybuny, piłkochwytów oraz furtki              w istniejącym ogrodzeniu.</w:t>
        <w:br/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TERIAŁY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ólne wymagania dotyczące materiałów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Źródła uzyskania materiałów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Wykonawc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zedstawi Inspektorowi nadzoru szczegółowe informacje dotyczące zamawiania lub wydobywania materiałów i odpowiednie aprobaty techniczne lub świadectwa badań laboratoryjnych oraz próbki do zatwierdzenia przez Inspektora nadzor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teriały budowlane powinny spełniać wymagania jakościowe określone Polskimi Normami i aprobatami technicznymi o których mowa w S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ły nie odpowiadające wymaganiom jakościowy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Materiały nie odpowiadające wymaganiom jakościowym zostaną przez Wykonawcę wywiezione z terenu budowy bądź złożone w miejscu wskazanym przez Inspektora nadzoru. Każdy rodzaj robót, w którym znajdują się nie zbadane i nie zaakceptowane materiały Wykonawca wykonuje na własne ryzyko, licząc się z jego nie przyjęci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chowywanie i składowanie materiałów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Wykonawca zapewni, aby tymczasowo składowane materiały, do czasu ich wbudowania były zabezpieczone przed zanieczyszczeniem, zachowały swoją jakość i właściw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iantowe stosowanie materiałów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Jeśli dokumentacja projektowa lub SST przewiduje możliwość zastosowania różnych materiałów do wykonania danego elementu robót Wykonawca powiadomi Inspektora nadzoru i Projektanta o zamiarze zastosowania konkretnego rodzaju materiał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RZĘ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ólne wymagania dotyczące sprzę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ykonawca jest zobowiązany do używania jedynie takiego sprzętu, który nie spowoduje niekorzystnego wpływu na jakość wykonywanych robó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iczba i wydajność sprzętu będzie gwarantować przeprowadzenie robót zgodnie z zasadami określonymi w dokumentacji projektowej, SST i wskazaniach Inspektora nadzor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przęt będący własnością Wykonawcy lub wynajęty do wykonania robót ma być utrzymywany w dobrym stanie technicznym i gotowości do pra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u w:val="single"/>
        </w:rPr>
        <w:t>TRANSPOR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ólne wymagania dotyczące transport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ykonawca jest zobowiązany do stosowania jedynie takich środków transportu, które nie wpłyną niekorzystnie na jakość robót i właściwości przewożonych materiałów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Liczba środków transportu zapewniać będzie prowadzenie robót zgodnie </w:t>
        <w:br/>
        <w:t>z zasadami określonymi w dokumentacji projektowej, SST oraz wskazaniami Inspektora nadzoru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Wykonawca będzie usuwał na bieżąco i na własny koszt wszelkie zanieczyszczenia spowodowane jego pojazdami na drogach publicznych oraz dojazdach do terenu bud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KONANIE ROBÓ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ólne zasady wykonania robó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Wykonawca jest odpowiedzialny za prowadzenie robót zgodnie z umową oraz za jakość zastosowanych materiałów i wykonywanych robót, za ich zgodność </w:t>
        <w:br/>
        <w:t>z dokumentacją projektową, wymaganiami SST oraz poleceniami Inspektora nadzoru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olecenia Inspektora nadzoru dotyczące realizacji robót będą wykonywane przez Wykonawcę nie później niż w czasie przez niego wyznaczonym, pod groźbą wstrzymania robót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Szczegółowe specyfikacje techniczne wykonania i odbioru robót branżowych zawarte są w opisach robót branż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dotyczące wykonania furtki w istniejącym ogrodzeniu płyty boiska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before="48" w:after="0"/>
        <w:ind w:left="5" w:hanging="0"/>
        <w:jc w:val="both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-1"/>
        </w:rPr>
        <w:tab/>
        <w:t xml:space="preserve">Zakres robót objętych specyfikacją dotyczą prowadzenia robót w zakresie wykonania furtki z profili zamkniętych lub kształtowników z wypełnieniem panelowym </w:t>
      </w:r>
      <w:r>
        <w:rPr>
          <w:rFonts w:cs="Arial" w:ascii="Arial" w:hAnsi="Arial"/>
          <w:color w:val="000000"/>
        </w:rPr>
        <w:t xml:space="preserve"> mocowanej na słupkach stalowych  osadzonych na podbudowie betonowej 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ind w:left="5" w:hanging="0"/>
        <w:jc w:val="both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</w:rPr>
        <w:tab/>
        <w:t>Ustalenia zawarte w niniejszej specyfikacji dotyczą zasad prowadzenia robót jak niżej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2"/>
        </w:rPr>
        <w:t>Osadzenie słupków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1"/>
        </w:rPr>
        <w:t>Montaż i regulacja skrzydła furtki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before="48" w:after="0"/>
        <w:ind w:right="442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1"/>
        </w:rPr>
        <w:tab/>
        <w:t xml:space="preserve">Wykonawca robót jest odpowiedzialny za jakość ich wykonania, zgodność </w:t>
        <w:br/>
        <w:t xml:space="preserve">z dokumentacją projektową  oraz szkicami pomocniczymi </w:t>
      </w:r>
      <w:r>
        <w:rPr>
          <w:rFonts w:cs="Arial" w:ascii="Arial" w:hAnsi="Arial"/>
          <w:color w:val="000000"/>
        </w:rPr>
        <w:t xml:space="preserve"> przedłożonymi  przez inwestora, specyfikacją techniczną i poleceniami Inspektora nadzoru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right="-142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1"/>
        </w:rPr>
        <w:tab/>
        <w:t xml:space="preserve">Przed rozpoczęciem prac związanych z wykonaniem furtki, Wykonawca przeprowadzi </w:t>
      </w:r>
      <w:r>
        <w:rPr>
          <w:rFonts w:cs="Arial" w:ascii="Arial" w:hAnsi="Arial"/>
          <w:color w:val="000000"/>
        </w:rPr>
        <w:t>niezbędne uzgodnienia z Inwestorem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518" w:after="0"/>
        <w:ind w:left="5" w:hanging="0"/>
        <w:jc w:val="both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  <w:t>MATERIAŁY</w:t>
      </w:r>
    </w:p>
    <w:p>
      <w:pPr>
        <w:pStyle w:val="Normal"/>
        <w:shd w:fill="FFFFFF" w:val="clear"/>
        <w:spacing w:before="48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Materiałami stosowanymi przy wykonaniu robót według zasad niniejszej specyfikacji są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autoSpaceDE w:val="false"/>
        <w:ind w:left="710" w:hanging="35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1"/>
        </w:rPr>
        <w:t xml:space="preserve">Wypełnienie furtki - panel wykonany z drutu ocynkowanego powleczonego PCV o </w:t>
      </w:r>
      <w:r>
        <w:rPr>
          <w:rFonts w:cs="Arial" w:ascii="Arial" w:hAnsi="Arial"/>
          <w:color w:val="000000"/>
        </w:rPr>
        <w:t>standardowym wymiarze oczka 50 x 50 mm, lecz nie większym niż. 57 x 57 mm. Szerokość siatki 4.00 m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autoSpaceDE w:val="false"/>
        <w:ind w:left="710" w:hanging="350"/>
        <w:jc w:val="both"/>
        <w:rPr>
          <w:rFonts w:ascii="Arial" w:hAnsi="Arial" w:cs="Arial"/>
          <w:color w:val="000000"/>
          <w:spacing w:val="-8"/>
        </w:rPr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Słupy furtki, wykonane z profili zamkniętych ocynkowanych ogniowo                  i pomalowanych proszkowo. Wysokość słupka dobrana </w:t>
      </w:r>
      <w:r>
        <w:rPr>
          <w:rFonts w:cs="Arial" w:ascii="Arial" w:hAnsi="Arial"/>
          <w:color w:val="000000"/>
        </w:rPr>
        <w:t xml:space="preserve">do wys. furtki. Każdy słupek będzie zakończony kapturkiem </w:t>
        <w:br/>
        <w:t>z mrozoodpornego, termoplastycznego tworzywa sztucznego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autoSpaceDE w:val="false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Rama furtki z profili zamkniętych</w:t>
      </w:r>
      <w:r>
        <w:rPr>
          <w:rFonts w:cs="Arial" w:ascii="Arial" w:hAnsi="Arial"/>
          <w:color w:val="000000"/>
          <w:spacing w:val="-1"/>
        </w:rPr>
        <w:t xml:space="preserve"> ocynkowanych ogniowo i pomalowanych proszkowo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autoSpaceDE w:val="false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Wyposażenie dodatkowe: zawiasy, klamka, zamek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hd w:fill="FFFFFF" w:val="clear"/>
        <w:ind w:left="720" w:right="442" w:hanging="0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Brama stalowa rozwierana, światło przejazdu bramy wyniesie 6,0 m (wysokość skrzyde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dobrać do wys. ogrodzenia. ) </w:t>
      </w:r>
    </w:p>
    <w:p>
      <w:pPr>
        <w:pStyle w:val="ListParagraph"/>
        <w:shd w:fill="FFFFFF" w:val="clear"/>
        <w:ind w:left="720" w:right="442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Furtka o szerokości przejścia 1,20 m. wysokość – 2,00 m. </w:t>
      </w:r>
    </w:p>
    <w:p>
      <w:pPr>
        <w:pStyle w:val="Normal"/>
        <w:shd w:fill="FFFFFF" w:val="clear"/>
        <w:ind w:left="708" w:hanging="0"/>
        <w:jc w:val="both"/>
        <w:rPr>
          <w:rFonts w:ascii="Arial" w:hAnsi="Arial" w:cs="Arial"/>
          <w:bCs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Profile, panel i słupki należy przewozić środkami transportu, </w:t>
        <w:br/>
        <w:t xml:space="preserve">w </w:t>
      </w:r>
      <w:r>
        <w:rPr>
          <w:rFonts w:cs="Arial" w:ascii="Arial" w:hAnsi="Arial"/>
          <w:color w:val="000000"/>
        </w:rPr>
        <w:t xml:space="preserve">warunkach zabezpieczających je przed uszkodzeniami mechanicznymi </w:t>
        <w:br/>
        <w:t>i wpływami atmosferycznymi.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ind w:left="475" w:right="442" w:hanging="0"/>
        <w:jc w:val="both"/>
        <w:rPr>
          <w:rFonts w:ascii="Arial" w:hAnsi="Arial" w:cs="Arial"/>
          <w:bCs/>
          <w:color w:val="000000"/>
          <w:spacing w:val="-5"/>
        </w:rPr>
      </w:pPr>
      <w:r>
        <w:rPr>
          <w:rFonts w:cs="Arial" w:ascii="Arial" w:hAnsi="Arial"/>
          <w:bCs/>
          <w:color w:val="000000"/>
          <w:spacing w:val="-5"/>
        </w:rPr>
      </w:r>
    </w:p>
    <w:p>
      <w:pPr>
        <w:pStyle w:val="Normal"/>
        <w:shd w:fill="FFFFFF" w:val="clear"/>
        <w:ind w:left="708" w:firstLine="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projektowano jednolita kolorystykę wszystkich elementów składowych furtki. Kolor do uzgodnienia z Inwestorem. 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ind w:left="6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left="19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ab/>
        <w:t>Odbiorowi robót podlegają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5" w:leader="none"/>
        </w:tabs>
        <w:autoSpaceDE w:val="false"/>
        <w:ind w:left="384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  <w:spacing w:val="-1"/>
        </w:rPr>
        <w:t>Wykonanie i osadzenie słupów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5" w:leader="none"/>
        </w:tabs>
        <w:autoSpaceDE w:val="false"/>
        <w:ind w:left="384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  <w:spacing w:val="-1"/>
        </w:rPr>
        <w:t>Wykonanie furtki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5" w:leader="none"/>
        </w:tabs>
        <w:autoSpaceDE w:val="false"/>
        <w:ind w:left="384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  <w:spacing w:val="-1"/>
        </w:rPr>
        <w:t>Zabezpieczenie antykorozyjne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1"/>
          <w:numId w:val="1"/>
        </w:numPr>
        <w:shd w:fill="FFFFFF" w:val="clear"/>
        <w:jc w:val="both"/>
        <w:rPr/>
      </w:pPr>
      <w:r>
        <w:rPr>
          <w:rFonts w:cs="Arial" w:ascii="Arial" w:hAnsi="Arial"/>
          <w:b/>
        </w:rPr>
        <w:t>Wymagania dotyczące wykonania nawierzchni poliuretanowej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wierzchnia:</w:t>
      </w:r>
    </w:p>
    <w:p>
      <w:pPr>
        <w:pStyle w:val="TextBody"/>
        <w:ind w:right="-144"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Jest to nawierzchnia sportowa, poliuretanowa o grubości warstwy 13 mm – wersja podstawowa, wymagająca podbudowy z mieszaniny kruszywa kwarcowego i granulatu gumowego połączonego lepiszczem poliuretanowym -  ET – 35 mm.   </w:t>
      </w:r>
    </w:p>
    <w:p>
      <w:pPr>
        <w:pStyle w:val="TextBody"/>
        <w:ind w:right="-144" w:first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</w:p>
    <w:p>
      <w:pPr>
        <w:pStyle w:val="TextBodyIndent"/>
        <w:ind w:right="-14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awierzchnia ta jest przepuszczalna dla wody, o zwartej strukturze,  służy  do pokrywania nawierzchni bieżni lekkoatletycznych, sektorów i rozbiegów konkurencji technicznych zawodów la., boisk wielofunkcyjnych, szkolnych, placów rekreacji ruchowej.</w:t>
      </w:r>
    </w:p>
    <w:p>
      <w:pPr>
        <w:pStyle w:val="Tekstblokowy"/>
        <w:ind w:left="0" w:right="-14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Nawierzchnia składa się  z dwóch warstw elastycznej (nośnej)  i użytkowej . Warstwa nośna to  mieszanina granulatu gumowego i  lepiszcza poliuretanowego. Układana jest mechanicznie, bezspoinowo, przy pomocy rozkładarki mas poliuretanowych (Tak wykonaną warstwę należy pokryć warstwą użytkową, którą  stanowi system poliuretanowy  zmieszany z granulatem EPDM. Czynność tą wykonuje się  poprzez natrysk mechaniczny (przy użyciu specjalnej natryskarki). Grubość warstwy użytkowej 3 mm. Po całkowitym związaniu mieszaniny  są malowane linie farbami poliuretanowymi metodą natrysku.</w:t>
      </w:r>
    </w:p>
    <w:p>
      <w:pPr>
        <w:pStyle w:val="Tekstpodstawowy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kstpodstawowy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wierzchnia powinna mieć parametry nie gorsze niż opisane w tabeli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86230</wp:posOffset>
                </wp:positionV>
                <wp:extent cx="3992880" cy="3495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880" cy="349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27"/>
                              <w:gridCol w:w="1261"/>
                            </w:tblGrid>
                            <w:tr>
                              <w:trPr/>
                              <w:tc>
                                <w:tcPr>
                                  <w:tcW w:w="5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Twardość wg metody Shore’a . A ,                             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  <w:lang w:val="en-GB"/>
                                    </w:rPr>
                                    <w:t>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5 Sh.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ytrzymałość na rozdzieranie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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5 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Odporność na ścieranie w aparacie Tobera 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 1,20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Odkształcenie pionowe  w temp. 23ºC 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  2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Tłumienie energii w temp. 23ºC                         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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3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Zmiana wymiarów po działaniu temperatury 60ºC 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Wodoprzepuszczalność  wg PN EN 14877 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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0 mm/h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zyczepność do podkładu                                                         (MPa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etonoweg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sfaltobetonoweg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T ( z mieszaniny kruszywa kwarcowego, granulatu gumowego i spoiwa PU 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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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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4pt;height:275.25pt;mso-wrap-distance-left:7.05pt;mso-wrap-distance-right:7.05pt;mso-wrap-distance-top:0pt;mso-wrap-distance-bottom:0pt;margin-top:124.9pt;mso-position-vertical-relative:page;margin-left:6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27"/>
                        <w:gridCol w:w="1261"/>
                      </w:tblGrid>
                      <w:tr>
                        <w:trPr/>
                        <w:tc>
                          <w:tcPr>
                            <w:tcW w:w="5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wardość wg metody Shore’a . A ,                             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5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GB"/>
                              </w:rPr>
                              <w:t>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5 Sh.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ytrzymałość na rozdzieranie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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5 N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5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dporność na ścieranie w aparacie Tobera 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 1,20 g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dkształcenie pionowe  w temp. 23ºC 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  2 mm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łumienie energii w temp. 23ºC                         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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37%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miana wymiarów po działaniu temperatury 60ºC 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Wodoprzepuszczalność  wg PN EN 14877 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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0 mm/h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zyczepność do podkładu                                                         (MP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tonoweg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faltobetonoweg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T ( z mieszaniny kruszywa kwarcowego, granulatu gumowego i spoiwa PU 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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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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Nawierzchnia powinna być przyjazna dla otoczenia i ludzi korzystających </w:t>
        <w:br/>
        <w:t>z niej, a zawartość związków chemicznych  powinna być nie większa  niż opisana      w tabeli poniże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460" w:type="dxa"/>
        <w:jc w:val="left"/>
        <w:tblInd w:w="1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8"/>
        <w:gridCol w:w="2212"/>
      </w:tblGrid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met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ci  w mg/l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 - po 48 godzinach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 7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łów (Pb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0,005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dm (Cd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0,0005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om (Cr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0,005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om VI (CrVI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0,008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ęć (Hg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0,0002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nk (Zn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0,9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na (Sn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0,00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426" w:right="-144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Impregnacja podłoża.</w:t>
      </w:r>
    </w:p>
    <w:p>
      <w:pPr>
        <w:pStyle w:val="Normal"/>
        <w:ind w:right="-144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</w:rPr>
        <w:tab/>
        <w:t>Ma za zadanie stworzenie warstwy adhezyjnej , związanie luźnych cząsteczek podłoża. Do tego celu używa się odpowiednich materiałów gruntujących.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uje się ją ręcznie – za pomocą wałka , lub mechanicznie – poprzez natrysk pistoletem . Impregnat jest produktem jednoskładnikowym . 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144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-144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-144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-144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Wykonanie warstwy nośnej - „elastycznej”.</w:t>
      </w:r>
    </w:p>
    <w:p>
      <w:pPr>
        <w:pStyle w:val="Tekstpodstawowy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Przed przystąpieniem do układania właściwej nawierzchni należy wyrównać warstwę istniejącej podbudowy z betonu jamistego. Warstwa nośna – elastyczna składa się z granulatu gumowego   o granulacji  1-4 mm  połączonego  lepiszczem poliuretanowym. Układana jest mechanicznie, bezspoinowo, przy pomocy rozkładarki mas poliuretanowych. Granulat gumowy  mieszany jest z systemem poliuretanowym (PU)  w mikserze, w stosunku wagowym  100:21.  </w:t>
      </w:r>
    </w:p>
    <w:p>
      <w:pPr>
        <w:pStyle w:val="Tekstblokowy"/>
        <w:ind w:left="0" w:right="-144" w:hanging="0"/>
        <w:rPr>
          <w:rFonts w:cs="Arial"/>
        </w:rPr>
      </w:pPr>
      <w:r>
        <w:rPr>
          <w:rFonts w:eastAsia="Arial" w:cs="Arial"/>
          <w:b/>
        </w:rPr>
        <w:t xml:space="preserve">                      </w:t>
      </w:r>
    </w:p>
    <w:p>
      <w:pPr>
        <w:pStyle w:val="Tekstblokowy"/>
        <w:rPr/>
      </w:pPr>
      <w:r>
        <w:rPr>
          <w:rFonts w:cs="Arial"/>
          <w:sz w:val="24"/>
          <w:szCs w:val="24"/>
        </w:rPr>
        <w:t>Wykonanie warstwy użytkowej</w:t>
      </w:r>
      <w:r>
        <w:rPr>
          <w:rFonts w:cs="Arial"/>
          <w:b/>
          <w:sz w:val="24"/>
          <w:szCs w:val="24"/>
        </w:rPr>
        <w:t xml:space="preserve"> .             </w:t>
      </w:r>
    </w:p>
    <w:p>
      <w:pPr>
        <w:pStyle w:val="Tekstblokowy"/>
        <w:ind w:left="0" w:right="-144" w:hanging="0"/>
        <w:rPr/>
      </w:pPr>
      <w:r>
        <w:rPr>
          <w:rFonts w:cs="Arial"/>
          <w:sz w:val="24"/>
          <w:szCs w:val="24"/>
        </w:rPr>
        <w:tab/>
        <w:t>Warstwę tą stanowi system poliuretanowy, który jest zmieszany z granulatem EPDM o granulacji 0,5-1,5 mm w stosunku wagowym 60% x  40% . Czynność tą wykonuje się w mikserze przeznaczonym dla tworzyw .</w:t>
      </w:r>
    </w:p>
    <w:p>
      <w:pPr>
        <w:pStyle w:val="Tekstblokowy"/>
        <w:ind w:left="0" w:right="-14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ak przygotowany produkt  rozprowadza się  na warstwie nośnej poprzez natrysk mechaniczny.</w:t>
      </w:r>
    </w:p>
    <w:p>
      <w:pPr>
        <w:pStyle w:val="Tekstblokowy"/>
        <w:ind w:left="0" w:right="-144" w:hanging="0"/>
        <w:rPr/>
      </w:pPr>
      <w:r>
        <w:rPr>
          <w:rFonts w:cs="Arial"/>
          <w:bCs/>
          <w:color w:val="000000"/>
          <w:sz w:val="24"/>
          <w:szCs w:val="24"/>
        </w:rPr>
        <w:tab/>
        <w:t>Całkowita grubość systemu wynosi ok. 13 mm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runki niezbędne do prawidłowej instalacji nawierzchni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odczas wykonywania prac , należy bezwzględnie przestrzegać   aby wilgotność otoczenia oscylowała w przedziale  40-90% , a temperatura podłoża  powinna być wyższa o co najmniej 3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 od panującej w danym miejscu temperatury punktu ro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osób przeprowadzenia odbioru nawierzchni.</w:t>
      </w:r>
    </w:p>
    <w:p>
      <w:pPr>
        <w:pStyle w:val="Tekstpodstawowywcity3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wierzchnia powinna mieć jednakową  grubość , a tam  gdzie będzie użytkowana w obuwiu z kolcami powinna wynosić min. 13  mm.</w:t>
      </w:r>
    </w:p>
    <w:p>
      <w:pPr>
        <w:pStyle w:val="Tekstpodstawowywcity3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nna posiadać jednorodną fakturę zewnętrzną   oraz jednolity kolor.</w:t>
      </w:r>
    </w:p>
    <w:p>
      <w:pPr>
        <w:pStyle w:val="Tekstpodstawowywcity3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rstwa użytkowa powinna być  związana  na trwałe z warstwą elastyczną.</w:t>
      </w:r>
    </w:p>
    <w:p>
      <w:pPr>
        <w:pStyle w:val="Tekstpodstawowywcity3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należy  dopuścić do powstawania zlewów oraz powstałych z nadmiaru natrysku.</w:t>
      </w:r>
    </w:p>
    <w:p>
      <w:pPr>
        <w:pStyle w:val="Tekstpodstawowywcity3"/>
        <w:numPr>
          <w:ilvl w:val="0"/>
          <w:numId w:val="2"/>
        </w:numPr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ie należy zwiększać grubości warstwy górnej. Całość  musi być przepuszczalna dla wody. To jest  naturalna cecha nawierzchni.</w:t>
      </w:r>
    </w:p>
    <w:p>
      <w:pPr>
        <w:pStyle w:val="Tekstpodstawowywcity3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stałe łączenia (wynikające z technologii instalacji) powinny być liniami prostymi, bez uskoków utrudniających późniejsze użytkowanie.</w:t>
      </w:r>
    </w:p>
    <w:p>
      <w:pPr>
        <w:pStyle w:val="Tekstpodstawowywcity3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padki poprzeczne i podłużne  oraz grubości nawierzchni powinny odpowiadać wartościom określonych w przepisach IAAF i PZLA ( w przypadku stadionów la) lub innych przepisów ( w przypadku boisk, kortów itp). </w:t>
      </w:r>
    </w:p>
    <w:p>
      <w:pPr>
        <w:pStyle w:val="Tekstpodstawowywcity3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4. Wymagania dotyczące wykonania dojścia do trybuny boisk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wierzchnia z kostki betonowej  o gr. 6 cm 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sypka cementowo–piaskowa  1:3 o gr. 3 cm ,</w:t>
      </w:r>
    </w:p>
    <w:p>
      <w:pPr>
        <w:pStyle w:val="Normal"/>
        <w:jc w:val="both"/>
        <w:rPr/>
      </w:pPr>
      <w:r>
        <w:rPr>
          <w:rFonts w:cs="Arial" w:ascii="Arial" w:hAnsi="Arial"/>
        </w:rPr>
        <w:t>Warstwa podbudowy z kruszywa łamanego 0/31,5 mm o grubości 10c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podłoża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Koryto pod nawierzchnię zostanie wykonane zgodnie z Dokumentacją Techniczną, wyprofilowane z nadaniem odpowiednich spadków poprzecznych </w:t>
        <w:br/>
        <w:t>i podłużnych i zagęszczone do wskaźnika zagęszczenia Is &gt; 0,9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nawierzchni z betonowej kostki brukowej.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lineRule="auto" w:line="276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ukową kostkę betonową należy układać na warstwie posypki cementowo – piaskowej wyprofilowanej zgodnie z Dokumentacją Projektową. Grubość podsypki po zagęszczeniu powinna wynosić 3 cm.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lineRule="auto" w:line="276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uszczalne odchylenie wysokości pomiędzy płaszczyznami sąsiadujących ze sobą elementów nie może przekraczać 2 mm.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lineRule="auto" w:line="276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erzchnia elementów położonych obok urządzeń infrastruktury technicznej (np. studzienki, włazy itp.) powinna wystawać 3 – 5 mm powyżej powierzchni tych urządzeń.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lineRule="auto" w:line="276"/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>elementy betonowe przy krawężnikach i obrzeżach należy układać w ten sposób, aby ich górna powierzchnia znajdowała się 1 cm powyżej powierzchni krawężnika i obrzeża.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lineRule="auto" w:line="276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tkę zaleca się układać dłuższym bokiem w kierunku ruchu.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lineRule="auto" w:line="276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erokość spoiny na odcinkach prostych powinna wynosić 3 mm.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lineRule="auto" w:line="276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ązania spoin w sąsiednich rzędach powinny się mijać o 1/2 szerokości.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lineRule="auto" w:line="276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menty betonowe na łukach należy tak układać, aby spoiny rozszerzały się wachlarzowato, jednak nie były szersze niż 9 mm.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lineRule="auto" w:line="276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iny pomiędzy elementami po oczyszczeniu powinny być zamulone piaskiem na pełną grubość elementu.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lineRule="auto" w:line="276"/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ułożoną nawierzchnię z kostek należy ubić wibratorami płytowymi z osłoną </w:t>
        <w:br/>
        <w:t xml:space="preserve">z tworzywa sztucznego dla ochrony kostek przed uszkodzeniem i zabrudzeniem; wibrowanie należy prowadzić od krawędzi niższej ku wyższej położonej </w:t>
        <w:br/>
        <w:t>w kierunku poprzecznym kształtek.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lineRule="auto" w:line="276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 ubiciu szczeliny należy wypełnić piaskiem.  </w:t>
      </w:r>
    </w:p>
    <w:p>
      <w:pPr>
        <w:pStyle w:val="ListParagraph"/>
        <w:widowControl/>
        <w:autoSpaceDE w:val="tru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/>
        <w:autoSpaceDE w:val="tru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/>
        <w:autoSpaceDE w:val="tru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spacing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5. Wymagania dotyczące remontu istniejącej trybuny.</w:t>
      </w:r>
    </w:p>
    <w:p>
      <w:pPr>
        <w:pStyle w:val="Tekstpodstawowywcity3"/>
        <w:spacing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3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e należy rozpocząć od demontażu i utylizacji metalowych konstrukcji będących pozostałością po zdemontowanych siedziskach drewnianych. Trybuna wykonana będzie na istniejącym nasypie schodkowo zgodnie z dokumentacją techniczną. Nawierzchnię stopni stanowić będzie betonowa kostka brukowa gr. 6 cm na podsypce cementowo - piaskowej. Podstopnice należy wykonać z betonowej palisady prostokątnej o wymiarach 16x10x40 cm. W górnej części palisady zamocowane będą betonowe płyty o wymiarach 100x30x8 cm stanowiące podstawę pod typowe siedziska z polipropylenu.</w:t>
      </w:r>
    </w:p>
    <w:p>
      <w:pPr>
        <w:pStyle w:val="Normal"/>
        <w:jc w:val="both"/>
        <w:rPr/>
      </w:pPr>
      <w:r>
        <w:rPr>
          <w:rFonts w:cs="Arial" w:ascii="Arial" w:hAnsi="Arial"/>
        </w:rPr>
        <w:t>Nawierzchnia z kostki betonowej  o gr. 6 cm 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sypka cementowo–piaskowa  1:3 o gr. 3 cm ,</w:t>
      </w:r>
    </w:p>
    <w:p>
      <w:pPr>
        <w:pStyle w:val="Normal"/>
        <w:jc w:val="both"/>
        <w:rPr/>
      </w:pPr>
      <w:r>
        <w:rPr>
          <w:rFonts w:cs="Arial" w:ascii="Arial" w:hAnsi="Arial"/>
        </w:rPr>
        <w:t>Warstwa podbudowy z kruszywa łamanego 0/31,5 mm o grubości 10c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podłoża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Koryto pod nawierzchnię zostanie wykonane zgodnie z Dokumentacją Techniczną, wyprofilowane z nadaniem odpowiednich spadków poprzecznych </w:t>
        <w:br/>
        <w:t>i podłużnych i zagęszczone do wskaźnika zagęszczenia Is &gt; 0,9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nawierzchni z betonowej kostki brukowej.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ukową kostkę betonową należy układać na warstwie posypki cementowo – piaskowej wyprofilowanej zgodnie z Dokumentacją Projektową. Grubość podsypki po zagęszczeniu powinna wynosić 3 cm.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lineRule="auto" w:line="276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uszczalne odchylenie wysokości pomiędzy płaszczyznami sąsiadujących ze sobą elementów nie może przekraczać 2 mm.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lineRule="auto" w:line="276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erzchnia elementów położonych obok urządzeń infrastruktury technicznej (np. studzienki, włazy itp.) powinna wystawać 3 – 5 mm powyżej powierzchni tych urządzeń.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lineRule="auto" w:line="276"/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>elementy betonowe przy krawężnikach i obrzeżach należy układać w ten sposób, aby ich górna powierzchnia znajdowała się 1 cm powyżej powierzchni krawężnika i obrzeża.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lineRule="auto" w:line="276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tkę zaleca się układać dłuższym bokiem w kierunku ruchu.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lineRule="auto" w:line="276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erokość spoiny na odcinkach prostych powinna wynosić 3 mm.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lineRule="auto" w:line="276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ązania spoin w sąsiednich rzędach powinny się mijać o 1/2 szerokości.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lineRule="auto" w:line="276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menty betonowe na łukach należy tak układać, aby spoiny rozszerzały się wachlarzowato, jednak nie były szersze niż 9 mm.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lineRule="auto" w:line="276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iny pomiędzy elementami po oczyszczeniu powinny być zamulone piaskiem na pełną grubość elementu.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lineRule="auto" w:line="276"/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ułożoną nawierzchnię z kostek należy ubić wibratorami płytowymi z osłoną </w:t>
        <w:br/>
        <w:t xml:space="preserve">z tworzywa sztucznego dla ochrony kostek przed uszkodzeniem i zabrudzeniem; wibrowanie należy prowadzić od krawędzi niższej ku wyższej położonej </w:t>
        <w:br/>
        <w:t>w kierunku poprzecznym kształtek.</w:t>
      </w:r>
    </w:p>
    <w:p>
      <w:pPr>
        <w:pStyle w:val="Tekstpodstawowywcity3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 ubiciu szczeliny należy wypełnić piaskiem.  </w:t>
      </w:r>
    </w:p>
    <w:p>
      <w:pPr>
        <w:pStyle w:val="Tekstpodstawowywcity3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/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NTROLA JAKOŚCI ROBÓT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/>
      </w:pPr>
      <w:r>
        <w:rPr>
          <w:rFonts w:cs="Arial" w:ascii="Arial" w:hAnsi="Arial"/>
          <w:b/>
        </w:rPr>
        <w:t>6.1. Program zapewnienia jakości (PZJ)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Do obowiązków Wykonawcy należy opracowanie i przedstawienie do zaakceptowania przez Inspektora nadzoru program zapewnienia jakości (PZJ) </w:t>
        <w:br/>
        <w:t xml:space="preserve">w którym przedstawi on zamierzony sposób wykonania robót zgodnie </w:t>
        <w:br/>
        <w:t>z dokumentacją projektową i SST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2. Zasady kontroli jakości robót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ykonawca jest odpowiedzialny za pełną kontrolę jakości robót i stosowanych materiałów. Wykonawca zapewni odpowiedni system kontroli w zakresie niezbędnym do pobierania próbek i badań materiałów oraz robót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3. Pobieranie próbek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róbki będą pobierane losowo. Zaleca się stosowanie statystycznych metod pobierania próbek, opartych na zasadzie, że wszystkie jednostkowe elementy mogą być z jednakowym prawdopodobieństwem wytypowane do badań. Na zlecenie Inspektora nadzoru Wykonawca będzie zobowiązany przeprowadzić dodatkowe badania tych materiałów, które budzą wątpliwości co do jakości, o ile kwestionowane materiały nie zostaną przez Wykonawcę usunięte lub ulepszone z własnej woli. Koszt dodatkowych badań pokrywa Wykonawca tylko w przypadku stwierdzenia wad materiałów, w przeciwnym wypadku koszty te pokrywa Zamawiający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zed przystąpieniem do pomiarów lub badań Wykonawca powiadomi Inspektora nadzoru o rodzaju, miejscu i terminie pomiaru lub badania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/>
      </w:pPr>
      <w:r>
        <w:rPr>
          <w:rFonts w:cs="Arial" w:ascii="Arial" w:hAnsi="Arial"/>
        </w:rPr>
        <w:tab/>
        <w:t xml:space="preserve">Wykonawca będzie przekazywał Inspektorowi nadzoru kopie raportów </w:t>
        <w:br/>
        <w:t>z wynikami badań w terminach określonych w programie zapewnienia jakości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dania prowadzone przez Inspektora nadzoru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o celów kontroli jakości i zatwierdzania Inspektor nadzoru jest uprawniony do dokonywania kontroli, pobierania próbek i badania materiałów u źródła ich wytwarzania. Do umożliwienia mu kontroli zapewniona będzie wszelka potrzebna pomoc ze strony Wykonawcy i producenta materiał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yfikaty i deklaracje.</w:t>
      </w:r>
    </w:p>
    <w:p>
      <w:pPr>
        <w:pStyle w:val="Normal"/>
        <w:ind w:left="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Inspektor nadzoru może dopuścić do użycia tylko te wyroby i materiały, które posiadają certyfikat na znak bezpieczeństwa wskazujący zgodność z kryteriami technicznymi określonymi na podstawie PN, aprobat technicznych oraz właściwych przepisów i informacji o ich istnieniu i dopuszczeniu do stosowa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  <w:b/>
          <w:u w:val="single"/>
        </w:rPr>
        <w:t>OBMIAR ROBÓT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ólne zasady obmiaru robó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Obmiar robót określa faktyczny zakres wykonywanych robót, zgodnie </w:t>
        <w:br/>
        <w:t>z dokumentacją projektową i SST w jednostkach ustalonych w kosztorysie. Obmiaru robót dokonuje Wykonawca  po pisemnym zawiadomieniu Inspektora Nadzoru co najmniej 3 dni przed planowanym terminem obmiaru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Jakikolwiek błąd lub przeoczenie (opuszczenie) w ilości robót podanych </w:t>
        <w:br/>
        <w:t>w kosztorysie ofertowym nie zwalnia Wykonawcy od obowiązku ukończenia wszystkich robó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  <w:b/>
          <w:u w:val="single"/>
        </w:rPr>
        <w:t>ODBIÓR ROBÓ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1.Ogólne zasady odbioru robót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oboty w zależności od ustaleń podlegają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odbiorowi robót zanikających i ulegających zakryciu</w:t>
      </w:r>
      <w:r>
        <w:rPr>
          <w:rFonts w:cs="Arial" w:ascii="Arial" w:hAnsi="Arial"/>
        </w:rPr>
        <w:t xml:space="preserve"> (polega na ocenie jakości wykonywanych robót oraz ilości tych robót, które w dalszym procesie realizacji ulegną zakryciu – odbioru dokonuje Inspektor nadzoru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odbiorowi częściowemu </w:t>
      </w:r>
      <w:r>
        <w:rPr>
          <w:rFonts w:cs="Arial" w:ascii="Arial" w:hAnsi="Arial"/>
        </w:rPr>
        <w:t>(dokonuje się dla zakresu robót określonego w umowie według zasad jak przy odbiorze ostatecznym – odbioru dokonuje Inspektor nadzoru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odbiorowi ostatecznemu (końcowemu)</w:t>
      </w:r>
      <w:r>
        <w:rPr>
          <w:rFonts w:cs="Arial" w:ascii="Arial" w:hAnsi="Arial"/>
        </w:rPr>
        <w:t xml:space="preserve"> polegającemu na finalnej ocenie rzeczywistego wykonania robót w odniesieniu do zakresu ilościowego </w:t>
        <w:br/>
        <w:t xml:space="preserve">i jakościowego. Odbioru końcowego dokona komisja wyznaczona przez Zamawiającego w obecności Inspektora nadzoru. Komisja odbierająca roboty dokona ich oceny jakościowej na podstawie przedłożonych dokumentów, wyników badań </w:t>
        <w:br/>
        <w:t xml:space="preserve">i pomiarów, oceny wizualnej oraz zgodności wykonania robót z dokumentacją projektową i SST. W toku odbioru ostatecznego robót komisja zapozna się </w:t>
        <w:br/>
        <w:t xml:space="preserve">z realizacją przyjętych w trakcie odbiorów robót zanikowych i ulegających zakryciu oraz odbiorów częściowych. W przypadku stwierdzenia przez komisję, że jakość wykonywanych robót w poszczególnych asortymentów nieznacznie odbiega od wymaganej dokumentacją projektową i SST z uwzględnieniem tolerancji i nie ma większego wpływu na cechy eksploatacyjne przedmiotu odbioru komisja oceni pomniejszoną wartość wykonywanych robót w stosunku do wymagań przyjętych </w:t>
        <w:br/>
        <w:t>w dokumentach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okumentem odbioru końcowego jest protokół odbioru końcowego sporządzony według wzoru ustalonego przez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o odbioru końcowego Wykonawca jest zobowiązany przygotować następujące materiał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kumentację powykonawczą (dokumentację budowy z naniesionymi zmianami dokonanymi w trakcie wykonywania robót oraz geodezyjne pomiary powykonawcz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recepty i ustalenia technologicz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zienniki budów i książki obmiarów (oryginał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yniki pomiarów kontrolnych oraz badań i oznaczeń laboratoryjnych</w:t>
      </w:r>
    </w:p>
    <w:p>
      <w:pPr>
        <w:pStyle w:val="Normal"/>
        <w:jc w:val="both"/>
        <w:rPr/>
      </w:pPr>
      <w:r>
        <w:rPr>
          <w:rFonts w:cs="Arial" w:ascii="Arial" w:hAnsi="Arial"/>
        </w:rPr>
        <w:t>-deklaracje zgodności lub certyfikaty zgodności wbudowanych materiałów, certyfikaty na znak bezpieczeństwa zgodnie z SST i programem zapewnienia jakości (PZJ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kumentację na wykonanie robót towarzysząc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 przypadku, gdy według komisji roboty pod względem przygotowania dokumentacyjnego nie będą gotowe do odbioru końcowego komisja w porozumieniu z Wykonawcą wyznaczy ponowny termin odbioru ostatecznego robó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szystkie zarządzone przez komisję roboty poprawkowe lub uzupełniające będą zestawione według wzoru ustalonego przez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rmin wykonania robót poprawkowych i robót uzupełniających wyznaczy komisja i stwierdzi ich wykona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odbiorowi pogwarancyjnemu</w:t>
      </w:r>
      <w:r>
        <w:rPr>
          <w:rFonts w:cs="Arial" w:ascii="Arial" w:hAnsi="Arial"/>
        </w:rPr>
        <w:t xml:space="preserve"> polegającemu na ocenie wykonanych robót związanych z usunięciem wad, które ujawnią się w okresie gwarancyjnym i rękojmi. Odbiór pogwarancyjny będzie dokonany na podstawie oceny wizualnej obiektu </w:t>
        <w:br/>
        <w:t>z uwzględnieniem zasad opisanych w części „Odbiór ostateczny (końcowy) robót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  <w:b/>
          <w:u w:val="single"/>
        </w:rPr>
        <w:t>PODSTAWA PŁATNOŚCI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1. Ogólne ustalenia dotyczące podstawy płat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dstawą płatności jest cena jednostkowa skalkulowana przez Wykonawcę za jednostkę obmiarową ustaloną dla danej pozycji kosztorysu przyjęta w dokumentach umownych przez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la robót wycenionych ryczałtowo podstawą płatności jest wartość (kwota) podana przez Wykonawcę i przyjęta przez Zamawiającego w dokumentach umownych (oferci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ena jednostkowa pozycji kosztorysowej lub wynagrodzenie ryczałtowe będzie uwzględniać wszystkie czynności, wymagania i badania składające się na jej wykonanie i obejmować będz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robociznę bezpośrednio wraz z narzutami</w:t>
      </w:r>
    </w:p>
    <w:p>
      <w:pPr>
        <w:pStyle w:val="Normal"/>
        <w:jc w:val="both"/>
        <w:rPr/>
      </w:pPr>
      <w:r>
        <w:rPr>
          <w:rFonts w:cs="Arial" w:ascii="Arial" w:hAnsi="Arial"/>
        </w:rPr>
        <w:t>- wartość zużytych materiałów wraz z kosztami zakupu, magazynowania, ewentualnych ubytków i transportu na teren bud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artość pracy sprzętu wraz z narzutami</w:t>
      </w:r>
    </w:p>
    <w:p>
      <w:pPr>
        <w:pStyle w:val="Normal"/>
        <w:jc w:val="both"/>
        <w:rPr/>
      </w:pPr>
      <w:r>
        <w:rPr>
          <w:rFonts w:cs="Arial" w:ascii="Arial" w:hAnsi="Arial"/>
        </w:rPr>
        <w:t>- koszty pośrednie i zysk kalkulacyj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730"/>
        </w:tabs>
        <w:ind w:left="7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40"/>
        </w:tabs>
        <w:ind w:left="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10"/>
        </w:tabs>
        <w:ind w:left="11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20"/>
        </w:tabs>
        <w:ind w:left="1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90"/>
        </w:tabs>
        <w:ind w:left="1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0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70"/>
        </w:tabs>
        <w:ind w:left="18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40"/>
        </w:tabs>
        <w:ind w:left="2240" w:hanging="21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30"/>
        </w:tabs>
        <w:ind w:left="7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40"/>
        </w:tabs>
        <w:ind w:left="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10"/>
        </w:tabs>
        <w:ind w:left="11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20"/>
        </w:tabs>
        <w:ind w:left="1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90"/>
        </w:tabs>
        <w:ind w:left="1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0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70"/>
        </w:tabs>
        <w:ind w:left="18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40"/>
        </w:tabs>
        <w:ind w:left="2240" w:hanging="21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■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Znak">
    <w:name w:val="Tekst podstawowy Znak"/>
    <w:qFormat/>
    <w:rPr>
      <w:rFonts w:eastAsia="Calibri"/>
      <w:lang w:val="pl-PL" w:bidi="ar-SA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ind w:right="-1134" w:firstLine="708"/>
    </w:pPr>
    <w:rPr>
      <w:rFonts w:eastAsia="Calibri"/>
      <w:sz w:val="20"/>
      <w:szCs w:val="20"/>
    </w:rPr>
  </w:style>
  <w:style w:type="paragraph" w:styleId="Tekstblokowy">
    <w:name w:val="Tekst blokowy"/>
    <w:basedOn w:val="Normal"/>
    <w:qFormat/>
    <w:pPr>
      <w:ind w:left="-426" w:right="-144" w:firstLine="426"/>
      <w:jc w:val="both"/>
    </w:pPr>
    <w:rPr>
      <w:rFonts w:ascii="Arial" w:hAnsi="Arial" w:eastAsia="Calibri" w:cs="Arial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58:00Z</dcterms:created>
  <dc:creator>s</dc:creator>
  <dc:description/>
  <cp:keywords/>
  <dc:language>en-US</dc:language>
  <cp:lastModifiedBy>Beatka</cp:lastModifiedBy>
  <cp:lastPrinted>2019-03-04T09:40:00Z</cp:lastPrinted>
  <dcterms:modified xsi:type="dcterms:W3CDTF">2019-03-04T08:54:00Z</dcterms:modified>
  <cp:revision>6</cp:revision>
  <dc:subject/>
  <dc:title/>
</cp:coreProperties>
</file>