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6 do specyfikacji z dnia ….. ……. .2019 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Heading5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INFORMACJA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</w:rPr>
        <w:t xml:space="preserve">24 ust. 11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ustawy PZP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center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</w:t>
        <w:br/>
        <w:t>Adres Wykonawcy .........................................................................................................................</w:t>
        <w:br/>
        <w:t>Telefon ................................................................ Fax ....................................................................</w:t>
        <w:br/>
        <w:t xml:space="preserve"> NIP ........................................ REGON ................................ PESEL ………..……………………</w:t>
        <w:br/>
      </w:r>
    </w:p>
    <w:p>
      <w:pPr>
        <w:pStyle w:val="Bezodstpw"/>
        <w:ind w:firstLine="708"/>
        <w:jc w:val="center"/>
        <w:rPr/>
      </w:pPr>
      <w:r>
        <w:rPr>
          <w:sz w:val="22"/>
          <w:szCs w:val="22"/>
        </w:rPr>
        <w:t>Biorąc udział w postępowaniu  w sprawie udzielenia zamówienia publicznego                                  w trybie przetargu nieograniczonego na: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boiska wielofunkcyjnego przy Zespole Szkół w Goździe”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zgodnie z art. 24 ust. 11 PZP informuję, że podmiot, który reprezentuję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nazwa firmy)</w:t>
      </w:r>
    </w:p>
    <w:p>
      <w:pPr>
        <w:pStyle w:val="Normal"/>
        <w:widowControl w:val="fals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ie należy do grupy kapitałowej z innymi wykonawcami biorącymi udział w niniejszym postępowaniu*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ależy do grupy kapitałowej, z następującymi  wykonawcami biorącymi udział w niniejszym postępowaniu:……………………………………………………………………………………….*.</w:t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Cs/>
          <w:iCs/>
        </w:rPr>
      </w:pPr>
      <w:r>
        <w:rPr>
          <w:bCs/>
          <w:iCs/>
        </w:rPr>
        <w:t>_______________________________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>Uwaga niniejszą „Informację o przynależności do grupy kapitałowej, o której mowa w art. 24 ust. 11 PZP wykonawca składa w terminie 3 dni  od daty zamieszczenia na stronie internetowej  informacji o której mowa                  w art.86 ust.5 PZP.  Wraz ze złożeniem oświadczenia wykonawca może przedstawić dowody , że powiązania                z innym wykonawcą nie prowadzą do zakłócenia konkurencji w niniejszym postępowaniu. Oświadczenie składa każdy z Wykonawców wspólnie ubiegających się o udzielenie zamówienia.</w:t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58:00Z</dcterms:created>
  <dc:creator>Slawomir Baum</dc:creator>
  <dc:description/>
  <cp:keywords/>
  <dc:language>en-US</dc:language>
  <cp:lastModifiedBy>Beatka</cp:lastModifiedBy>
  <cp:lastPrinted>2019-02-12T13:49:00Z</cp:lastPrinted>
  <dcterms:modified xsi:type="dcterms:W3CDTF">2019-02-22T12:44:00Z</dcterms:modified>
  <cp:revision>5</cp:revision>
  <dc:subject/>
  <dc:title>ZAŁĄCZNIK NR 7 do specyfikacji z dnia 21</dc:title>
</cp:coreProperties>
</file>