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 do specyfikacji z dnia ….. …… 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boiska wielofunkcyjnego przy Zespole Szkół w Goździ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wykaz wykonanych robót budowlanych w ciągu ostatnich pięciu lat                      w zakresie niezbędnym do wykazania spełnienia warunku udziału w postępowaniu, o którym mowa w Rozdziale V  ust.1  pkt.2)  ppkt.2.3. lit.a) SIW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559"/>
        <w:gridCol w:w="2127"/>
        <w:gridCol w:w="1338"/>
        <w:gridCol w:w="1071"/>
        <w:gridCol w:w="1242"/>
      </w:tblGrid>
      <w:tr>
        <w:trPr>
          <w:trHeight w:val="11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/Zlecająceg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twierdz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łnienie warunku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13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zamówi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amówienia      w złotych                   ( brutt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   Dzień/ miesiąc/ ro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</w:tr>
      <w:tr>
        <w:trPr>
          <w:trHeight w:val="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 przypadku</w:t>
      </w:r>
      <w:r>
        <w:rPr>
          <w:rFonts w:cs="Times New Roman" w:ascii="Times New Roman" w:hAnsi="Times New Roman"/>
          <w:sz w:val="18"/>
          <w:szCs w:val="18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ykazu należy załączyć dowody dotyczące najważniejszych robót, określające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2:00Z</dcterms:created>
  <dc:creator>oem</dc:creator>
  <dc:description/>
  <cp:keywords/>
  <dc:language>en-US</dc:language>
  <cp:lastModifiedBy>Beatka</cp:lastModifiedBy>
  <cp:lastPrinted>2019-02-13T07:47:00Z</cp:lastPrinted>
  <dcterms:modified xsi:type="dcterms:W3CDTF">2019-02-22T12:49:00Z</dcterms:modified>
  <cp:revision>16</cp:revision>
  <dc:subject/>
  <dc:title>ZAŁĄCZNIK NR 5 do specyfikacji z dnia 04</dc:title>
</cp:coreProperties>
</file>