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Załącznik  nr 1 do SIWZ z dnia 01.10.202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miejscowość, 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Wykonawcy(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Zespół Ekonomiczno-Administracyjn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Szkół w Goździe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ul. Radomska 7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26 – 634 Gózd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Cs/>
          <w:sz w:val="32"/>
          <w:szCs w:val="32"/>
          <w:lang w:val="de-DE"/>
        </w:rPr>
        <w:t>FORMULARZ OFERTY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Ja (My),</w:t>
      </w:r>
    </w:p>
    <w:p>
      <w:pPr>
        <w:pStyle w:val="Normal"/>
        <w:keepNext w:val="true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keepNext w:val="true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miona</w:t>
      </w:r>
      <w:r>
        <w:rPr>
          <w:bCs/>
          <w:sz w:val="22"/>
          <w:szCs w:val="22"/>
          <w:lang w:val="de-DE"/>
        </w:rPr>
        <w:t xml:space="preserve">  i  </w:t>
      </w:r>
      <w:r>
        <w:rPr>
          <w:bCs/>
          <w:sz w:val="22"/>
          <w:szCs w:val="22"/>
        </w:rPr>
        <w:t>nazwiska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osób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reprezentujących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 xml:space="preserve">Wykonawcę </w:t>
      </w:r>
    </w:p>
    <w:p>
      <w:pPr>
        <w:pStyle w:val="Normal"/>
        <w:keepNext w:val="true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</w:t>
      </w:r>
      <w:r>
        <w:rPr>
          <w:rFonts w:cs="Arial" w:ascii="Arial" w:hAnsi="Arial"/>
          <w:bCs/>
          <w:sz w:val="24"/>
          <w:szCs w:val="24"/>
        </w:rPr>
        <w:t xml:space="preserve">rzecz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łn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REGO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IP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ADRES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Da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aktow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Te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EMAIL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Faks</w:t>
            </w: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adając  na zaproszenie do złożenia oferty w postępowaniu prowadzonym w trybie przetargu nieograniczonego zgodnie z przepisami ustawy z dnia 29 stycznia 2004r. Prawo zamówień publicznych ( Dz. U. z 2018 r., poz. 1986 z późn. zm.), którego przedmiotem jest   </w:t>
      </w:r>
      <w:r>
        <w:rPr>
          <w:b/>
          <w:i/>
          <w:sz w:val="28"/>
          <w:szCs w:val="28"/>
        </w:rPr>
        <w:t xml:space="preserve">dostawa oleju opałowego do kotłowni  placówek szkolnych na sezon grzewczy 2020/2021 </w:t>
      </w:r>
      <w:r>
        <w:rPr>
          <w:sz w:val="24"/>
          <w:szCs w:val="24"/>
        </w:rPr>
        <w:t xml:space="preserve">o   parametrach nie gorszych  ni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wartość opałowa </w:t>
      </w:r>
      <w:r>
        <w:rPr>
          <w:b/>
          <w:sz w:val="28"/>
          <w:szCs w:val="28"/>
        </w:rPr>
        <w:t xml:space="preserve">nie niższa  niż – 41 000 </w:t>
      </w:r>
      <w:r>
        <w:rPr>
          <w:sz w:val="28"/>
          <w:szCs w:val="28"/>
        </w:rPr>
        <w:t>MJ/Kg</w:t>
      </w:r>
    </w:p>
    <w:p>
      <w:pPr>
        <w:pStyle w:val="Normal"/>
        <w:rPr/>
      </w:pPr>
      <w:r>
        <w:rPr>
          <w:sz w:val="28"/>
          <w:szCs w:val="28"/>
        </w:rPr>
        <w:t xml:space="preserve">- zawartość siarki  </w:t>
      </w:r>
      <w:r>
        <w:rPr>
          <w:b/>
          <w:sz w:val="28"/>
          <w:szCs w:val="28"/>
        </w:rPr>
        <w:t xml:space="preserve">nie więcej   niż – 0,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ęstość w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  </w:t>
      </w:r>
      <w:r>
        <w:rPr>
          <w:b/>
          <w:sz w:val="28"/>
          <w:szCs w:val="28"/>
        </w:rPr>
        <w:t>max                  - 860kg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spełnienie przedmiotu zamówienia, zgodnie z warunkami                                         i postanowieniami zawartymi w Specyfikacji Istotnych Warunków Zamówienia z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enę  ofertową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Cena netto </w:t>
            </w:r>
            <w:r>
              <w:rPr>
                <w:rFonts w:cs="Arial" w:ascii="Arial" w:hAnsi="Arial"/>
                <w:u w:val="single"/>
              </w:rPr>
              <w:t>producenta</w:t>
            </w:r>
            <w:r>
              <w:rPr>
                <w:rFonts w:cs="Arial" w:ascii="Arial" w:hAnsi="Arial"/>
              </w:rPr>
              <w:t xml:space="preserve"> za 1 litr oleju  opałowego opublikowanego na jego stronie internetowej obowiązująca w dniu </w:t>
            </w:r>
            <w:r>
              <w:rPr>
                <w:rFonts w:cs="Arial" w:ascii="Arial" w:hAnsi="Arial"/>
                <w:b/>
              </w:rPr>
              <w:t>08.10.2020r.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Wysokość udzielo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łego (rabatu) opustu cenow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Cena netto za 1 litr oleju opałowego po uwzględnieniu (rabatu) opustu (A-B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odatek VAT (od kwoty z pkt.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(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ena brutto za 1 litr  oleju opałowego:  E = ( C + D 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.....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50 000 L  x</w:t>
      </w:r>
      <w:r>
        <w:rPr>
          <w:bCs/>
          <w:iCs/>
          <w:sz w:val="24"/>
          <w:szCs w:val="24"/>
        </w:rPr>
        <w:t xml:space="preserve"> …………………….. zł              =  ………………………………………….zł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16"/>
          <w:szCs w:val="16"/>
        </w:rPr>
        <w:t xml:space="preserve">( cena brutto za 1 litr oleju opałowego)  </w:t>
      </w:r>
      <w:r>
        <w:rPr>
          <w:bCs/>
          <w:iCs/>
          <w:sz w:val="16"/>
          <w:szCs w:val="16"/>
        </w:rPr>
        <w:t xml:space="preserve">               </w:t>
      </w:r>
      <w:r>
        <w:rPr>
          <w:b/>
          <w:bCs/>
          <w:iCs/>
          <w:sz w:val="16"/>
          <w:szCs w:val="16"/>
        </w:rPr>
        <w:t>(wynagrodzenie brutto za realizację całego zamówienia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ena  została  określona na podstawie ceny netto producenta z dnia </w:t>
      </w:r>
      <w:r>
        <w:rPr>
          <w:b/>
          <w:bCs/>
          <w:sz w:val="24"/>
          <w:szCs w:val="24"/>
        </w:rPr>
        <w:t>08.10.2020r.</w:t>
      </w:r>
      <w:r>
        <w:rPr>
          <w:bCs/>
          <w:sz w:val="24"/>
          <w:szCs w:val="24"/>
        </w:rPr>
        <w:t xml:space="preserve"> i zawiera koszt dostawy i rozładun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rczony olej opałowy udzielamy stałego (rabatu) opustu cenowego od ceny producenta w wysokości wskazanej w  tabeli  w pkt. B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ujemy   się   zrealizować  przedmiot  dostawy  w  terminie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zin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należy wpisać: 24;  36  lub 48 godzin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  momentu zgłoszenia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potrzebowania przez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przedmiotu zamówienia na warunkach określonych w Specyfikacji Istotnych Warunków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amówieni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in płatności do 30 dni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emy się do realizowania przedmiotu zamówienia w terminie: od daty podpisania umowy do  </w:t>
      </w:r>
      <w:r>
        <w:rPr>
          <w:b/>
          <w:bCs/>
          <w:sz w:val="24"/>
          <w:szCs w:val="24"/>
        </w:rPr>
        <w:t>30.09.2021 r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nie wnosimy do niej zastrzeżeń 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przez okres 30 dni od dnia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pływu </w:t>
      </w: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ostaliśmy poinformowani, że nie później niż w terminie składania ofert możemy  zgodnie z art. 8 ust.3 ustawy z dnia 29stycznia 2004r. - Prawo zamówień publicznych ( tekst jednolity Dz. U. z 2019, poz. 11843 z późn. zm.) zastrzec, iż Zamawiający nie będzie mógł udostępnić informacji stanowiących tajemnicę przedsiębiorstwa</w:t>
        <w:br/>
        <w:t>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Cs/>
          <w:i/>
          <w:iCs/>
          <w:sz w:val="24"/>
          <w:szCs w:val="24"/>
        </w:rPr>
        <w:t>Przewidujemy powierzenie/ Nie przewidujemy powierzenia</w:t>
      </w:r>
      <w:r>
        <w:rPr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 xml:space="preserve">) wykonania następującej części zamówienia podwykonawcom w zakresie </w:t>
      </w:r>
      <w:r>
        <w:rPr>
          <w:b/>
          <w:bCs/>
          <w:iCs/>
          <w:sz w:val="24"/>
          <w:szCs w:val="24"/>
        </w:rPr>
        <w:t>(wskazać zakres)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2. </w:t>
      </w:r>
      <w:r>
        <w:rPr>
          <w:b/>
          <w:bCs/>
          <w:iCs/>
          <w:sz w:val="24"/>
          <w:szCs w:val="24"/>
        </w:rPr>
        <w:t>Polegamy/ nie polegamy</w:t>
      </w:r>
      <w:r>
        <w:rPr>
          <w:b/>
          <w:bCs/>
          <w:iCs/>
          <w:sz w:val="24"/>
          <w:szCs w:val="24"/>
          <w:vertAlign w:val="superscript"/>
        </w:rPr>
        <w:t>*</w:t>
      </w:r>
      <w:r>
        <w:rPr>
          <w:bCs/>
          <w:iCs/>
          <w:sz w:val="24"/>
          <w:szCs w:val="24"/>
        </w:rPr>
        <w:t xml:space="preserve">  (</w:t>
      </w:r>
      <w:r>
        <w:rPr>
          <w:i/>
          <w:szCs w:val="24"/>
        </w:rPr>
        <w:t xml:space="preserve">*(niepotrzebne skreślić)  </w:t>
      </w:r>
      <w:r>
        <w:rPr>
          <w:bCs/>
          <w:iCs/>
          <w:sz w:val="24"/>
          <w:szCs w:val="24"/>
        </w:rPr>
        <w:t xml:space="preserve"> na zasobach innych podmiotów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o których mowa w rozdziale VI SIWZ oraz załączamy (w przypadku polegania na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zasobach innych podmiotów) zobowiązanie tych podmiotów do udostępnienia 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zasobów lub sytuacji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3. </w:t>
      </w:r>
      <w:r>
        <w:rPr>
          <w:sz w:val="24"/>
          <w:szCs w:val="24"/>
        </w:rPr>
        <w:t>Oświadczamy, że wszystkie wymagane dokumenty, zostały załączone do oferty</w:t>
      </w:r>
      <w:r>
        <w:rPr>
          <w:sz w:val="21"/>
          <w:szCs w:val="21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4. </w:t>
      </w:r>
      <w:r>
        <w:rPr>
          <w:sz w:val="24"/>
          <w:szCs w:val="24"/>
        </w:rPr>
        <w:t xml:space="preserve">Oświadczamy, że nie wykonywaliśmy żadnych czynności zwią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przygotowaniem niniejszego postępowania, a w celu sporządzenia ofert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ługiwaliśmy się osobami uczestniczącymi w dokonaniu tych czyn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</w:t>
      </w:r>
      <w:r>
        <w:rPr>
          <w:sz w:val="21"/>
          <w:szCs w:val="21"/>
        </w:rPr>
        <w:t>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16. Zostałam(-em) poinformowany(-y), iż zgodnie zart.13 ogólnego rozporządzeni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o ochronie danych osobowych z dnia 27 kwietnia 2016r.( Dz. Urz. UE L119 z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 xml:space="preserve">04.05.2016):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1)   administratorem Pani/Pana danych osobowych jest Zespół Ekonomiczno Administracyjny Szkół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 siedzibą w Goździe ul. Radomska 7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2)   kontakt z Inspektorem Ochrony Danych – </w:t>
      </w:r>
      <w:hyperlink r:id="rId2">
        <w:r>
          <w:rPr>
            <w:rStyle w:val="InternetLink"/>
            <w:bCs/>
            <w:iCs/>
            <w:sz w:val="21"/>
            <w:szCs w:val="21"/>
          </w:rPr>
          <w:t>oswiata@gozd.pl</w:t>
        </w:r>
      </w:hyperlink>
      <w:r>
        <w:rPr>
          <w:bCs/>
          <w:iCs/>
          <w:sz w:val="21"/>
          <w:szCs w:val="21"/>
        </w:rPr>
        <w:t>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3)   Pani/Pana dane osobowe przetwarzane będą w celu realizacji ustawowych zadań urzędu – n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podstawie art. 6 ust.1lit.c ogólnego rozporządzenia o ochronie danych osobowych z dnia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27 kwietnia 2016r.oraz na podstawie art.9 ust.1 ogólnego rozporządzenia o ochronie dan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osobowych z dnia 27 kwietnia 2016r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4)   odbiorcami Pani/Pana danych osobowych będą wyłącznie podmioty uprawnione do uzyskani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danych osobowych na podstawie przepisów prawa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5)   Pani/Pana dane osobowe przechowywane będą w czasie określonym przepisami prawa, zgodnie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 instrukcją kancelaryjną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6)   posiada Pani/Pan prawo do żądania od administratora dostępu do danych osobowych, ich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sprostowania lub ograniczenia przetwarzania;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8)   podanie danych osobowych w zakresie wymaganym ustawodawstwem ( zgodnie z instrukcją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kancelaryjną oraz Rozporządzeniem Prezesa Rady Ministrów z dnia  27 czerwca 2017r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w sprawie użycia środków  komunikacji elektronicznej w postępowaniu o udziele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amówienia publicznego oraz udostępniania i przechowywania dokumentów elektronicznych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( Dz. U. z 2017 roku, poz. 1320) jest obligatoryjne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9)  obowiązek podania przez Panią/Pana danych osobowych bezpośrednio Pani/Pana dotyczącyc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 xml:space="preserve">jest wymogiem ustawowym określonym w przepisach ustawy PZP, związanym z udziałem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w postępowaniu o udzielnie zamówienia publicznego; konsekwencje niepodania określonych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danych wynikają z ustawy PZP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>10) nie przysługuje Pani/Panu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w związku zart.17ust.3 lit b. d lub e RODO prawo do usunięcia danych osobowych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prawo do przenoszenia danych osobowych, o których mowa w art.20 RODO,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na podstawie art.21 RODO prawo sprzeciwu, wobec przetwarzania danych osobowych, gdyż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 </w:t>
      </w:r>
      <w:r>
        <w:rPr>
          <w:bCs/>
          <w:iCs/>
          <w:sz w:val="21"/>
          <w:szCs w:val="21"/>
        </w:rPr>
        <w:t>podstawą prawną przetwarzania Pani/Pana danych osobowych jest art.6 ust.1 lit. c  RODO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11) </w:t>
      </w:r>
      <w:r>
        <w:rPr>
          <w:b/>
          <w:bCs/>
          <w:iCs/>
          <w:sz w:val="21"/>
          <w:szCs w:val="21"/>
        </w:rPr>
        <w:t>Oświadczam, że wypełniłem (- am) obowiązki informacyjne przewidziane w art.13 lu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 xml:space="preserve">art. 14 RODO </w:t>
      </w:r>
      <w:r>
        <w:rPr>
          <w:b/>
          <w:bCs/>
          <w:iCs/>
          <w:sz w:val="21"/>
          <w:szCs w:val="21"/>
          <w:vertAlign w:val="superscript"/>
        </w:rPr>
        <w:t>1</w:t>
      </w:r>
      <w:r>
        <w:rPr>
          <w:b/>
          <w:bCs/>
          <w:iCs/>
          <w:sz w:val="21"/>
          <w:szCs w:val="21"/>
        </w:rPr>
        <w:t xml:space="preserve">) wobec osób fizycznych, od których dane osobowe bezpośrednio lub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>pośrednio pozyskałem ( - am) w celu ubiegania się o udzielenie zamówienia publiczneg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  <w:vertAlign w:val="superscript"/>
        </w:rPr>
      </w:pPr>
      <w:r>
        <w:rPr>
          <w:b/>
          <w:bCs/>
          <w:iCs/>
          <w:sz w:val="21"/>
          <w:szCs w:val="21"/>
        </w:rPr>
        <w:t xml:space="preserve">                  </w:t>
      </w:r>
      <w:r>
        <w:rPr>
          <w:b/>
          <w:bCs/>
          <w:iCs/>
          <w:sz w:val="21"/>
          <w:szCs w:val="21"/>
        </w:rPr>
        <w:t xml:space="preserve">w niniejszym postępowaniu. </w:t>
      </w:r>
      <w:r>
        <w:rPr>
          <w:b/>
          <w:bCs/>
          <w:iCs/>
          <w:sz w:val="21"/>
          <w:szCs w:val="21"/>
          <w:vertAlign w:val="superscript"/>
        </w:rPr>
        <w:t>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</w:rPr>
        <w:t xml:space="preserve">                   </w:t>
      </w:r>
      <w:r>
        <w:rPr>
          <w:bCs/>
          <w:i/>
          <w:iCs/>
          <w:vertAlign w:val="superscript"/>
        </w:rPr>
        <w:t>1)</w:t>
      </w:r>
      <w:r>
        <w:rPr>
          <w:bCs/>
          <w:i/>
          <w:iCs/>
        </w:rPr>
        <w:t xml:space="preserve"> rozporządzenie Parlamentu Europejskiego i Rady (UE) 2016/679 z dnia 27 kwietnia 2016r.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w sprawie ochrony osób fizycznych w związku z przetwarzaniem danych osobowych i w sprawie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swobodnego przepływu takich danych oraz uchylenia dyrektywy  95/46/WE ( ogólne rozporządzenie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>o ochronie danych)( Dz. Urz. UE L 119 z 04.05.2016. str. 1)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6"/>
          <w:szCs w:val="6"/>
        </w:rPr>
      </w:pPr>
      <w:r>
        <w:rPr>
          <w:bCs/>
          <w:i/>
          <w:iCs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  <w:vertAlign w:val="superscript"/>
        </w:rPr>
        <w:t xml:space="preserve">                         </w:t>
      </w:r>
      <w:r>
        <w:rPr>
          <w:bCs/>
          <w:i/>
          <w:iCs/>
          <w:vertAlign w:val="superscript"/>
        </w:rPr>
        <w:t>**</w:t>
      </w:r>
      <w:r>
        <w:rPr>
          <w:bCs/>
          <w:i/>
          <w:iCs/>
        </w:rPr>
        <w:t xml:space="preserve"> W przypadku gdy Wykonawca nie przekazuje danych osobowych innych niż  bezpośrednio jego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</w:t>
      </w:r>
      <w:r>
        <w:rPr>
          <w:bCs/>
          <w:i/>
          <w:iCs/>
        </w:rPr>
        <w:t xml:space="preserve">dotyczących lub zachodzi wyłącznie stosowania obowiązku informacyjnego, stosownie do art.13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</w:t>
      </w:r>
      <w:r>
        <w:rPr>
          <w:bCs/>
          <w:i/>
          <w:iCs/>
        </w:rPr>
        <w:t>ust.4 lub art.14 ust.5 RODO wykonawca nie składa treści oświadczenia ( poprzez jego wykreślenie)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rPr>
          <w:sz w:val="21"/>
          <w:szCs w:val="21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7.</w:t>
      </w:r>
      <w:r>
        <w:rPr>
          <w:sz w:val="21"/>
          <w:szCs w:val="21"/>
        </w:rPr>
        <w:t>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sz w:val="21"/>
          <w:szCs w:val="21"/>
        </w:rPr>
        <w:t>..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Załącznik nr 5 do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</w:rPr>
        <w:t xml:space="preserve">(   Podpis i pieczątka wykonawcy/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 xml:space="preserve">osoby uprawnionej do reprezentowania wykonawcy)                                  </w:t>
      </w:r>
    </w:p>
    <w:p>
      <w:pPr>
        <w:pStyle w:val="Normal"/>
        <w:spacing w:lineRule="atLeast" w:line="24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go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20-09-30T10:51:00Z</dcterms:modified>
  <cp:revision>76</cp:revision>
  <dc:subject/>
  <dc:title/>
</cp:coreProperties>
</file>