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. 3</w:t>
        <w:tab/>
        <w:tab/>
        <w:tab/>
        <w:tab/>
        <w:tab/>
        <w:tab/>
        <w:tab/>
        <w:tab/>
        <w:tab/>
        <w:tab/>
        <w:tab/>
        <w:t>PROJEKT UMOWY</w:t>
        <w:tab/>
        <w:tab/>
        <w:tab/>
        <w:tab/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. /2016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zawarta w dniu …………. 2016r. pomiędzy: </w:t>
      </w:r>
      <w:r>
        <w:rPr>
          <w:rFonts w:cs="Times New Roman" w:ascii="Times New Roman" w:hAnsi="Times New Roman"/>
          <w:b/>
        </w:rPr>
        <w:t>Gminą Gózd, ul. Radomska 7, 26-634 Gózd zwanym dalej "Zamawiającym" reprezentowanym przez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Pawła Dziewita  - Wójta Gminy Gózd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przy kontrasygnacie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. Bogusławy Kościelniak – Skarbnika Gminy Gózd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796-29-29-257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: 670223698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‘Wykonawcą’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a umowa została zawarta na podstawie zamówienia bez stosowania Ustawy – Prawo zamówień publicznych  – wartość poniżej 30 000 euro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apytania ofertowego  z dnia 18.04.2016r. Zamawiający zleca a Wykonawca zobowiązuje się wykonać usługę  polegającą na: „Odbiorze, transporcie i utylizacji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łyt azbestowych z dachów budynków mieszkalnych i gospodarczych z terenu Gminy Gózd”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- ilość budynków do zdjęcia 5,  620 m</w:t>
      </w:r>
      <w:r>
        <w:rPr>
          <w:rFonts w:eastAsia="Times New Roman" w:cs="Times New Roman" w:ascii="Times New Roman" w:hAnsi="Times New Roman"/>
          <w:b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– 10,54 Mg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- ilość budynków (zdjęty) 28,  4 307 m</w:t>
      </w:r>
      <w:r>
        <w:rPr>
          <w:rFonts w:eastAsia="Times New Roman" w:cs="Times New Roman" w:ascii="Times New Roman" w:hAnsi="Times New Roman"/>
          <w:b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–  73,21 Mg.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Rozpoczęcie robót nastąpi: od dnia  ………….2016r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Zakończenie robót nastąpi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>30.06</w:t>
      </w:r>
      <w:r>
        <w:rPr>
          <w:rFonts w:cs="Times New Roman" w:ascii="Times New Roman" w:hAnsi="Times New Roman"/>
          <w:shd w:fill="FFFFFF" w:val="clear"/>
        </w:rPr>
        <w:t>.2016 r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Bezodstpw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§ 2</w:t>
      </w:r>
    </w:p>
    <w:p>
      <w:pPr>
        <w:pStyle w:val="Bezodstpw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ymi do kontaktu między stronami odpowiedzialnymi za przebieg oraz realizację umowy są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ramienia Zamawiającego : Grażyna Drózd, Martyna Banasiak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z ramienia Wykonawcy: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trzebne uzgodnienia i informacje związane z wykonaniem usługi polegającej na koordynacji wykonania zadań określonych w § 1 niniejszej umowy przekazywane będą pisemnie i parafowane przez ustanowione    w ust. 1 osoby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Do obowiązków Wykonawcy należy: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rządkowanie nieruchomości po zakończeniu robót i przedstawienie dokumentu stwierdzającego rzetelność wykonania prac i oczyszczenia terenu z azbestu potwierdzonego przez osoby, u których było realizowane zamówieni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potwierdzenie przejęcia odpadu od właściciela nieruchomości (karta przekazania odpadu Wykonawcy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- oświadczenie Wykonawcy o prawidłowym wykonaniu prac oraz oczyszczeniu terenu z pyłu azbestowego, z zachowaniem właściwych przepisów technicznych i sanitarnych (zgodnie z § 8 ust. 3 rozporządzenia Ministra Gospodarki, Pracy i Polityki Społecznej w sprawie sposobów i warunków bezpiecznego użytkowania i usuwania wyrobów zawierających azbest (Dz. U. z 2004r., Nr 71, poz. 649 z późn. zm.))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- dostarczenie zamawiającemu co najmniej pięciu, wykonanych na różnym etapie, dobrej jakości    kolorowych zdjęć, ilustrujących przebieg realizacji każdego zadania na nośniku elektronicznym (formalny wymóg wniosku złożonego do WFOŚiGW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mówienia staje się posiadaczem i wytwórcą wszystkich odpadów niebezpiecznych  powstałych w wyniku prowadzenia prac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 wykonaniu zadania Wykonawca przekaże Zamawiającemu karty przekazania odpadów na składowisko, potwierdzające ilość odebranych odpadów w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oraz oświadczenie o prawidłowości wykonania prac oraz oczyszczeniu terenu z pyłu azbestow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 funkcję kierownika nadzoru będzie pełnił: 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 funkcję inspektora nadzoru będzie pełnił : Pan Andrzej Sukiennik</w:t>
      </w:r>
    </w:p>
    <w:p>
      <w:pPr>
        <w:pStyle w:val="Bezodstpw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Strony ustalają, że podstawą naliczenia będą następujące ceny:</w:t>
      </w:r>
    </w:p>
    <w:p>
      <w:pPr>
        <w:pStyle w:val="Bezodstpw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transport i utylizacja 1m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nę brutto: …….. zł  słownie brutto: słownie (……..)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tym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nę netto: …… zł + VAT  8%   ……. zł.</w:t>
      </w:r>
    </w:p>
    <w:p>
      <w:pPr>
        <w:pStyle w:val="Bezodstpw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-  demontaż, transport i utylizacja 1m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nę brutto: …….. zł  słownie brutto: słownie (……..)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tym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nę netto: …… zł + VAT  8%   ……. zł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obejmować będzie tylko faktyczne wykonanie usługi potwierdzonej przez inspektora nadzoru i wyliczona będzie następująco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1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x ilość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- transport i utylizacj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1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x ilość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- demontaż, transport i utylizacj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wartość umowy wynosi ………… brutto słownie: (………….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Wykonawca oświadcza, że jest płatnikiem podatku VAT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składową niniejszej umowy stanowią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</w:rPr>
        <w:t xml:space="preserve"> oferta Wykonawcy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zasady rozliczania robót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Rozliczenie będzie się odbywało jedną fakturą za wykonaną usługę potwierdzoną przez inspektora nadzoru w terminach uzgod</w:t>
        <w:softHyphen/>
        <w:t>nionych między Zamawiającym i Wykonawcą dostosowanych do możliwości płatniczych  Zamawiają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Należność zostanie uregulowana na konto wskazane w fakturze w terminie do 30 dni od dnia doręczenia sprawdzonej przez Inspektora Nadzoru faktury wraz z protokołem odbior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Strony postanawiają, że obowiązującą ich formą odszkodowania będą sta</w:t>
        <w:softHyphen/>
        <w:t>nowić kary umow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 kary umowne w następujących przypadkach i wysokościach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) za przekroczenie terminu oddania określonego w umowie przedmiotu odbioru  - w wysokości 0,1%      wynagrodzenia umownego brutto określonego w §  umowy licząc za każdy dzień zwłok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) w przypadku wystąpienia w wykonywanych robotach wad  nie dających się usunąć, a  umożliwiających  eksploatację obiektu  w wysokości 5% wynagrodzenia brutto  określonego w § 4 ust. 1 umowy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 roboty lub elementy robót posiadające wady uniemożliwiające odbiór robót.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otrzyma wynagrodzenia, a  zapłaci Zamawiającemu karę umowną w wysokości 20% wynagrodzenia brutto określonego w § 4 ust. 1 umowy niniejszej umowy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 odstąpienie od umowy przez Wykonawcę z przyczyn niezależnych od Zamawiającego oraz  odstąpienie od umowy przez Zamawiającego z przyczyn zależnych od Wykonawcy (np.: opóźnienia            w realizacji robót, realizacja robót odbiegająca od warunków ustalonych w umowie) karę umowną               w wysokości 10% wartości umowy  brutto określonej w § 4 ust. 1 niniejszej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Zamawiający zapłaci Wykonawcy kary umowne: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 odstąpienie od umowy z przyczyn zależnych od Zamawiającego w wysokości 2 %  wynagrodzenia  umownego brutto, z wyjątkiem sytuacji, gdy odstąpienie następuje z powodu  tego, że wykonanie umowy nie leży w interesie publiczny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kary umownej nie wyłącza możliwości dochodzenia przekraczającego jej wysokość odszkodowania na zasadach ogólnych.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Zmiana postanowień zawartej umowy może nastąpić za zgodą obu stron wy</w:t>
        <w:softHyphen/>
        <w:t>rażoną na piśmie pod rygorem nieważnośc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Niedopuszczalna jest pod rygorem nieważności taka zmiana niniejszej umo</w:t>
        <w:softHyphen/>
        <w:t>wy oraz  wprowadzenia do niej takich postanowień, które byłyby niekorzystne dla Zamawiającego, jeżeli przy ich uwzględnieniu należałoby zmienić treść oferty na podstawie której dokonano wyboru Wykonawcy; nie dotyczy to sytuacji, gdy konieczność wprowadzenia takich zmian wyniknie w rezultacie okoliczności, których nie można było przewidzieć w  chwili zawarcia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8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Oprócz przypadków określonych w Kodeksie Cywilnym Zamawiający może odstąpić od umowy w razie wystąpienia istotnych zmian okoliczności powo</w:t>
        <w:softHyphen/>
        <w:t>dującej, że wykonanie umowy nie leży w interesie publicznym, czego nie moż</w:t>
        <w:softHyphen/>
        <w:t>na było przewidzieć w chwili jej zawarc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Odstąpienie od umowy może nastąpić w terminie jednego miesiąca, licząc od powzięcia wiadomości        o powyższych okolicznościa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W przypadku odstąpienia od umowy, o którym mowa w ust. 1 Wykonawca ma prawo żądać wynagrodzenia należnego za roboty wykonane do dnia od niej odstą</w:t>
        <w:softHyphen/>
        <w:t>p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9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sprawach nieuregulowanych niniejszą umową mają zastosowanie Kodeksu cywilnego, zaś w sprawach formalnoprawnych przepisy Kodeksu pos</w:t>
        <w:softHyphen/>
        <w:t>tępowania administracyjn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0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Ewentualne spory powstałe na tle wykonywania przedmiotu umowy strony rozstrzygać będą polubownie.    W przypadku braku porozumienia spory rozstrzygane będą przez właściwy  rzeczowo sąd powszechny.</w:t>
      </w:r>
    </w:p>
    <w:p>
      <w:pPr>
        <w:pStyle w:val="Bezodstpw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 4 egzemplarzach w tym po 2 egzemplarze dla każdej ze stron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 xml:space="preserve">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ahoma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940" w:after="0"/>
      <w:jc w:val="center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ind w:left="200" w:hanging="22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8:00Z</dcterms:created>
  <dc:creator>OEM</dc:creator>
  <dc:description/>
  <cp:keywords/>
  <dc:language>en-US</dc:language>
  <cp:lastModifiedBy>Rolnictwo</cp:lastModifiedBy>
  <cp:lastPrinted>2016-04-18T15:06:00Z</cp:lastPrinted>
  <dcterms:modified xsi:type="dcterms:W3CDTF">2016-04-18T13:07:00Z</dcterms:modified>
  <cp:revision>8</cp:revision>
  <dc:subject/>
  <dc:title/>
</cp:coreProperties>
</file>