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ind w:left="637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ł. Nr 1 do SIWZ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P ………………………………….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GON ……………………………..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l/fax ………………………………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-mail ……………………….............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ab/>
        <w:tab/>
        <w:t xml:space="preserve">      </w:t>
      </w:r>
    </w:p>
    <w:p>
      <w:pPr>
        <w:pStyle w:val="Bezodstpw"/>
        <w:ind w:left="4956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pieczęć Wykonawcy)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FERTA</w:t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tyczy zadania:</w:t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montaż, transport i utylizacja wyrobów zawierających azbest z terenu Gminy Gózd”</w:t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eruję wykonanie robót określonych w przedmiocie zamówienia</w:t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 cenę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  Transport i utylizację 1 m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płyt eternitowych</w:t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ę brutto: ………………………… zł słownie brutto: .…………………………….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tym: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ę netto: ………………………… zł + VAT …………………….% …………… zł</w:t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 cenę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  Demontaż, transport i utylizację 1 m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płyt eternitowych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ę brutto: ………………………… zł słownie brutto: …………………………….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tym: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ę netto: ………………………… zł + VAT …………………….% …………… zł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klaruję ponadto:</w:t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rmin wykonania zamówienia: od dnia udzielenia zamówienia do dni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 czerwca 2016r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runki płatności: 30 dni od dnia złożenia faktury.</w:t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Oświadczam, że: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zapoznałem się z opisem przedmiotu zamówienia i nie wnoszę do niego zastrzeżeń.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………………………………………………………………………………………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Załącznikami do niniejszego formularza stanowiącymi integralną część oferty są                 wymagane przez zamawiającego następujące dokumenty: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 …………………………………………………………………</w:t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…………………………………………………………………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…………………………………………………………………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…………………………………………………………………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) niepotrzebne skreślić</w:t>
      </w:r>
    </w:p>
    <w:p>
      <w:pPr>
        <w:pStyle w:val="Bezodstpw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dnia …………………..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            …………………………………………...</w:t>
      </w:r>
    </w:p>
    <w:p>
      <w:pPr>
        <w:pStyle w:val="Bezodstpw"/>
        <w:rPr>
          <w:rFonts w:ascii="Times New Roman;Times New Roman" w:hAnsi="Times New Roman;Times New Roman" w:cs="Times New Roman;Times New Roman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</w:rPr>
        <w:t>Podpisy osób upoważnionych</w:t>
      </w:r>
    </w:p>
    <w:p>
      <w:pPr>
        <w:pStyle w:val="Bezodstpw"/>
        <w:ind w:left="4956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do reprezentowania Wykonawcy</w:t>
      </w:r>
    </w:p>
    <w:p>
      <w:pPr>
        <w:pStyle w:val="Bezodstpw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7:00Z</dcterms:created>
  <dc:creator>OEM</dc:creator>
  <dc:description/>
  <cp:keywords/>
  <dc:language>en-US</dc:language>
  <cp:lastModifiedBy>Rolnictwo</cp:lastModifiedBy>
  <cp:lastPrinted>2015-05-06T11:41:00Z</cp:lastPrinted>
  <dcterms:modified xsi:type="dcterms:W3CDTF">2016-04-18T12:17:00Z</dcterms:modified>
  <cp:revision>5</cp:revision>
  <dc:subject/>
  <dc:title/>
</cp:coreProperties>
</file>