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  Nr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 67022369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„Zamawiającym” reprezentowaną przez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 Pawła Dziewita Wójta Gminy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P. Bogusławy Kościelniak – Skarbnika Gminy Gózd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                        w postępowaniu o udzielenie zamówienia publicznego nr ……………………., przeprowadzonym  w trybie przetargu nieograniczonego na podstawie Ustawy o utrzymaniu czystości oraz Ustawy PZP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 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realizacji świadczenie usług  polegających  na odbiorze i zagospodarowaniu odpadów komunalnych niesegregowanych (zmieszanych) oraz zebranych selektywnie z nieruchomości, na których zamieszkują mieszkańcy                             w granicach administracyjnych Gminy Góz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a Punktu Selektywnej Zbiórki Odpadów Komunalnych (PSZOK) na terenie gminy Góz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biór odpadów z dwóch aptek i Ośrodka Zdrowia na terenie gminy Góz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 określono szczegółowo w Specyfikacji Istotnych Warunków zamówienia – Rozdział II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Okres obowiązyw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mowa obowiązuje w okresie  od dnia 1 stycznia 2019 r. do dnia 30 czerwc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może ulec wcześniejszemu rozwiązaniu na skutek sytuacji wskazanych  w § 9 pkt. 2 ppkt. 2.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 1 stycznia 2019 r. Wykonawca zobowiązany jest do wykonania innych czynności,                o których mowa w Rozdziale III SIWZ – Opis przedmiotu zamówi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Podstawowe zobowiązani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uje się do wykonywania przedmiotu umowy, który opisano                         w Rozdziale III SIWZ – opis przedmiotu zamówienia, z należytą starannością  i zgodnie                          z obowiązującymi przepisami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ma obowiązek zapewnić Zamawiającemu w każdym czasie możliw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roli dokumentacji i wyposaż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zyskania wyjaśnień na okoliczność realizacji umowy od każdej osoby w ramach Personelu Wykonawcy lub Pod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zobowiązuje się do uzyskania, w odniesieniu do odpadów odbieranych                    z nieruchomości, poziomów recyklingu, przygotowania do ponownego użycia i odzysku innymi metodami frakcji odpadów komunalnych:  papieru,  szkła,  tworzyw sztucznych                     i metali (łącznie) w ilościach wymaganych rozporządzeniem Ministra Środowiska z dnia 14 grudnia 2016 r. w sprawie poziomów recyklingu, przygotowania do ponownego użycia                        i odzysku innymi metodami niektórych frakcji odpadów komunalnych (Dz. U. 2016.216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ykonawca zobowiązuje się w odniesieniu do odpadów odbieranych z nieruchomości do ograniczenia masy odpadów ulegających biodegradacji przekazywanych do składowania                    w poszczególnych latach, w ilościach wymaganych rozporządzeniem Ministra Środowiska                   z dnia 15 grudnia 2017 r. w sprawie poziomów  ograniczenia  masy odpadów komunalnych ulegających biodegradacji ( Dz. U. 2017. 241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 Podstawowe zobowiązania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jest zobowiązany do współpracy z Wykonawcą w zakresie przedmiotu umowy oraz przekazywania na jego wniosek stosownych informacji lub dokumentów przydatnych do realizacj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w dniu podpisania umowy przekaże Wykonawcy wykaz nieruchomości                      z których będzie realizowany odbiór odpadów komunalnych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obowiązany jest do informowania wspólnie z Wykonawcą mieszkańców                 o zasadach i terminach odbierania poszczególnych rodzajów odpadów. W tym celu Wykonawca będzie sporządzać harmonogramy odbioru, które Zamawiający będzie po akceptacji publikował na stronie internetowej Urzędu Gminy w Goździe, a Wykonawca                    w formie wydruków będzie zobowiązany przekazać właścicielom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obowiązany jest do zapewnienia nadzoru jakościowego nad prawidłowością świadczonych usług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obowiązany jest do terminowego wypłacania wynagrodzenia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obowiązany jest do informowania Wykonawcy o ewentualnych zmianach mających wpływ na warunki świadczenia usłu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 Pod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oże powierzyć wykonanie części zamówienia stanowiącego  przedmiot niniejszej umowy  pod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Wykonawcy z podwykonawcą  powinna zawierać w szczególności: szczegółowy zakres usług (rodzaj i ilość), które składają się na przedmiot zamówienia, powierzonych podwykonawcy; termin ich wykonania; wysokość wynagrodzenia oraz termin uregulowania wynagro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zapłaty wynagrodzenia podwykonawcy przewidziany w umowie                                        o podwykonawstwo nie może być dłuższy niż 30 dni od dnia doręczenia wykonawcy faktury lub rachunku potwierdzających wykonanie zleconej usługi pod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pisy ust. 3 – 4  stosuje się odpowiednio do zmian umowy o podwykonawstwo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Na wniosek Zamawiającego, Wykonawca w wyznaczonym terminie dostarczy Zamawiającemu informacje dotyczące wszystkich podwykonawców w zakresie  powierzonych usług każdemu z nich  oraz stopnia ich realizacji, wystawionych przez nich faktur, potwierdzenia dokonanej  płatności  na ich rzecz do dnia sporządzenia takiej inform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 do każdej faktury przedkładanej Zamawiającemu zobowiązany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łożyć oświadczenie podwykonawcy o braku zaległych płatności od Wykonawcy, albo oświadczenie Wykonawcy wyjaśniające dlaczego podwykonawca odmówił złożenia oświad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nie dostarczenia oświadczeń wszystkich podwykonawców  lub dostarczenia oświadczeń, z których wynika, że Wykonawca zalega wobec nich z płatnościami -  Zamawiający będzie miał prawo do wstrzymania płatności odpowiedniej kwoty  faktury, przy czym sytuacja ta  nie stanowi podstawy naliczania odsetek od nieterminowych płatności. Zatrzymana kwota stanowić będzie zabezpieczenie roszczenia podwykonawcy  w stosunku do Zamawiającego do czasu aż roszczenie zostanie zaspokojone albo oddalone przez odpowiedni sąd albo podwykonawca zrzeknie się roszc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uchylania się Wykonawcy od obowiązku zapłaty wymagalnego wynagrodzenia   przysługującego podwykonawcy który zawarł przedłożoną Zamawiającemu umowę o podwykonawstwo, której przedmiotem są dostawy lub usługi  w ramach przedmiotu zamówienia,  Zamawiający dokona zapłaty wynagrodzenia na zasadach ustalonych w art. 143 c ust.1 – 6 ustawy z dnia 29 stycznia 2004 r. Prawo zamówień publicznych (Dz. U. 2017.1579 ze zm.) i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wyższe ustalenia nie naruszają praw i obowiązków zamawiającego, wykonawcy, podwykonawcy  wynikających z przepisów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 r. – Kodeks cywil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 zmiany każdego z pracowników Wykonawcy lub podwykonawców, którzy przez swoje zachowanie lub jakości wykonanej pracy dali powód do uzasadnionych skar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 Wynagrodz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zgadniają wynagrodzenie za przedmiot umowy określone w formie ryczałtu za  okres jednego kwartału obowiązywania umow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ena brutto  ………….zł  (słownie: ……………………………….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na netto  …………………. zł (słownie: 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wota podatku VAT w skali 8 %   ……………….. zł (słownie: ….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y jednostkowe  za wykon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, transportu, odzysku i unieszkodliwiania za okres jednego kwartału odpadów komunalnych zmieszanych (bytowych) wytworzonych w gospodarstwach domowych w cenie brutto……………….zł, (słownie: …………………………………………………………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bioru, transportu i przekazania do recyklingu za okres jednego kwartału wyselekcjonowanych odpadów komunalnych wytworzonych w gospodarstwach domowych         w cenie brutto  …………………..zł (słownie: 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kwota całkowitego wynagrodzenia Wykonawcy z tytułu realizacji usług objętych umową nie może przekroczyć kwoty ……………… zł. brutto (słownie: …………………………………….. brutto,)  w tym podatek VAT, w całym okresie obowiązywania umowy określonym w 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Wykonawcy obejmuje wszystkie elementy ujęte w opisie przedmiotu zamówienia – Rozdział III SIWZ.</w:t>
      </w:r>
    </w:p>
    <w:p>
      <w:pPr>
        <w:pStyle w:val="Default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>4. Zamawiający przewiduje zmianę wysokości wynagrodzenia należnego Wykonawcy                    w przypadku zmian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awki podatku od towarów i usług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sokości minimalnego wynagrodzenia za pracę ustalonego na podstawie art.2 ust.3-5 ustawy                  z dnia 10 października 2002 r. o minimalnym wynagrodzeniu za pracę,</w:t>
      </w:r>
    </w:p>
    <w:p>
      <w:pPr>
        <w:pStyle w:val="Bezodstpw"/>
        <w:spacing w:lineRule="auto" w:line="276"/>
        <w:jc w:val="both"/>
        <w:rPr>
          <w:rFonts w:ascii="Calibri, 'Gentium Book Basic';Arial" w:hAnsi="Calibri, 'Gentium Book Basic';Arial" w:cs="Calibri, 'Gentium Book Basic';Arial"/>
        </w:rPr>
      </w:pPr>
      <w:r>
        <w:rPr>
          <w:rFonts w:cs="Times New Roman" w:ascii="Times New Roman" w:hAnsi="Times New Roman"/>
        </w:rPr>
        <w:t>3) zasad podlegania ubezpieczeniom społecznym lub ubezpieczeniu zdrowotnemu lub wysokości stawki składki na ubezpieczenie społeczne lub zdrowot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jeżeli zmiany te będą miały wpływ na koszty wykonania zamówienia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zawarcia przez Wykonawcę  umowy z podwykonawcą  na zasadach określonych w § 5 niniejszej umowy, zapłata wynagrodzenia Wykonawcy nastąpi w terminie nie dłuższym niż 30 dni od daty doręczenia zamawiającemu faktury wraz z oświadczeniem podwykonawcy o braku zaległych płatności od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 Warunki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stawą do rozliczenia usług i wystawienia faktury przez Wykonawcę będą stanowić raporty z wykonania usługi w okresie rozliczeniowym sporządzone przez Wykonawcę oraz karty przekazania odpad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e wynagrodzenia odbywać się będzie na podstawie faktur wystawianych kwartalnie po wykonaniu usługi i zgodnie z harmonogram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wypłaci kwotę, o której mowa w ust. 1 w terminie 30 dni od przedłożenia faktury VAT, przelewem na konto Wykonawcy wskazane w fak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termin wypłaty wynagrodzenia przyjmuje się dzień obciążenia rachunku Zamawiającego poleceniem przelewu wynagrodzenia na rzecz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a wystawiona bezpodstawnie lub nieprawidłowo zostanie zwrócon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kres płatności rozpoczyna swój bieg od dnia otrzymania prawidłowo wystawionej fa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zwłoki w zapłacie należności, o której mowa w ust. 1 Wykonawca naliczać będzie ustawowe odse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włoki w płatności dłużej niż 30 dni Wykonawca ma prawo odstąpienia od niniejszej umowy. Odstąpienie to jest skuteczne po wyznaczeniu dodatkowego terminu przez Zamawiającego na dokonanie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udziela przedpłat na poczet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rminowość i prawidłowość wykonania usług będzie oceniana przez Zamawiającego                   w oparciu o harmonogram realizacji usług przedstawiony Zamawiającemu przez Wykonawcę zgodnie z opisem przedmiotu zamówieni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zabezpieczenie należytego wykonania umowy w wysokości 5% brutto, o której mowa w § 6 niniejszej umowy – całkowita wartość umowy. Wykonawca wniesie pełną kwotę zabezpieczenia należytego wykonania umowy w formie ………….. w dniu zawarcia niniejszej umowy zgodnie z zapisami SIW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trakcie realizacji umowy Wykonawca może dokonać zmiany formy zabezpieczenia na jedną lub kilka form, o których mowa w SIWZ. Zmiana formy zabezpieczenia musi być dokonana z zachowaniem ciągłości zabezpieczenia i bez zmiany jego wyso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wrot zabezpieczenia stanowiąca 70% wysokości zabezpieczenia nastąpi po wykonaniu zamówienia. Kwota stanowiąca 30 % wysokości zamówienia zostanie zwrócona po dostarczeniu Zamawiającemu wszystkich raportów i zestawień określonych w obowiązkach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rony uzgadniają możliwość dochodzenia  roszczeń przez Zamawiającego ponad kwoty zabezpieczenia należytego wykonania umowy do wysokości rzeczywistej szkody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Kary umow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gdy Wykonawca świadczy usługi niezgodnie z umową jest zobowiązany do zapłaty na rzecz Zamawiającego kar umownych. Nie dotyczy to sytuacji, gdy świadczenie usług niezgodnie  z umową jest wynikiem naruszenia umowy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w następujących przypadkach                       i wskazanej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otyczących odbioru odpadów niezgodnie z harmonogram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 każdy przypadek nieodebrania odpadów z nieruchomości, na których powstają odpady      a ujętych w przekazanej bazie danych -  w wysokości 6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każdy przypadek naruszenia harmonogramu odbierania odpadów, za wyjątkiem sytuacji gdy zmiana harmonogramu była uzgodniona z Zamawiającym  - w wysokości 6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każdy przypadek niedostarczenia harmonogramu właścicielom nieruchomości –                        w wysokości 5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 każdy przypadek uzasadnionej reklamacji właściciela nieruchomości –                                      w wysokości 5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 każdy przypadek nie dostarczenia worków właścicielowi nieruchomości na odpady segregowane  - w wysokości 40,0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debranie odpadów, które nie zostały wytworzone przez właścicieli nieruchomości zamieszkałych na terenie gminy Gózd a oddanie do instalacji w usłudze  realizowanej dla Zamawiającego -  5 000 zł ( słownie: pięć tysięcy złot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ane jeżeli ww. usługi nie zostaną zrealizowane w terminie dwóch dni od dat ustalonych w harmonogramie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Dotyczących realizacji usług pojazd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spełniającym wszystkich wymogów pod względem wyposażenia w urządzenia lub  systemy określone w Rozdziale III SIWZ – Opis Przedmiotu Zamówienia, bądź realizującego  usługi z niesprawnymi lub wyłączonymi urządzeniami, systemami - 1 000,00 zł (słownie: jeden tysiąc złotych) za każdy dzień, za każdy pojaz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iespełniającym wszystkich parametrów technicznych określonych w Rozdziale III SIWZ – Opis przedmiotu zamówienia - 500,00 zł (słownie: pięćset złotych) za każdy dzień za każdy pojaz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o najmniej trzykrotnego zaistnienia okoliczności wskazanych w pkt. 1) i 2) powyżej Zamawiający może rozwiązać umowę w trybie natychmiastowym z winy Wykonawc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otyczących harmonogramu i sprawozdawczości, tj. nieterminowego dostarczenia Zamawiającemu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jektu harmonogramu - 300,00 zł (słownie: trzysta złotych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portów miesięcznych i kwartalnych  - 500,00 zł (słownie: pięćset złotych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apłaci Zamawiającemu karę umown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tytułu rozwiązania umowy przez Zamawiającego z przyczyn leżących po stronie Wykonawcy – w wysokości 10% wartości brutto umowy, o której mowa w  § 6, przy czym Zamawiający nie traci prawa do naliczania innych kar umownych na podstawie umowy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odstąpienie od umowy przez Zamawiającego, z przyczyn  leżących po stronie Wykonawcy w wysokości 10% wynagrodzenia brutto, które byłoby należne do zapłaty do końca obowiązywania umowy gdyby od umowy nie odstąpio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razie braku zapłaty lub nieterminowej zapłaty wynagrodzenia należnego podwykonawcy – 2 % wynagrodzenia umownego brutto określonego w umowie   z podwykonawcą, za każdy dzień zwłoki w zapłacie, naliczaną od terminu zapłaty wynikającego z umowy łączącej podwykonawcę z Wykonawc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razie nieprzedłożenia poświadczonej za zgodność z oryginałem kopii umowy                             o podwykonawstwo lub jej zmiany – w wysokości 1 000,00 zł (słownie jeden tysiąc złotych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razie braku zmiany umowy o podwykonawstwo w zakresie terminu zapłaty -                             w wysokości 1 000,00 zł (słownie: jeden tysiąc złot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razie nieprzedłożenia wymaganych oświadczeń bądź dokumentów – lub złożenia oświadczeń bądź dokumentów nie czyniących zadość wymaganiom określonym w § 10 niniejszej umowy w wysokości 3% całkowitego wynagrodzenia, o którym mowa w § 6 ust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płaci Wykonawcy karę umowną za zwłokę w realizacji przedstawionych faktur  w wysokości odsetek ustawowych za każdy dzień zwło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mawiający dokona potrącenia kar z wynagrodzenia należnego Wykonawcy 6.Zamawiający zastrzega prawo do dochodzenia odszkodowania przewyższającego wysokość kar zastrzeżonych, do wysokości poniesionej szkody, na zasadach ogólnych określonych                    w Kodeksie cywiln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Zatru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                    w przypadku gdy zakres prac byłby powierzony podwykonawcom – na podstawie umowy                   o pra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o minimalnym wynagrodzeniu za pracę przez cały okres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trakcie realizacji zamówienia Zamawiający uprawniony jest do wykonywania czynności kontrolnych wobec Wykonawcy odnośnie spełniania przez wykonawcę lub podwykonawcę wymogu zatrudnienia na podstawie umowy  o pracę osób wykonujących czynności dotyczące realizacji zamówienia. Zamawiający uprawniony jest  w szczególności do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 Odstąpienie od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oże odstąpić od umowy, jeżeli Wykonawca narusza w sposób istotny postanowienia umowy, w szczególności g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nie rozpoczął usług w terminie wyznaczonym w umowie, bez  uzasadnionych przyczy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wstrzymał świadczenie usług na okres dłuższy niż 7 dni kalendarz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nie przedłuża ważności ubezpieczenia od odpowiedzialności cywil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popada w stan likwidacji lub zaprzestaje spłacania swoich dług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przy realizacji umowy narusza obowiązujące przepis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awca utracił prawo do wykonywania działalności objętej przedmiotem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ykonawca nie wywiązuje się z obowiązku zatrudniania osób, o których mowa w § 10               w ust. 1 lub ust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dstąpienie od umowy nastąpi w formie pisemnej pod rygorem nieważności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Wykonawca ma obowiązek zakończyć usługi odbierania i zagospodarowania odpadów - do końca danego miesiąca kalendarzowego oraz złożyć wymagane sprawozdania w terminie 7 dni od zakończenia  świadczenia usłu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odstąpić od umowy w razie wystąpienia istotnej zmiany okoliczności powodującej, że wykonanie umowy nie leży w 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  Zmiany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rzewiduje możliwość dokonania istotnych zmian postanowień zawartej umowy w stosunku do treści oferty, na podstawie której dokonano wyboru Wykonawcy,                    w przypadku wystąpienia co najmniej jednej  z okoliczności wymienionych poniż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podwykonawców jest możliwa pod warunkiem zgłoszenia takiej zmiany                            i uzyskania akceptacj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puszcza się zmianę umowy w zakresie sposobu realizacji umowy w przypadku zmiany  przepisów prawa, wpływających na sposób realizacji umowy, w tym również zmiany przepisów prawa lokalnego ( np. Regulaminu utrzymania czystości i porządku w gmi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zawartej umowy wymagają sporządzenia aneksu, pod rygorem nieważności                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powyższe postanowienia stanowią katalog zmian, na które Zamawiający może wyrazić zgodę. Nie stanowią  jednocześnie zobowiązania do wyrażenia takiej zgod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przepisy ustawy Prawo zamówień Publicznych, Kodeksu cywilnego oraz inne obowiązujące przepisy,               w szczególności Ustawy Prawo ochrony środowiska, Ustawy o odpadach, Ustawy                             o utrzymaniu czystości i porządku w gminach oraz aktów wykonawczych do tych ust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związane z realizacją niniejszej umowy rozstrzygać będzie Sąd właściwy dla siedziby Zamawiając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czterech jednobrzmiących egzemplarzach, z czego  trzy egzemplarze otrzymuje Zamawiający, a jeden Wykon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  <w:tab/>
        <w:tab/>
        <w:tab/>
        <w:tab/>
        <w:tab/>
        <w:tab/>
        <w:tab/>
        <w:tab/>
        <w:t xml:space="preserve">WYKONAWCA: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stanowiące integralną część umowy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Specyfikacja istotnych warunków zamówienia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Oferta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 'Gentium Book Basic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, 'Gentium Book Basic';Arial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Admin</dc:creator>
  <dc:description/>
  <cp:keywords/>
  <dc:language>en-US</dc:language>
  <cp:lastModifiedBy>Admin</cp:lastModifiedBy>
  <cp:lastPrinted>2018-11-21T13:27:00Z</cp:lastPrinted>
  <dcterms:modified xsi:type="dcterms:W3CDTF">2018-11-21T12:39:00Z</dcterms:modified>
  <cp:revision>8</cp:revision>
  <dc:subject/>
  <dc:title/>
</cp:coreProperties>
</file>