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 do 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  Nr</w:t>
      </w:r>
      <w:r>
        <w:rPr>
          <w:rFonts w:cs="Times New Roman" w:ascii="Times New Roman" w:hAnsi="Times New Roman"/>
          <w:sz w:val="24"/>
          <w:szCs w:val="24"/>
        </w:rPr>
        <w:t xml:space="preserve"> 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………………….. roku zawarta pomiędzy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Gózd z siedzibą w Goździe, ul. Radomska 7, 26-634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796 29 29 257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: 67022369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„Zamawiającym” reprezentowaną przez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 Pawła Dziewita Wójta Gminy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kontrasygnacie P. Bogusławy Kościelniak – Skarbnika Gminy Gózd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/ym w treści umowy Wykonawcą, którą/ego reprezentuj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wyboru oferty Wykonawcy                          w postępowaniu o udzielenie zamówienia publicznego nr ……………………., przeprowadzonym  w trybie przetargu nieograniczonego na podstawie Ustawy o utrzymaniu czystości oraz Ustawy Pzp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 Przedmiot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ący zleca, a Wykonawca przyjmuje do realizacji świadczenie usług   polegających  na odbiorze i zagospodarowaniu odpadów komunalnych niesegregowanych (zmieszanych), oraz zebranych selektywnie z nieruchomości w granicach administracyjnych Gminy Gózd na których zamieszkują mieszkańc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sługa Punktu Selektywnej Zbiórki Odpadów Komunalnych (PSZOK) na terenie gminy Góz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biór odpadów z dwóch aptek i Ośrodka Zdrowia na terenie gminy Góz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dmiot umowy określono szczegółowo w Specyfikacji Istotnych Warunków zamówienia – Rozdział III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Okres obowiązyw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obowiązuje w okresie  od dnia 1 lipca 2017 r. do dnia 31 grudnia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mowa może ulec wcześniejszemu rozwiązaniu na skutek sytuacji wskazanych  w § 9 pkt. 2 ppkt. 2.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d 30 czerwca  2017 r. Wykonawca zobowiązany jest do wykonania innych czynności,  o których mowa w Rozdziale III SIWZ – Opis przedmiotu zamówi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Podstawowe zobowiązani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ykonawca zobowiązuje się do wykonywania przedmiotu umowy, który opisano                         w Rozdziale III SIWZ – opis przedmiotu zamówienia, z należytą starannością  i zgodnie                          z obowiązującymi przepisami pra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ma obowiązek zapewnić Zamawiającemu w każdym czasie możliwo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ntroli dokumentacji i wyposaż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zyskania wyjaśnień na okoliczność realizacji umowy od każdej osoby w ramach Personelu Wykonawcy lub Podwykonawc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zobowiązuje się do uzyskania, w odniesieniu do odpadów odbieranych                    z nieruchomości, poziomów recyklingu, przygotowania do ponownego użycia i odzysku innymi metodami frakcji odpadów komunalnych:  papieru,  szkła,  tworzyw sztucznych                     i metali (łącznie) w ilościach wymaganych rozporządzeniem Ministra Środowiska z dnia 14 grudnia 2016 r. w sprawie poziomów recyklingu, przygotowania do ponownego użycia                        i odzysku innymi metodami niektórych frakcji odpadów komunalnych (Dz. U. 2016.216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Wykonawca zobowiązuje się w odniesieniu do odpadów odbieranych z nieruchomości, do ograniczenia masy odpadów ulegających biodegradacji przekazywanych do składowania                    w poszczególnych latach, w ilościach wymaganych rozporządzeniem Ministra Środowiska                   z dnia 25 maja 2012 r. w sprawie poziomów  ograniczenia  masy odpadów komunalnych ulegających biodegradacji przekazywanych do składowania oraz sposobu obliczania poziomu ograniczenia masy tych odpadów ( Dz. U. 2012. 676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 Podstawowe zobowiązania Zamawi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jest zobowiązany do współpracy z Wykonawcą w zakresie przedmiotu umowy oraz przekazywania na jego wniosek stosownych informacji lub dokumentów przydatnych do realizacji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w dniu podpisania umowy przekaże Wykonawcy wykaz nieruchomości                      z których będzie realizowany odbiór odpadów komunalnych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zobowiązany jest do informowania wspólnie z Wykonawcą mieszkańców                 o zasadach i terminach odbierania poszczególnych rodzajów odpadów. W tym celu Wykonawca będzie sporządzać harmonogramy odbioru, które Zamawiający będzie po akceptacji publikował na stronie internetowej Urzędu Gminy w Goździe, a Wykonawca                    w formie wydruków będzie zobowiązany przekazać właścicielom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obowiązany jest do zapewnienia nadzoru jakościowego nad prawidłowością świadczonych usług przez Wykon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zobowiązany jest do terminowego wypłacania wynagrodzenia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obowiązany jest do informowania Wykonawcy o ewentualnych zmianach mających wpływ na warunki świadczenia usłu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 Pod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może powierzyć wykonanie części zamówienia stanowiącego  przedmiot niniejszej umowy  pod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mowa Wykonawcy z podwykonawcą  powinna zawierać w szczególności: szczegółowy zakres usług (rodzaj i ilość), które składają się na przedmiot zamówienia, powierzonych podwykonawcy; termin ich wykonania; wysokość wynagrodzenia oraz termin uregulowania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Termin zapłaty wynagrodzenia podwykonawcy przewidziany w umowie                                        o podwykonawstwo nie może być dłuższy niż 30 dni od dnia doręczenia wykonawcy, faktury lub rachunku, potwierdzających wykonanie zleconej usługi pod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episy ust. 3 – 4  stosuje się odpowiednio do zmian umowy o podwykonawstwo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a wniosek Zamawiającego, Wykonawca w wyznaczonym terminie  dostarczy Zamawiającemu informacje dotyczące wszystkich podwykonawców w zakresie  powierzonych usług każdemu z nich  oraz stopnia ich realizacji, wystawionych przez nich faktur, potwierdzenia dokonanej  płatności  na ich rzecz do dnia sporządzenia takiej informa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konawca  do każdej faktury przedkładanej Zamawiającemu zobowiązany jes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dłożyć oświadczenie podwykonawcy o braku zaległych płatności od Wykonawcy, albo oświadczenie Wykonawcy wyjaśniające dlaczego podwykonawca odmówił złożenia oświadc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przypadku nie dostarczenia oświadczeń wszystkich podwykonawców  lub dostarczenia oświadczeń, z których wynika, że Wykonawca zalega wobec nich z płatnościami -  Zamawiający będzie miał prawo do wstrzymania płatności odpowiedniej kwoty  faktury, przy czym sytuacja ta  nie stanowi podstawy naliczania odsetek od nieterminowych płatności. Zatrzymana kwota stanowić będzie zabezpieczenie roszczenia podwykonawcy  w stosunku do Zamawiającego do czasu aż roszczenie zostanie zaspokojone albo oddalone przez odpowiedni sąd albo podwykonawca zrzeknie się roszc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uchylania się Wykonawcy  od obowiązku zapłaty wymagalnego wynagrodzenia   przysługującego podwykonawcy który zawarł przedłożoną Zamawiającemu umowę o podwykonawstwo, której przedmiotem są dostawy lub usługi  w ramach przedmiotu zamówienia,  Zamawiający dokona zapłaty wynagrodzenia na zasadach ustalonych w art. 143 c ust.1 – 6 ustawy z dnia 29 stycznia 2004 r. Prawo zamówień publicznych (Dz. U. 2015.2164 ze zm.) i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owyższe ustalenia nie naruszają praw i obowiązków zamawiającego, wykonawcy, podwykonawcy  wynikających z przepisów art. 64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23 kwietnia 1964  r. – Kodeks cywil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jest odpowiedzialny wobec Zamawiającego oraz osób trzecich za działania, zaniechanie działania, uchybienia i zaniedbania podwykonawców w takim samym stopniu, jakby to były działania, uchybienia lub zaniedbania jego własnych pracowników. Zamawiający zastrzega sobie prawo żądania  zmiany każdego z pracowników Wykonawcy lub podwykonawców, którzy przez swoje zachowanie lub jakości wykonanej pracy dali powód do uzasadnionych skar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 Wynagrodzenie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trony uzgadniają wynagrodzenie za przedmiot umowy określone w formie ryczałtu za  okres jednego kwartału obowiązywania umowy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ena brutto  ………….zł  (słownie: ……………………………….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ena netto  …………………. zł (słownie: ……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wota podatku VAT w skali 8 %   ……………….. zł (słownie: ….……………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ceny jednostkowe  za wykon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bioru, transportu, odzysku i unieszkodliwiania za okres jednego kwartału odpadów komunalnych zmieszanych (bytowych) wytworzonych w gospodarstwach domowych w cenie brutto……………….zł, (słownie: ……………………………………………………………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bioru, transportu i przekazania do recyklingu za okres jednego kwartału wyselekcjonowanych odpadów komunalnych wytworzonych w gospodarstwach domowych w cenie brutto  …………………..zł (słownie: ……………………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Łączna kwota całkowitego wynagrodzenia Wykonawcy z tytułu realizacji usług objętych umową nie może przekroczyć kwoty ……………… zł. brutto (słownie: …………………………………….. brutto,)  w tym podatek VAT, w całym okresie obowiązywania umowy określonym w 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nagrodzenie Wykonawcy obejmuje wszystkie elementy ujęte w opisie przedmiotu zamówienia – Rozdział III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 zawarcia przez Wykonawcę  umowy z podwykonawcą  na zasadach określonych w § 5 niniejszej umowy, zapłata wynagrodzenia Wykonawcy nastąpi w terminie nie dłuższym niż 30 dni od daty doręczenia zamawiającemu faktury wraz z oświadczeniem podwykonawcy o braku zaległych płatności od Wykonawcy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 Warunki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stawą do rozliczenia usług i wystawienia faktury przez Wykonawcę będą stanowić raporty z wykonania usługi w okresie rozliczeniowym sporządzone przez Wykonawcę oraz karty przekazania odpad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liczenie wynagrodzenia odbywać się będzie na podstawie faktur wystawianych kwartalnie po wykonaniu usługi i zgodnie z harmonogram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wypłaci kwotę , o której mowa w ust. 1 w terminie 30 dni od przedłożenia faktury VAT, przelewem na konto Wykonawcy wskazane w faktur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termin wypłaty wynagrodzenia przyjmuje się dzień obciążenia rachunku Zamawiającego poleceniem przelewu wynagrodzenia na rzecz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aktura wystawiona bezpodstawnie lub nieprawidłowo zostanie zwrócon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kres płatności rozpoczyna swój bieg od dnia otrzymania prawidłowo wystawionej faktu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zwłoki w zapłacie należności, o której mowa w ust. 1 Wykonawca naliczać będzie ustawowe odse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włoki w płatności dłużej niż 30 dni Wykonawca ma prawo odstąpienia od niniejszej umowy. Odstąpienie to jest skuteczne po wyznaczeniu dodatkowego terminu przez Zamawiającego na dokonanie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nie udziela przedpłat na poczet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rminowość i prawidłowość wykonania usług będzie oceniana przez Zamawiającego                   w oparciu o harmonogram realizacji usług przedstawiony Zamawiającemu przez Wykonawcę zgodnie z opisem przedmiotu zamówienia 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la się zabezpieczenie należytego wykonania umowy w wysokości 5% brutto, o której mowa w § 6 niniejszej umowy – całkowita wartość umowy. Wykonawca wniesie pełną kwotę zabezpieczenia należytego wykonania umowy w formie ………….. w dniu zawarcia niniejszej umowy zgodnie z zapisami SIWZ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W trakcie realizacji umowy Wykonawca może dokonać zmiany formy zabezpieczenia na jedną lub kilka form, o których mowa w  SIWZ. Zmiana formy zabezpieczenia musi być dokonana z zachowaniem ciągłości zabezpieczenia i bez zmiany jego wysok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wrot zabezpieczenia stanowiący 70% wysokości zabezpieczenia nastąpi po wykonaniu zamówienia. Kwota stanowiąca 30 % wysokości zamówienia zostanie zwrócona po dostarczeniu Zamawiającemu wszystkich raportów i zestawień określonych w obowiązkach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należytego wykonania zamówienia zabezpieczenie wraz z powstałymi odsetkami staje się własnością Zamawiającego i będzie wykorzystane do zgodnego z umową wykonania pra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rony uzgadniają możliwość dochodzenia  roszczeń przez Zamawiającego ponad kwoty zabezpieczenia należytego wykonania umowy do wysokości rzeczywistej szkody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Kary umow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gdy Wykonawca świadczy usługi niezgodnie z umową jest zobowiązany do zapłaty na rzecz Zamawiającego kar umownych. Nie dotyczy to sytuacji, gdy świadczenie usług niezgodnie  z umową jest wynikiem naruszenia umowy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zapłaci Zamawiającemu karę umowną w następujących przypadkach                       i wskazanej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Dotyczących odbioru odpadów niezgodnie z harmonogram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 każdy przypadek nieodebrania odpadów z nieruchomości, na których powstają odpady      a ujętych w przekazanej bazie danych -  w wysokości 6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każdy przypadek naruszenia harmonogramu odbierania odpadów, za wyjątkiem sytuacji gdy zmiana harmonogramu była uzgodniona z Zamawiającym  - w wysokości 6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 każdy przypadek niedostarczenia harmonogramu właścicielom nieruchomości –                        w wysokości 5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 każdy przypadek uzasadnionej reklamacji właściciela nieruchomości –                                      w wysokości 50,00 z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 każdy przypadek nie dostarczenia worków właścicielowi nieruchomości na odpady segregowane  - w wysokości 40,00 z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debranie odpadów, które nie zostały wytworzone przez właścicieli nieruchomości zamieszkałych na terenie gminy Gózd a oddanie do instalacji w usłudze  realizowanej dla Zamawiającego -  5 000 zł ( słownie: pięć tysięcy złot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te będą naliczane jeżeli ww. usługi nie zostaną zrealizowane w terminie dwóch dni od dat ustalonych w harmonogramie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Dotyczących realizacji usług pojazd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espełniającym wszystkich wymogów pod względem wyposażenia w urządzenia lub  systemy określone w Rozdziale III SIWZ – Opis Przedmiotu Zamówienia, bądź realizującego  usługi z niesprawnymi lub wyłączonymi urządzeniami, systemami - 1 000,00 zł (słownie: jeden tysiąc złotych) za każdy dzień, za każdy pojazd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iespełniającym wszystkich parametrów technicznych określonych w Rozdziale III SIWZ – Opis przedmiotu zamówienia - 500,00 zł(słownie: pięćset złotych) za każdy dzień za każdy pojaz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o najmniej trzykrotnego zaistnienia okoliczności wskazanych w pkt. 1) i 2) powyżej Zamawiający może rozwiązać umowę w trybie natychmiastowym z winy Wykonawc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otyczących harmonogramu i sprawozdawczości, tj. nieterminowego dostarczenia Zamawiającemu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jektu harmonogramu - 300,00 zł (słownie: trzysta złotych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aportów miesięcznych i kwartalnych  - 500,00 zł (słownie: pięćset złotych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apłaci Zamawiającemu karę umown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 tytułu rozwiązania umowy przez Zamawiającego z przyczyn leżących po stronie Wykonawcy – w wysokości 10% wartości brutto umowy, o której mowa w  § 6, przy czym Zamawiający nie traci prawa do naliczania innych kar umownych na podstawie umowy;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odstąpienie od umowy przez Zamawiającego, z przyczyn  leżących po stronie Wykonawcy w wysokości 10% wynagrodzenia brutto, które byłoby należne do zapłaty do końca obowiązywania umowy gdyby od umowy nie odstąpio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razie braku zapłaty lub nieterminowej zapłaty wynagrodzenia należnego podwykonawcy – 2 % wynagrodzenia umownego brutto określonego w umowie   z podwykonawcą, za każdy dzień zwłoki w zapłacie, naliczaną od terminu zapłaty wynikającego z umowy łączącej podwykonawcę z Wykonawcą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 razie nieprzedłożenia poświadczonej za zgodność z oryginałem kopii umowy                             o podwykonawstwo lub jej zmiany – w wysokości 1 000,00 zł (słownie jeden tysiąc złotych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razie braku zmiany umowy o podwykonawstwo w zakresie terminu zapłaty -                             w wysokości 1 000,00 zł (słownie: jeden tysiąc złotych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razie nieprzedłożenia wymaganych oświadczeń bądź dokumentów – lub złożenia oświadczeń bądź dokumentów nie czyniących zadość wymaganiom określonym w § 10 niniejszej umowy w wysokości 3% całkowitego wynagrodzenia, o którym mowa w § 6 ust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zapłaci Wykonawcy karę umowną za zwłokę w realizacji przedstawionych faktur  w wysokości odsetek ustawowych za każdy dzień zwło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mawiający dokona potrącenia kar z wynagrodzenia należnego Wykonawcy 6.Zamawiający zastrzega prawo do dochodzenia odszkodowania przewyższającego wysokość kar zastrzeżonych, do wysokości poniesionej szkody, na zasadach ogólnych określonych                    w Kodeksie cywiln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Zatru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                    w przypadku gdy zakres prac byłby powierzony podwykonawcom – na podstawie umowy                   o prac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o minimalnym wynagrodzeniu za pracę przez cały okres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trakcie realizacji zamówienia Zamawiający uprawniony jest do wykonywania czynności kontrolnych wobec Wykonawcy odnośnie spełniania przez wykonawcę lub podwykonawcę wymogu zatrudnienia na podstawie umowy  o pracę osób wykonujących czynności dotyczące realizacji zamówienia. Zamawiający uprawniony jest  w szczególności do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 Odstąpienie od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może  odstąpić od umowy, jeżeli Wykonawca narusza w sposób istotny postanowienia umowy, w szczególności gd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nie rozpoczął usług w terminie wyznaczonym w umowie, bez  uzasadnionych przyczy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wstrzymał świadczenie usług na okres dłuższy niż 7 dni kalendarz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a nie przedłuża ważności ubezpieczenia od odpowiedzialności cywiln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popada w stan likwidacji lub zaprzestaje spłacania swoich dług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wca przy realizacji umowy narusza obowiązujące przepisy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konawca utracił prawo do wykonywania działalności objętej przedmiotem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onawca nie wywiązuje się z obowiązku zatrudniania osób, o których mowa w § 10 w ust. 1 lub ust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dstąpienie od umowy nastąpi w formie pisemnej pod rygorem nieważności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dstąpienia od umowy Wykonawca ma obowiązek zakończyć usługi odbierania i zagospodarowania odpadów - do końca danego miesiąca kalendarzowego oraz złożyć wymagane sprawozdania w terminie 7 dni od zakończenia  świadczenia usług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może odstąpić od umowy w razie wystąpienia istotnej zmiany okoliczności powodującej, że wykonanie umowy nie leży w  interesie publicznym, czego nie można było przewidzieć w chwili zawarcia umowy. Odstąpienie od umowy może nastąpić w terminie 30 dni licząc od powzięcia wiadomości o powyższych okolicznościa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  Zmiany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przewiduje możliwość dokonania istotnych zmian postanowień zawartej umowy w stosunku do treści oferty, na podstawie której dokonano wyboru Wykonawcy,                    w przypadku wystąpienia co najmniej jednej  z okoliczności wymienionych poniż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miana podwykonawców jest możliwa pod warunkiem zgłoszenia takiej zmiany                            i uzyskania akceptacji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puszcza się zmianę umowy w zakresie sposobu realizacji umowy w przypadku zmiany  przepisów prawa, wpływających na sposób realizacji umowy, w tym również zmiany przepisów prawa lokalnego ( np. Regulaminu utrzymania czystości i porządku w gmini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iany zawartej umowy wymagają sporządzenia aneksu, pod rygorem nieważności                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ystkie powyższe postanowienia stanowią katalog zmian, na które Zamawiający może wyrazić zgodę. Nie stanowią  jednocześnie zobowiązania do wyrażenia takiej zgod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 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mają zastosowanie przepisy ustawy Prawo zamówień Publicznych, Kodeksu cywilnego oraz inne obowiązujące przepisy,               w szczególności Ustawy Prawo ochrony środowiska, Ustawy o odpadach, Ustawy                             o utrzymaniu czystości i porządku w gminach oraz aktów wykonawczych do tych ust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wentualne spory związane z realizacją niniejszej umowy rozstrzygać będzie Sąd właściwy dla siedziby Zamawiając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mowę sporządzono w czterech jednobrzmiących egzemplarzach, z czego  trzy egzemplarze otrzymuje Zamawiający, a jeden Wykonaw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</w:t>
        <w:tab/>
        <w:tab/>
        <w:tab/>
        <w:tab/>
        <w:tab/>
        <w:tab/>
        <w:tab/>
        <w:tab/>
        <w:t xml:space="preserve">WYKONAWCA: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stanowiące integralną część umowy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Specyfikacja istotnych warunków zamówienia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Oferta wykonawc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7:00Z</dcterms:created>
  <dc:creator>Admin</dc:creator>
  <dc:description/>
  <cp:keywords/>
  <dc:language>en-US</dc:language>
  <cp:lastModifiedBy>Admin</cp:lastModifiedBy>
  <cp:lastPrinted>2017-05-12T08:20:00Z</cp:lastPrinted>
  <dcterms:modified xsi:type="dcterms:W3CDTF">2017-05-16T10:59:00Z</dcterms:modified>
  <cp:revision>3</cp:revision>
  <dc:subject/>
  <dc:title/>
</cp:coreProperties>
</file>