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32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Załącznik nr 1 do SI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/Nazwa Wykonawcy/Wykonawców w przypadku oferty wspólnej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/Adres/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/Adres korespondencyjn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/telefon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/fax, na który zamawiający ma przesłać korespondencję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res e – m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/NIP/REG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Urząd Gminy w Goździe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6 - 634 Gózd ul. Radomska 7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Cs w:val="20"/>
          <w:lang w:val="de-DE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szCs w:val="20"/>
          <w:lang w:val="de-DE"/>
        </w:rPr>
        <w:t>O F  E  R  T  A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szCs w:val="20"/>
          <w:lang w:val="de-DE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szCs w:val="20"/>
          <w:lang w:val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Odpowiadając na ogłoszenie w postępowaniu prowadzonym w trybie przetargu nieograniczonego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: 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„</w:t>
      </w:r>
      <w:r>
        <w:rPr>
          <w:rFonts w:cs="Times New Roman" w:ascii="Times New Roman" w:hAnsi="Times New Roman"/>
          <w:b/>
        </w:rPr>
        <w:t>Odbiór i zagospodarowanie odpadów komunalnych od właścicieli nieruchomości, na których zamieszkują mieszkańcy na terenie gminy Gózd”.</w:t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1. Zobowiązujemy się wykonać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przedmiot zamówienia na warunkach określonych w Specyfikacji Istotnych Warunków Zamówienia za cenę .....................................zł brutto (słownie:......................................................................................................... ) za cały okres obowiązywania um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a netto wynosi ............................................................................................. 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wota podatku VAT (......%) wynosi .................................................................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tym ceny jednostkowe za wykonanie: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odbioru, transportu, odzysku i unieszkodliwiania za okres jednego kwartału odpadów komunalnych zmieszanych (bytowych) </w:t>
      </w:r>
      <w:r>
        <w:rPr>
          <w:rFonts w:eastAsia="Times New Roman" w:cs="Times New Roman" w:ascii="Times New Roman" w:hAnsi="Times New Roman"/>
          <w:bCs/>
        </w:rPr>
        <w:t>wytworzonych w gospodarstwach domowych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cenie brutto   ....................zł.</w:t>
      </w:r>
    </w:p>
    <w:p>
      <w:pPr>
        <w:pStyle w:val="Normal"/>
        <w:spacing w:lineRule="auto" w:line="360" w:before="0" w:after="0"/>
        <w:ind w:left="720" w:hanging="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łowie;…………………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bioru, transportu i przekazania do recyklingu za okres jednego kwartału wyselekcjonowanych  odpadów komunalnych </w:t>
      </w:r>
      <w:r>
        <w:rPr>
          <w:rFonts w:eastAsia="Times New Roman" w:cs="Times New Roman" w:ascii="Times New Roman" w:hAnsi="Times New Roman"/>
          <w:bCs/>
        </w:rPr>
        <w:t xml:space="preserve">w gospodarstwach domowych  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cenie brutto .................. zł.</w:t>
      </w:r>
    </w:p>
    <w:p>
      <w:pPr>
        <w:pStyle w:val="Normal"/>
        <w:spacing w:lineRule="auto" w:line="360" w:before="0" w:after="0"/>
        <w:ind w:left="720" w:hanging="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łowie;………………………………………………………………………………….………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Częstotliwość odbioru zużytego sprzętu elektrycznego i elektronicznego, odpadów wielkogabarytowych, odpadów zmieszanych i segregowa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7"/>
        <w:gridCol w:w="3137"/>
      </w:tblGrid>
      <w:tr>
        <w:trPr/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 w kryterium oceny ofert „częstotliwość odbioru wskazanych odpadów”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ów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a (wymagana) częstotliwość odbierania wskazanych odpadów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Częstotliwość oferowana przez Wykonawcę zapewniająca uzyskanie </w:t>
            </w:r>
            <w:r>
              <w:rPr>
                <w:rFonts w:cs="Times New Roman" w:ascii="Times New Roman" w:hAnsi="Times New Roman"/>
                <w:b/>
              </w:rPr>
              <w:t>max. 39 pkt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 sprzęt elektryczny                     i elektroniczn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dwa) razy w rok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 pkt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</w:rPr>
              <w:t>3 (trzy)</w:t>
            </w:r>
            <w:r>
              <w:rPr>
                <w:rFonts w:cs="Times New Roman" w:ascii="Times New Roman" w:hAnsi="Times New Roman"/>
              </w:rPr>
              <w:t xml:space="preserve"> razy w roku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8890</wp:posOffset>
                      </wp:positionV>
                      <wp:extent cx="17145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0.7pt;width:13.45pt;height:13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1 pkt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wielkogabarytow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dwa) razy w roku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0 pkt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284480</wp:posOffset>
                      </wp:positionV>
                      <wp:extent cx="17145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35pt;margin-top:22.4pt;width:13.45pt;height:13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>3 (trzy)</w:t>
            </w:r>
            <w:r>
              <w:rPr>
                <w:rFonts w:cs="Times New Roman" w:ascii="Times New Roman" w:hAnsi="Times New Roman"/>
              </w:rPr>
              <w:t xml:space="preserve"> razy w roku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pkt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zmieszane i segregowan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jeden) raz w miesiąc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pkt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(dwa) razy w miesiącu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3970</wp:posOffset>
                      </wp:positionV>
                      <wp:extent cx="190500" cy="1384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35pt;margin-top:1.1pt;width:14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37 pkt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Kryterium środowiskow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y, że przeprowadzimy/nie przeprowadzimy* akcję promującą selektywną zbiórkę odpadów tj. ulotki, broszury i dostarczymy do każdego odbiorcy w liczbie …...........w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dnocześnie informujemy, że protokół z przeprowadzonej akcji przekażemy osobie odpowiedzialnej za rozliczanie wykonania zadania.</w:t>
      </w:r>
    </w:p>
    <w:p>
      <w:pPr>
        <w:pStyle w:val="Normal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. Oświadczamy, że zapoznaliśmy się ze Specyfikacją Istotnych Warunków Zamówienia (SIWZ), zdobyliśmy konieczne informacje potrzebne do prawidłowego przygotowania oferty oraz akceptujemy wszystkie jej postanowienia.</w:t>
      </w:r>
    </w:p>
    <w:p>
      <w:pPr>
        <w:pStyle w:val="Normal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. Oświadczamy, że uważamy się za związanych niniejszą ofertą przez okres wskazany                   w SIWZ.</w:t>
      </w:r>
    </w:p>
    <w:p>
      <w:pPr>
        <w:pStyle w:val="Normal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6. Oświadczamy, że zawarty w SIWZ projekt umowy ( załącznik nr 9 do SIWZ ) został przez nas zaakceptowany i zobowiązujemy się w przypadku wyboru naszej oferty do zawarcia umowy na warunkach w niej określonych, w miejscu i terminie wyznaczonym przez Zamawiającego.</w:t>
      </w:r>
    </w:p>
    <w:p>
      <w:pPr>
        <w:pStyle w:val="Normal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7. Oświadczamy, że jako formę płatności przyjmujemy przelew z terminem płatności do 30 dni od dnia otrzymania faktur i zobowiązujemy się do podpisania umowy z takimi warunkami płat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Oświadczamy, że zamówienie zamierzamy wykonać sami* – zlecić podwykonawcom wg załączonego zesta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Deklarujemy wniesienie zabezpieczenia należytego wykonania umowy w kwocie .................................(słownie:.................................................................................................................) co stanowi 5% wartości oferty. Zabezpieczenie wniesiemy w formie: 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10. Oświadczamy, że firma nasza spełnia wszystkie wymagania art.22 ust. 1 oraz nie podlega wykluczenia z mocy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art.24 ust. 1 pkt. 13-23 i ust.5 ustawy Prawo zamówień publicznych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10. Przyjmujemy realizację niniejszego przedmiotu zamówienia w terminie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od dnia 01.07.2017 r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 do 31.12.2018 r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11.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Ofertę niniejszą składamy na ......................... kolejno ponumerowanych stronach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ałącznikami do niniejszej oferty są 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1. 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. 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3. 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eastAsia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4:00Z</dcterms:created>
  <dc:creator>Admin</dc:creator>
  <dc:description/>
  <cp:keywords/>
  <dc:language>en-US</dc:language>
  <cp:lastModifiedBy>Admin</cp:lastModifiedBy>
  <dcterms:modified xsi:type="dcterms:W3CDTF">2017-05-22T08:26:00Z</dcterms:modified>
  <cp:revision>8</cp:revision>
  <dc:subject/>
  <dc:title/>
</cp:coreProperties>
</file>