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9814-N-2017 z dnia 2017-05-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Gózd: Odbiór i zagospodarowanie odpadów komunalnych od właścicieli nieruchomości, na których zamieszkują mieszkańcy na terenie gminy Gózd</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Gózd, krajowy numer identyfikacyjny 53199600000, ul. ul. Radomska  7 , 26634   Gózd, woj. mazowieckie, państwo Polska, tel. 483 202 097, e-mail budownictwo@gozd.pl, faks 483 202 097. </w:t>
        <w:br/>
        <w:t xml:space="preserve">Adres strony internetowej (URL): www.gozd.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gozd.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gozd.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należy złożyć w siedzibie Zamawiającego tj. Urząd Gminy w Goździe </w:t>
        <w:br/>
        <w:t xml:space="preserve">Adres: </w:t>
        <w:br/>
        <w:t xml:space="preserve">ul. Radomska 7, 2-634 Gózd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ór i zagospodarowanie odpadów komunalnych od właścicieli nieruchomości, na których zamieszkują mieszkańcy na terenie gminy Gózd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ROŚiMK - ZP.271.3.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świadczenie usług polegających na odbiorze i zagospodarowaniu odpadów komunalnych powstających w nieruchomościach, na których zamieszkują mieszkańcy na terenie gminy Gózd, z Punktu Selektywnej Zbiórki Odpadów Komunalnych (PSZOK) oraz dwóch aptek. Przedmiot zamówienia nie obejmuje odbioru odpadów ze: szkół, bibliotek i przedsiębiorstw prowadzących działalność gospodarczą na terenie gminy Gózd, a także nieruchomości niezamieszkałych (mają obowiązek zawrzeć umowy indywidualnie na odbiór odpadów). Powierzchnia gminy Gózd wynosi 7 776 ha i obejmuje 20 miejscowości Ilość mieszkańców zameldowanych na pobyt stały na dzień 31.12.2016 r. wynosi 8 784. Liczba nieruchomości objętych systemem gospodarowania odpadami wynosi 2 196 – stan na dzień 31.12.2016 r., w tym: - liczba nieruchomości segregujących odpady – 1 917, - liczba nieruchomości niesegregujących odpady – 279. Zamawiający przewiduje, że liczba osób zamieszkujących oraz liczba nieruchomości zamieszkałych, na których powstają odpady komunalne na terenie gminy Gózd może ulec zmianie w trakcie realizacji zamówienia ± 3%. Niniejsze zamówienie obejmuje kody odpadów: 10 01 01 Żużle, popioły paleniskowe i pyły z kotłów (z wyłączeniem pyłów z kotłów wymienionych w 10 01 04) 15 01 01 Opakowania z papieru i tektury 15 01 02 Opakowania z tworzyw sztucznych 15 01 03 Opakowania z drewna 15 01 04 Opakowania z metali 15 01 05 Opakowania wielomateriałowe 15 01 06 Zmieszane odpady opakowaniowe 15 01 07 Opakowania ze szkła 15 01 09 Opakowania z tekstyliów 15 0110* Opakowania zawierające pozostałości substancji niebezpiecznych lub nimi zanieczyszczone (np. środkami ochrony roślin I i II klasy toksyczności – bardzo toksyczne i toksyczne) 15 01 11* Opakowania z metali zawierające niebezpieczne porowate elementy wzmocnienia konstrukcyjnego (np. azbest), włącznie z pustymi pojemnikami ciśnieniowymi 16 01 03 Zużyte opony 17 01 01 Odpady betonu oraz gruz betonowy z rozbiórek i remontów 17 01 02 Gruz ceglany 17 01 03 Odpady innych materiałów ceramicznych i elementów wyposażenia 17 01 07 Zmieszane odpady z betonu, gruzu ceglanego, odpadowych materiałów ceramicznych i elementów wyposażenia inne niż wymienione w 17 01 06 17 09 04 Zmieszane odpady z budowy, remontów i demontażu inne niż wymienione w 17 09 01, 17 09 02 i 17 09 03 20 01 01 Papier i tektura 20 01 02 Szkło 20 01 08 Odpady kuchenne ulegające biodegradacji 20 01 19* Środki ochrony roślin I i II klasy toksyczności (bardzo toksyczne i toksyczne np. herbicydy, insektycydy) 20 01 21* Lampy fluoroscencyjne i inne odpady zawierające rtęć 20 01 23* Urządzenia zawierające freony 20 01 26* Oleje i tłuszcze inne niż wymienione w 20 01 25 20 01 27* Farby, tusze, farby drukarskie, kleje, lepiszcze i żywice zawierające substancje niebezpieczne 20 01 29* Detergenty zawierające substancje niebezpieczne 20 01 30 Detergenty inne niż wymienione w 20 01 29 20 01 31* Leki cytotoksyczne i cytostatyczne 20 01 32 Leki inne niż wymienione w 20 01 31 20 01 33* Baterie i akumulatory łącznie z bateriami i akumulatorami wymienionymi w 16 06 01, 16 06 02 lub 16 06 03 oraz niesortowane baterie i akumulatory zawierające te baterie 20 01 34 Baterie i akumulatory inne niż wymienione w 20 01 33 20 01 35* Zużyte urządzenia elektryczne i elektroniczne inne niż wymienione w 20 01 21 i 20 01 23 zawierające niebezpieczne składniki 20 01 36 Zużyte urządzenia elektryczne i elektroniczne inne niż wymienione w 20 01 21, 20 01 23 i 20 01 35 20 01 39 Tworzywa sztuczne 20 01 80 Środki ochrony roślin inne niż wymienione w 20 01 19 20 01 99 Inne niewymienione frakcje zbierane w sposób selektywny 20 02 01 Odpady ulegające biodegradacji 20 02 03 Inne odpady nieulegające biodegradacji 20 03 01 Niesegregowane (zmieszane) odpady komunalne 20 03 07 Odpady wielkogabarytowe 20 03 99 Odpady komunalne niewymienione w innych podgrupach Tabela 1. ODPADY ODEBRANE OD MIESZKAŃCÓW W ROKU 2015 Rodzaj odpadów Ilość odebranych odpadów w roku 2015 [Mg] Niesegregowane (zmieszane) odpady komunalne 666,3 Papier, tektura oraz opakowania wielomateriałowe 81,2 Szkło i odpady opakowaniowe ze szkła bez podziału na szkło bezbarwne i kolorowe 44,3 Metale i tworzywa sztuczne 49,6 Odpady wielkogabarytowe 24,2 Zużyty sprzęt elektryczny i elektroniczny 23,0 Odpady niebezpieczne 0,2 Odpady biodegradowalne 23,0 Zużyte opony 10,3 Tabela 2. ODPADY ZEBRANE W PSZOK W ROKU 2015 Rodzaj odpadu Ilość odebranych odpadów w roku 2015 [Mg] Zużyte bateria i akumulatory 0 Meble i inne odpady wielkogabarytowe 2,8 Chemikalia (farby, rozpuszczalniki, oleje odpadowe) 0 Odpady budowlane i rozbiórkowe 15,4 Popiół 7,6 Tabela 3. ODPADY ODEBRANE OD MIESZKAŃCÓW W ROKU 2016 Rodzaj odpadów Ilość odebranych odpadów w roku 2016 [Mg] Niesegregowane (zmieszane) odpady komunalne 662,96 Papier, tektura oraz opakowania wielomateriałowe 68,3 Szkło i odpady opakowaniowe ze szkła bez podziału na szkło bezbarwne i kolorowe 72,8 Metale i tworzywa sztuczne 49,8 Odpady wielkogabarytowe 37,0 Zużyty sprzęt elektryczny i elektroniczny 1,3 Odpady niebezpieczne 1,4 Odpady biodegradowalne 31,9 Zużyte opony 1,8 Popiół 79,9 Tabela 4. ODPADY ZEBRANE W PSZOK W ROKU 2016 Rodzaj odpadu Ilość odebranych odpadów w 2016 r. [Mg] Zużyte baterie i akumulatory 0 Meble i inne odpady wielkogabarytowe 0 Chemikalia (farby, rozpuszczalniki, oleje odpadowe) 0 Odpady budowlane i rozbiórkowe 12,12 Popiół 2,5 2. Rodzaje odbieranych i zagospodarowanych odpadów Rodzaje odpadów, które podlegają odbieraniu i zagospodarowaniu w ramach usługi świadczonej przez Wykonawcę: 1) niesegregowane (zmieszane) odpady komunalne, 2) odpady z selektywnej zbiórki, w tym: - papier i tektura oraz opakowania wielomateriałowe, - szkło i odpady opakowaniowe ze szkła bez podziału na szkło bezbarwne i kolorowe, - metal i tworzywa sztuczne, - odpady wielkogabarytowe, - zużyty sprzęt elektryczny i elektroniczny, - zużyte opony, - żużel i popiół z palenisk domowych - odpady niebezpieczne, - odpady biodegradowalne. 3) odpady pochodzące z Punktu Selektywnego Zbierania Odpadów Komunalnych (PSZOK), 4) odpady pochodzące z dwóch aptek i Ośrodka Zdrowia z terenu gminy Gózd. 3. Wyposażenie nieruchomości w pojemniki i worki 1. Wykonawca ma obowiązek dostarczyć do każdego gospodarstwa domowego po cztery worki na odpady segregowane o pojemności 120 l o następujących ujednoliconych kolorach: 1) biały – z przeznaczeniem na papier i tekturę oraz opakowania wielomateriałowe, 2) żółty – z przeznaczeniem na tworzywa sztuczne i metale, 3) zielony – z przeznaczeniem na szkło, 4) brązowy – z przeznaczeniem na odpady biodegradowalne. 2. Worki powinny : 1) być wykonane z surowca LDPE lub HDPE, o grubości dostosowanej do ilości i rodzaju odpadów uniemożliwiającej rozerwanie worka, 2) posiadać nadruk określający jakie odpady należy w nich umieszczać. 3. W ramach zawartej umowy Wykonawca zapewni Zamawiającemu dodatkowe worki, które dostarczy do siedziby Zamawiającego do 30.06.2017 r. na poszczególne frakcje w ilości: a) plastik – 200 szt. worków b) papier- 200 szt. worków c) szkło- 100 szt. worków d) bioodpady – 100 szt. worków Zamawiający w trakcie trwania umowy może wymagać dodatkowo dostarczenia brakujących worków w ilości niezbędnej do realizacji zamówienia. 4. Pojemniki na odpady zmieszane zapewnia właściciel każdej nieruchomości. Wykonawca winien zagwarantować właścicielowi nieruchomości możliwość dzierżawy pojemnika na podstawie odrębnie zawartej z nim umowy . 4. Sposób i częstotliwości odbioru odpadów komunalnych z nieruchomości: - odpady zmieszane komunalne - odbiór 1 raz miesiącu, - odpady z selektywnej zbiórki gromadzone w kolorowych workach - odbiór 1 raz na cztery tygodnie, w tym: - odpady biodegradowalne, w tym zielone pochodzące z pielęgnacji ogrodów (trawa, liście, drobne gałęzie) - odbiór raz na cztery tygodnie w okresie od 1 maja do 31 października - żużel i popiół z palenisk - odbiór 1 raz na cztery tygodnie w sezonie grzewczym od 1 listopada do 30 kwietnia, - odpady wielkogabarytowe – odbiór spod nieruchomość mieszkańców zamieszkujących na terenie gminy Gózd dwa razy w roku, - odbiór innych odpadów (budowlano-remontowe). Odpady budowlane i rozbiórkowe, które powstały w wyniku prowadzenia robót wymagających pozwolenia na budowę lub zgłoszenia zamiaru prowadzenia robót do Starosty, właściciel nieruchomości ponosi indywidualnie opłatę za odbiór tych odpadów, - inne odpady, tj.: odpady niebezpieczne, odpady z drobnych remontów, popiół będą przekazywane do punktu selektywnej zbiórki odpadów komunalnych (PSZOK). Mieszkańcy są zobowiązani do wystawienia pojemnika oraz worków do drogi umożliwiającej dojazd środkiem transportu przez Wykonawcę. 5. Punkt Selektywnego Zbierania Odpadów Komunalnych (PSZOK) zlokalizowany w miejscowości Gózd Wykonawca zobowiązany jest w ramach podpisanej umowy odbierać odpady gromadzone w kontenerach i pojemnikach Punktu Selektywnego Zbierania Odpadów Komunalnych, w terminie 48 godzin od otrzymania informacji od Zamawiającego za pomocą maila, faksu wskazanego w umowie, bądź zgłoszenia telefonicznego. Wykonawca dostarczy do PSZOK-u: - dwa kontenery KP-7 (o pojemności 7 m3) - jeden na popiół, drugi na odpady budowlano-remontowe (odpowiednio oznakowane) - jeden kontener o pojemności 4,5 m3 na odpady biodegradowalne (odpowiednio oznakowany), - dwa pojemniki - jeden na oleje odpadowe, drugi na chemikalia (odpowiednio oznakowane). Zamawiający dopuszcza wstawienie do PSZOK-u kontenerów o pojemności 4,5 m3 na popiół i odpady budowlano-remontowe. Obowiązkiem Wykonawcy będzie zagospodarowanie odpadów odebranych z Punktu Selektywnego Zbierania Odpadów Komunalnych poprzez przekazanie ich do odzysku lub unieszkodliwienia zgodnie z przepisami obowiązującego prawa oraz przedstawienie Zamawiającemu dowodów potwierdzających wykonanie tych czynności, tj. karty przekazania odpadów oraz raportów miesięcznych i kwartalnych. Rodzaje odpadów odbieranych z PSZOK: - zużyte baterie i akumulatory, - zużyty sprzęt elektryczny i elektroniczny oraz odpady wielkogabarytowe - chemikalia (farby, rozpuszczalniki, oleje odpadowe, opakowania po farbach, lakierach, itp. - odpady budowlane i rozbiórkowe (w przypadku niewielkiego remontu prowadzonego samodzielnie - popiół - odpady zielone z pielęgnacji ogrodów i terenów zielonych 6. Wykonawca podczas realizacji zamówienia zobowiązany jest: 1) przekazywać odebrane od właścicieli nieruchomości zmieszane odpady komunalne, odpady zielone oraz pozostałości z sortowania odpadów przeznaczonych do składowania do regionalnej instalacji do przetwarzania odpadów komunalnych (RIPOK) zlokalizowanej w regionie gospodarki odpadami komunalnymi w województwie mazowieckim, zgodnie z Wojewódzkim Planem Gospodarki Odpadami. 2) w przypadku frakcji odpadów selektywnie zebranych w ramach zagospodarowania odpadów, Wykonawca zobowiązany będzie do ich przekazania do instalacji odzysku i unieszkodliwiana, zgodnie z hierarchią postępowania z odpadami, o której mowa w art. 17 i 18 ustawy z 14 grudnia 2012 r. o odpadach. 3) podczas realizacji zamówienia Wykonawca zapewni osiągnięcie odpowiednich poziomów recyklingu, przygotowania do ponownego użycia i odzysku innymi metodami niektórych frakcji odpadów komunalnych, tj.: papier, szkło, metal, tworzywa sztuczne, opakowania wielomateriałowe, zgodnie z art. 3b ustawy z dnia 13 września 1996 r. o utrzymaniu czystości i porządku w gminach (t.j. Dz. U. z 2016 r. poz. 250 ze zm.) oraz rozporządzeniem Ministra Środowiska z dnia 14 grudnia 2016 r. w sprawie poziomów recyklingu, przygotowania do ponownego użycia i odzysku innymi metodami niektórych frakcji odpadów komunalnych (Dz. U. 2016.2167). Rozliczenie z ilości i rodzaju odpadów odbywać się będzie w oparciu o dokumenty, o których mowa w rozporządzeniu Ministra Środowiska z dnia 12 grudnia 2014 r. w sprawie wzorów dokumentów stosowanych na potrzeby ewidencji odpadów (Dz. U. 2014.1973). 4)Wykonawca zapewni ograniczenie masy opadów ulegających biodegradacji przekazywanych do składowania w poszczególnych latach, w ilościach wymaganych rozporządzeniem Ministra Środowiska z dnia 25 maja 2012 r. w sprawie poziomów ograniczenia masy odpadów komunalnych ulegających biodegradacji przekazywanych do składowania oraz sposobu obliczania poziomu ograniczenia masy tych odpadów ( Dz. U. 2012. 676). 7. Ogólne informacje o zasadach i wymaganiach przy wykonywaniu usługi 1) Wykonawca zobowiązany jest do wykonania przedmiotu umowy zgodnie z obowiązującymi przepisami prawa, w tym: ustawą prawo ochrony środowiska, ustawą o odpadach oraz ustawą o utrzymaniu czystości i porządku w gminach oraz Rozporządzeniem Ministra Środowiska z dnia 11 stycznia 2013 r. w sprawie szczegółowych wymagań w zakresie odbierania odpadów komunalnych od właścicieli nieruchomości, z zachowaniem należytej staranności wymaganej od profesjonalisty. 2) Wykonawca obowiązany jest do wykonania wszystkich obowiązków opisanych w Opisie przedmiotu zamówienia. 3) Załadunek jak i transport odpadów będzie odbywał się za pomocą odpowiedniego sprzętu, który musi być w dyspozycji Wykonawcy. Pojazdy winny być oznakowane w sposób czytelny i widoczny, umożliwiający łatwą identyfikację przedsiębiorcy poprzez umieszczenie na nich nazwy firmy, adresu i numeru telefonu przedsiębiorcy. 4) Wszystkie pojazdy, którymi Wykonawca świadczył będzie usługę, muszą być wyposażone w system monitoringu bazującego na systemie pozycjonowania satelitarnego, umożliwiający zapisywanie danych o położeniu pojazdu, miejscach postoju oraz system czujników zapisujących dane o miejscach wyładunku odpadów, umożliwiających weryfikację tych danych. Dane winny być przechowywane w siedzibie Wykonawcy przez okres 5 lat od dnia ich zapisania. 5)Wykonawca powinien posiadać oprogramowanie oraz odpowiednie licencje umożliwiające odczyt, prezentację i weryfikację przechowywanych danych oraz udostępnić je na każde żądanie Zamawiającego. 6) Pojazdy Wykonawcy w trakcie realizacji usług odbioru odpadów komunalnych realizowanych na rzecz Zamawiającego nie mogą jednocześnie odbierać odpadów komunalnych z nieruchomości niezamieszkałych, które nie są objęte gminnym systemem gospodarowania odpadami. 7) Wykonawca jest zobowiązany do odbioru odpadów z każdego rodzaju pojemnika, który został wystawiony przez właściciela nieruchomości. 8) Wykonawca jest zobowiązany do zebrania wszystkich odpadów leżących obok pojemników, które zanieczyściły miejsce odbioru w trakcie realizacji usługi przez Wykonawcę. 9) Wykonawca ponosi odpowiedzialność za zniszczenie pojemników i kontenerów do gromadzenia odpadów należących do właścicieli nieruchomości, powstałych w związku z realizacją przedmiotu umowy, na zasadach określonych w kodeksie cywilnym. 10) Wykonawca jest zobowiązany do opracowania szczegółowego harmonogramu odbierania odpadów komunalnych. Po akceptacji ww. harmonogramu przez Zamawiającego, Wykonawca powiadomi o nim właścicieli (współwłaścicieli, zarządców, użytkowników) nieruchomości poprzez dostarczenie go do każdej nieruchomości na terenie Gminy Gózd w terminie do 30 czerwca 2017 r. Harmonogram powinien zawierać w swojej treści kontakt telefoniczny do firmy w przypadku reklamacji nienależytego wykonania usługi, /np. nieodebranych odpadów/. Na odwrocie harmonogramu Wykonawca umieści opracowaną szczegółową instrukcję segregowania odpadów. Wszelkie zmiany harmonogramu wymagają formy pisemnej, za wyjątkiem zmian jednorazowych wynikających z nadzwyczajnych sytuacji, np.: powódź, gwałtowne opady śniegu, nieprzejezdna droga. We wszystkich przypadkach zmiana harmonogramu nastąpi po wcześniejszym uzgodnieniu między stronami. Dopuszcza się formę pisemną /e-mail/. 11) Wykonawca najpóźniej do dnia 30 czerwca 2017 r. zapewni dostarczenie harmonogramu do każdej nieruchomości, z których będą odbierane odpady komunalne oraz worków do selektywnej zbiórki odpadów. Za każdy wystawiony worek z odpadami selektywnie zebranymi należy pozostawić na nieruchomości worek pusty. Faktyczną ilość worków i ich rodzaj, pozostawionych na nieruchomości, Wykonawca ustali w trakcie realizacji umowy, w zależności od potrzeb właściciela. 12) Wykonawca zobowiązany będzie dostarczyć i ustawić we wskazanym przez Zamawiającego Ośrodku Zdrowia i dwóch aptekach pojemniki do selektywnego zbierania przeterminowanych leków i baterii - trzy pojemniki na przeterminowane leki o pojemności 60 l i trzy pojemniki na zużyte baterie o pojemności 10 l. 13) Wykonawca w dniu podpisania umowy otrzyma wykaz nieruchomości z których będzie realizowany odbiór odpadów komunalnych . 14) Wykonawca jest zobowiązany do prowadzenia i przekazywania Zamawiającemu zgodnie z art. 67 i art. 69 ustawy z dnia 14 grudnia 2012 r., o odpadach ( Dz. U. Z 2013.1987). „Kartę przekazania odpadów”. Kartę odpadów sporządza się w 3 egzemplarzach po jednym dla przyjmującego odpady, przekazującego oraz Zamawiającego. 15) Wykonawca będzie chronił dane osobowe zgodnie z ustawą z dnia 29 sierpnia 1997 r. o ochronie danych osobowych ( tekst jedn. Dz. U. 2016. 922). 16) Odpady należy odbierać specjalistycznym sprzętem – dla odpadów zmieszanych należy stosować samochód z zabudową kompaktującą, a dla odpadów selektywnie zbieranych samochody z zabudową kompaktującą lub skrzyniową. 17) Wykonawcy zakazuje się: a) mieszania odpadów selektywnie zebranych z odpadami komunalnymi zmieszanymi. b) mieszania poszczególnych frakcji odpadów zebranych w sposób selektywny. Zamawiający dopuszcza możliwość zbiórki odpadów selektywnych gromadzonych w workach tj. tworzywa sztuczne, makulaturę, szkło jednym pojazdem, w jednym terminie, w sposób zapobiegający zniszczeniu selektywnie zebranych odpadów. 18) Wykonawca zobowiązany jest odebrać odpady komunalne zmieszane w każdej ilości, z nieruchomości na których zamieszkują mieszkańcy, umieszczone w pojemnikach ( lub sporadycznie także w dodatkowych workach) i wystawione do ich odbioru oraz każdą ilość odpadów komunalnych zbieranych selektywnie w workach lub pojemnikach. 19) Wykonawca, zgodnie z dyspozycją art. 9f ustawy o utrzymaniu czystości i porządku w gminach, jest zobowiązany do powiadomienia gminy o niedopełnieniu obowiązku w zakresie selektywnego zbierania odpadów przez właścicieli nieruchomości tj. umieszczania odpadów zmieszanych w pojemnikach lub workach do selektywnej zbiórki odpadów. 20) Wykonawca podczas realizacji zamówienia zapewni osiągnięcie odpowiednich poziomów recyklingu, przygotowania do ponownego użycia i odzysku innymi metodami oraz ograniczenia masy odpadów komunalnych ulegających biodegradacji przekazywanych do składowania zgodnie z n/w przepisami: a) z art. 3 ust. 2 pkt 7, art. 3b i art. 3c ustawy z dnia 13 września 1996 r. o utrzymaniu czystości i porządku w gminach (t.j. Dz. U. 2016.250 ze zm.), b) z rozporządzeniem Ministra Środowiska z 14 grudnia 2016 r. w sprawie poziomów recyklingu, przygotowania do ponownego użycia i odzysku innymi metodami niektórych frakcji odpadów komunalnych ( Dz.U.2016.2167); c) z rozporządzeniem Ministra Środowiska z 25 maja 2012 r. w sprawie poziomów ograniczania masy odpadów komunalnych ulegających biodegradacji przekazywanych do składowania oraz sposobu obliczania poziomu ograniczania masy tych odpadów (Dz.U.2012.676), 21) Wykonawca świadcząc usługę jest zobowiązany do spełnienia następujących wymagań: Wykonawca jest zobowiązany spełniać szczegółowe wymagania określone w rozporządzeniu Ministra Środowiska z dnia 11 stycznia 2013 r. w sprawie szczegółowych wymagań w zakresie odbierania odpadów komunalnych od właścicieli nieruchomości (Dz. U. 2013.122); Wykonawca powinien posiadać bazę magazynowo - transportową usytuowaną w gminie, z której odbiera się odpady, lub w odległości nie większej niż 60 km od granicy gminy Gózd W zakresie wyposażenia bazy magazynowo - transportowej Wykonawca powinien zapewnić, aby: 1. teren bazy magazynowo -transportowej był zabezpieczony w sposób uniemożliwiający wstęp osobom nieupoważnionym; 2. miejsca przeznaczone do parkowania pojazdów były zabezpieczone przed emisją zanieczyszczeń do gruntu; 3. miejsca magazynowania selektywnie zebranych odpadów komunalnych były zabezpieczone przed emisją zanieczyszczeń do gruntu oraz zabezpieczone przed działaniem czynników atmosferycznych; 4. teren bazy magazynowo - transportowej był wyposażony w urządzenia lub systemy zapewniające zagospodarowanie wód opadowych i ścieków przemysłowych, pochodzących z terenu bazy zgodnie z wymaganiami określonymi przepisami ustawy z dnia 18 lipca 2001 r. - Prawo wodne (Dz. U.2015.469 ze zm.); 5. baza magazynowo - transportowa była wyposażona w: a) miejsca przeznaczone do parkowania pojazdów, b) pomieszczenie socjalne dla pracowników odpowiadające liczbie zatrudnionych osób, c) miejsca do magazynowania selektywnie zebranych odpadów z grupy odpadów komunalnych, d) legalizowaną samochodową wagę najazdową - w przypadku gdy na terenie bazy następuje magazynowanie odpadów. Na terenie bazy magazynowo - transportowej powinny znajdować się także: 1. punkt bieżącej konserwacji i napraw pojazdów, 2. miejsce do mycia i dezynfekcji pojazdów - o ile czynności te nie są wykonywane przez uprawnione podmioty zewnętrzne poza terenem bazy magazynowo - transportowej. W zakresie utrzymania odpowiedniego stanu sanitarnego pojazdów i urządzeń Wykonawca powinien zapewnić, aby: 1. urządzenia na terenie bazy magazynowo - transportowej do selektywnego gromadzenia odpadów komunalnych przed ich transportem do miejsc przetwarzania były utrzymywane we właściwym stanie technicznym i sanitarnym 2. pojazdy i urządzenia były zabezpieczone przed niekontrolowanym wydostawaniem się na zewnątrz odpadów, podczas ich magazynowania, przeładunku, a także transportu; 3. pojazdy i urządzenia były poddawane myciu i dezynfekcji z częstotliwością gwarantującą zapewnienie im właściwego stanu sanitarnego, nie rzadziej niż raz na miesiąc, a w okresie letnim nie rzadziej niż raz na 2 tygodnie; 4. podmiot odbierający odpady komunalne od właścicieli nieruchomości posiadał aktualne dokumenty potwierdzające wykonanie czynności, o których mowa w pkt 3; 5. na koniec każdego dnia roboczego pojazdy były opróżnione z odpadów i były parkowane wyłącznie na terenie bazy magazynowo - transportowej. W zakresie wymagań technicznych dotyczących wyposażenia pojazdów do odbierania odpadów komunalnych Wykonawca powinien zapewnić, aby: 1. konstrukcja pojazdów zabezpieczała przed rozwiewaniem i rozpylaniem przewożonych odpadów oraz minimalizowała oddziaływanie czynników atmosferycznych na odpady; 2. pojazdy były wyposażone w system: a) monitoringu bazującego na systemie pozycjonowania satelitarnego, umożliwiający trwałe zapisywanie, przechowywanie i odczytywanie danych o położeniu pojazdu i miejscach postojów oraz b) czujników zapisujących dane o miejscach wyładunku odpadów - umożliwiający weryfikację tych danych; Dane z systemu monitoringu, powinny być przechowywane w siedzibie podmiotu odbierającego odpady komunalne od właścicieli nieruchomości, przez okres 5 lat od dnia ich zapisania oraz udostępnione organowi właściwemu ze względu na prowadzenie działalności w zakresie odbierania odpadów komunalnych od właścicieli nieruchomości, a także organom kontrolnym. 3. pojazdy były wyposażone w narzędzia lub urządzenia umożliwiające sprzątanie terenu po opróżnieniu pojemników. 8. Monitoring i komunikacja: 1) Wykonawca umożliwi dostęp do systemu monitoringu GPS w celu monitorowania pojazdów używanych do realizacji przedmiotu zamówienia . 2)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3 dni od dnia zaistnienia opisanej sytuacji do pisemnego lub drogą elektroniczną poinformowania Zamawiającego o niewywiązywaniu się z obowiązków segregacji odpadów przez właściciela nieruchomości. Do informacji Wykonawca zobowiązany będzie załączyć dokumentację umożliwiająca identyfikację nieruchomości i zdjęcie fotograficzne na poziomie umożliwiającym wydanie przez Zamawiającego decyzji administracyjnej naliczającej zmianę wysokości opłaty. Dokumentację tę Wykonawca przekazuje Zamawiającemu wg wykazów miesięcznych. 3) Informacja powinna zawierać w szczególności: - adres nieruchomości, na której odpady gromadzone są w sposób niezgodny z Regulaminem utrzymania czystości i porządku na terenie gminy Gózd, - zdjęcia w postaci cyfrowej dowodzące, że odpady gromadzone są w sposób niewłaściwy; zdjęcia muszą być wykonane w taki sposób, aby nie budząc wątpliwości pozwalały na przypisanie pojemników i/ lub worków do konkretnej nieruchomości; - dane pracowników Wykonawcy, którzy stwierdzili fakt niezgodnego z regulaminem postępowania z odpadami komunalnymi oraz ewentualne oświadczenia przez nich przekazane. 4) Wykonawca przedkłada Zamawiającemu: a) raporty miesięczne i kwartalne oraz kwartalne karty przekazania odpadów oddzielnie dla każdego rodzaju odpadów. Raporty wykonania usług, o których mowa powyżej należy przekazywać Zamawiającemu w terminie do 20-go dnia następnego miesiąca, którego dotyczą. 5) Zamawiający ma prawo w dowolnym dniu i dowolnej godzinie kontroli i/lub audytu sposobu, częstotliwości i jakości wykonywanych usług związanych z realizacją niniejszego zamówienia w tym również pojazdów Wykonawcy, instalacji przetwarzających odpady odebrane przez Wykonawcę, bazy magazynowo - transportowej Wykonawcy. Na wniosek Zamawiającego Wykonawca skieruje swojego przedstawiciela do udziału w kontroli realizacji zamówienia . 6) Rozliczenie wykonania usługi będzie odbywało się na podstawie faktur wystawianych na koniec kwartału. Podstawę wystawienia faktury stanowić będą raporty z wykonania usługi oraz karty przekazania odpadu w okresie rozliczeniowym. Zamawiający może odmówić całościowej lub częściowej zapłaty faktury w przypadku nie przedłożenia lub przedłożenia niekompletnej dokumentacji potwierdzającej wykonanie usługi. 7) Wykonawca w przypadku stwierdzenia naruszenia regulaminu, poprzez umieszczenie odpadów zmieszanych w urządzeniach do selektywnego zbierania odpadów, powiadomi pisemnie gminę i właściciela nieruchomości. 9. Sprawozdawczość 1) Ilość odpadów zmieszanych odebrana i zagospodarowana z nieruchomości, powinna być potwierdzona kartami przekazania odpadów przez RIPOK i przedkładane do kwartalnych raportów; 2) Ilość odpadów selektywnie zebranych, odebrana i zagospodarowana z terenu nieruchomości, powinna być potwierdzona kartami przekazania odpadów, a w odniesieniu do makulatury, szkła, tworzyw sztucznych i metali także potwierdzona dokumentami potwierdzającymi recykling; 3) Wykonawca jest zobowiązany do dostarczania Zamawiającemu w wersji papierowej sprawozdań półrocznych, o jakich mowa w art. 9n ustawy o Utrzymaniu czystości i porządku w gminach. Sprawozdania powinny być sporządzone zgodnie z Rozporządzenie Ministra Środowiska z dnia 17 czerwca 2016 r. w sprawie wzorów sprawozdań o odebranych i zebranych odpadach komunalnych, odebranych nieczystościach ciekłych oraz realizacji zadań z zakresu gospodarki odpadami komunalnymi. 10. Reklamacje 1) Reklamacje od właścicieli nieruchomości, będą zasadniczo kierowane od Zamawiającego, a Wykonawca ustosunkuje się do niej w ciągu 24 godzin roboczych. 2) W przypadku zgłoszenia reklamacji bezpośrednio do Wykonawcy, potraktuje on tę reklamację tak, jakby została zgłoszona przez Zamawiającego. 3) Reklamacje niebudzące wątpliwości (np. brak odbioru odpadów zgodnie z harmonogramem) zostaną przez Wykonawcę natychmiast uwzględnione, poprzez wykonanie usług, bez wezwania Zamawiającego. 4) Reklamacje budzące wątpliwości zostaną udokumentowane poprzez przedłożenie Zamawiającemu potwierdzenia z systemu GPS, że usługa została faktycznie wykonana na danej nieruchomości, zgodnie z harmonogramem. 11. Wymagania dotyczące zatrudnienia na umowę o pracę 1) Zamawiający stosownie do art. 29 ust. 3a ustawy PZP, wymaga aby osoby wykonujące czynności w zakresie realizacji przedmiotu zamówienia, których wykonanie polega na wykonywaniu pracy w sposób określony w art. 22 § 1 ustawy z dnia 26 czerwca 1974 r. – Kodeks pracy, zostały zatrudnione przez Wykonawcę – a także przez Podwykonawców, w przypadku gdy zakres prac byłby powierzony podwykonawcom – na podstawie umowy o pracę. 2) Wykonawca w terminie 7 dni od podpisania umowy będzie zobowiązany do przedstawienia Zamawiającemu wykazu osób wykonujących czynności w trakcie realizacji zamówienia oraz dokumentów potwierdzających zatrudnienie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3) W trakcie realizacji zamówienia Zamawiający uprawniony jest do wykonywania czynności kontrolnych wobec Wykonawcy odnośnie spełniania przez Wykonawcę lub Podwykonawcę wymogu zatrudnienia na podstawie umowy o pracę osób wykonujących czynności dotyczące realizacji zamówienia.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 oświadczenie Wykonawcy lub Podwykonawcy o zatrudnieniu na podstawie umowy o pracę osób wykonujących czynności, których dotyczy wezwanie Zamawiającego. Oświadczenie to powinno zawierać w szczególności: dokładne określenia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 poświadczoną za zgodność z oryginałem odpowiednio przez Wykonawcę lub Podwykonawcę kopię umowy/umów o pracę osób wykonujących w trakcie realizacji zamówienia czynność, których dotyczy ww. oświadczenie Wykonawcy lub Podwykonawcy (wraz z dokumentem regulującym zakres obowiązków, jeżeli został sporządzony). Kopia umowy/umów powinna by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 zaświadczenie właściwego oddziału ZUS, potwierdzające opłacanie przez Wykonawcę lub Podwykonawcę składek na ubezpieczenie społeczne i zdrowotne z tytułu zatrudnienia na podstawie umów o pracę za ostatni okres rozliczeniowy; - poświadczoną za zgodność z oryginałem odpowiednio przez Wykonawcę lub Podwykonawcę kopię dowodu potwierdzającego zgłoszenie pracownika przez pracodawcę do ubezpieczeń, zgodnie z przepisami ustawy z dnia 29 sierpnia 1997 r. o ochronie danych osobowych. W uzasadnionych przypadkach, nie z przyczyn leżących po stronie Wykonawcy, możliwe jest zastąpienie osoby lub osób inną osobą lub osobami pod warunkiem, że spełnione zostaną powyższe wymagania co do sposobu zatrudnienia na okres realizacji zamówienia. 5) W przypadku uzasadnionych wątpliwości co do przestrzegania prawa pracy przez Wykonawcę lub Podwykonawcę, Zamawiający może zwrócić się o przeprowadzenie kontroli przez Państwową Inspekcję Pracy. Sposób udokumentowania zatrudnienia ww. osób oraz uprawnienia Zamawiającego w zakresie kontroli spełniania przez Wykonawcę powyższych wymagań, oraz sankcji z tytułu niespełnienia tych wymagań określa projekt umowy - załącznik nr 9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udzielenie zamówienia polegającego na powtórzeniu podobnych usług zgodnie z art. 67 ust. 1 pkt 6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uzna warunek za spełniony, jeżeli Wykonawca przedstawi aktualne zezwolenia, zgody, decyzje właściwych organów na prowadzenie działalności w zakresie objętym przedmiotem zamówienia tj: - wpis do rejestru działalności regulowanej, prowadzonego przez Wójta Gminy Gózd, o którym mowa w art. 9b ustawy z dnia 13 września 1996 r. o utrzymaniu czystości i porządku w gminach, w zakresie objętym przedmiotem zamówienia, - wpis do rejestru zbierających zużyty sprzęt elektryczny i elektroniczny, prowadzonego przez Głównego Inspektora Ochrony Środowiska, wymaganego zgodnie z art. 7 ustawy z dnia 29 lipca 2005 r. o zużytym sprzęcie elektrycznym i elektronicznym, – zezwolenie Starosty lub Prezydenta (właściwego ze względu na miejsce siedziby lub zamieszkania Wykonawcy) na prowadzenie działalności w zakresie zbierania odpadów i zezwolenie na przetwarzanie odpadów, wydane na podstawie art. 41 ust. 1, 2 i 3 pkt.2) ustawy z dnia 14 grudnia 2012 r. o odpadach (Dz.U. 2016.1987), – umowę (lub promesę jej zawarcia) lub decyzję w zakresie recyklingu odpadów zgodnie z ustawą z dnia 14 grudnia 2012 r. o odpadach – na odbiór odpadów segregowanych 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 spełnienie warunku sytuacji ekonomicznej i finansowej Zamawiający uzna jeżeli Wykonawca posiada opłaconą polisę, a w przypadku jej braku inny dokument potwierdzający, że Wykonawca jest ubezpieczony od odpowiedzialności cywilnej w zakresie prowadzonej działalności związanej z przedmiotem zamówienia na kwotę co najmniej 500 000 zł ( słownie: pięćset tysięcy złotych 00/100). 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związanej z przedmiotem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warunek za spełniony, jeżeli Wykonawca będzie dysponował co najmniej: - 2 pojazdami przystosowanymi do odbierania odpadów komunalnych frakcji mokrej z funkcją kompaktującą, spełniające normę emisji spalin co najmniej EURO IV, - 2 pojazdami przystosowanymi do odbierania odpadów komunalnych frakcji suchej zbieranych selektywnie, spełniające normę emisji spalin co najmniej EURO IV, - 1 pojazdem do odbioru odpadów komunalnych z zabudową hakową lub żurawiem samochodowym, spełniającym normę emisji spalin co najmniej EURO IV. - 1 pojazdem do wjazdu w miejsca trudno dostępne. Ocena spełniania tego warunku na podstawie dołączonego do oferty wykazu niezbędnych do wykonania zamówienia narzędzi i urządzeń – Załącznik nr 5 do SIWZ. Ponadto Wykonawca przedstawi, że wykonał w ciągu ostatnich 3 lat w sposób należyty przynajmniej dwie usługi /ciągłość usługi w okresie 1 roku/ w zakresie odbioru odpadów komunalnych z obszarów zamieszkałych przez co najmniej 9 000 mieszkańców – minimalna masa odebranych odpadów to 1100 Mg (rocznie). Potwierdzenie spełnienia tego warunku na podstawie wystawionych referencji lub innego dokumentu potwierdzającego należyte wykonanie usługi. Ocena spełniania tego warunku na podstawie dołączonego do oferty wykazu zrealizowanych usług – Załącznik nr 4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wykluczenia Wykonawcy z udziału w postępowaniu Zamawiający ,żąda następujących dokumentów: a)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dpisu z właściwego rejestru lub z centralnej ewidencji informacji o działalności gospodarczej, jeżeli odrębne przepisy wymagają wpisu do rejestru lub ewidencji, w celu potwierdzenia braku podstaw wykluczenia na podstawie art. 24 ust. 5 pkt. 1 ustawy PZP, f) oświadczenia Wykonawcy o przynależności albo braku przynależności do tej samej grupy kapitałowej, o której mowa w art. 24 ust. 1 pkt. 23 ustawy PZP; w przypadku przynależności do tej samej grupy kapitałowej Wykonawca może złożyć wraz z oświadczeniem dokumenty bądź informacje potwierdzające, że powiązania z innym wykonawcą nie prowadzą do zakłócenia konkurencji w postępowaniu w terminie 3 dni od zamieszczenia na stronie internetowej Zamawiającego informacji, o której mowa w art. 86 ust. 5 ustawy Pzp – załącznik nr 6 do SIWZ. 3. Jeżeli Wykonawca ma siedzibę lub miejsce zamieszkania poza terytorium Rzeczypospolitej Polskiej, 1) zamiast dokumentów, o których mowa w pkt. 2 ppkt. 4 litera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2) zamiast dokumentów, o których mowa w pkt. 2 ppkt. 4 litera b, c, d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o w całości wykonania decyzji właściwego organu, b) nie otwarto jego likwidacji ani nie ogłoszono upadł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celu potwierdzenia spełniania przez Wykonawcę warunków udziału w postępowaniu lub kryteriów selekcji dotyczących kompetencji lub uprawnień Zamawiający żąda: - wpis do rejestru działalności regulowanej, prowadzonego przez Wójta Gminy Gózd, o którym mowa w art. 9b ustawy z dnia 13 września 1996 r. o utrzymaniu czystości i porządku w gminach, w zakresie objętym przedmiotem zamówienia, - wpis do rejestru zbierających zużyty sprzęt elektryczny i elektroniczny, prowadzonego przez Głównego Inspektora Ochrony Środowiska, wymaganego zgodnie z art. 7 ustawy z dnia 29 lipca 2005 r. o zużytym sprzęcie elektrycznym i elektronicznym, – zezwolenie Starosty lub Prezydenta (właściwego ze względu na miejsce siedziby lub zamieszkania Wykonawcy) na prowadzenie działalności w zakresie zbierania odpadów i zezwolenie na przetwarzanie odpadów, wydane na podstawie art. 41 ust. 1, 2 i 3 pkt.2) ustawy z dnia 14 grudnia 2012 r. o odpadach (Dz.U. 2016.1987), – umowę (lub promesę jej zawarcia) lub decyzję w zakresie recyklingu odpadów zgodnie z ustawą z dnia 14 grudnia 2012 r. o odpadach – na odbiór odpadów segregowanych 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 2) w celu potwierdzenia spełniania przez wykonawcę warunków udziału w postępowaniu lub kryteriów selekcji dotyczących sytuacji ekonomicznej lub finansowej Zamawiający żąda: - polisę ubezpieczeniową a w przypadku jej braku inny dokument potwierdzający, że Wykonawca jest ubezpieczony od odpowiedzialności cywilnej w zakresie prowadzonej działalności związanej z przedmiotem zamówienia na kwotę co najmniej 500 000 zł. 3) w celu potwierdzenia spełniania przez wykonawcę warunków udziału w postępowaniu lub kryteriów selekcji dotyczących zdolności technicznej lub zawodowej Zamawiający żąda: -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4 do SIWZ, – wykazu narządzi, wyposażenia zakładu lub urządzeń technicznych dostępnych Wykonawcy w celu wykonania zamówienia publicznego wraz z informacją o podstawie do dysponowania tymi zasobami – Załącznik nr 5 do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winien wnieść wadium w wysokości 18 000,00 zł (słownie: osiemnaście tysięcy złotych 00/100).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5 pkt 2 ustawy z dnia 9 listopada 2000 r. o utworzeniu Polskiej Agencji Rozwoju Przedsiębiorczości (Dz. U. 2014 poz. 1804 ze zm.) 3. Wadium wnoszone w pieniądzu należy wpłacić na konto Zamawiającego, przy czym data wpływu pieniędzy na rachunek Zamawiającego, jest uznana jako data wpłacenia wadium. Bank PKO SA II/O Radom Nr 72 1240 3259 1111 0010 0618 1333 Tytułem: Wadium w post. Nr ROŚiMK. 271.3.2017 Potwierdzenie wniesienia wadium należy dołączyć do oferty. Oferta nie zabezpieczona akceptowalną formą wadium zostanie odrzucona bez rozpatrywania. Wadium wnosi się przed upływem terminu składania ofert. W przypadku wnoszenia wadium w formie pieniężnej za termin wniesienia wadium przyjmuje się datę uznania rachunku bankowego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319" w:type="dxa"/>
        <w:jc w:val="left"/>
        <w:tblInd w:w="-22" w:type="dxa"/>
        <w:tblLayout w:type="fixed"/>
        <w:tblCellMar>
          <w:top w:w="15" w:type="dxa"/>
          <w:left w:w="15" w:type="dxa"/>
          <w:bottom w:w="15" w:type="dxa"/>
          <w:right w:w="15" w:type="dxa"/>
        </w:tblCellMar>
      </w:tblPr>
      <w:tblGrid>
        <w:gridCol w:w="4303"/>
        <w:gridCol w:w="1016"/>
      </w:tblGrid>
      <w:tr>
        <w:trPr/>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dbioru wskazanych odpadów</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00</w:t>
            </w:r>
          </w:p>
        </w:tc>
      </w:tr>
      <w:tr>
        <w:trPr/>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 środowiskow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Istotne postanowienia umowy określone zostały we wzorze umowy (Załącznik nr 9 do SIWZ). Zamawiający przewiduje zawarcie umowy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Kierując się zapisami art. 144 ust. 1 Ustawy z dnia 29 stycznia 2004 r. Prawo Zamówień Publicznych (Dz. U. z 2015 r. poz. 2164 z późn. zmianami), w tym zmianą z 22 czerwca 2016 r. (Dz. U. z 2016 r. poz. 1020), Zamawiający dopuszcza dokonanie zmian zawartej umowy w stosunku do treści oferty, na podstawie której dokonano wyboru Wykonawcy w następujących sytuacjach: 1) Zmiana terminu realizacji umowy: a) jeżeli zmiana jest konieczna z powodu działania siły wyższej tj. niezwykłych i nieprzewidzianych okoliczności niezależnych od strony, która się na nie powołuje i których konsekwencji mimo zachowania należytej staranności nie można było uniknąć, uniemożliwiających terminowe wykonanie przedmiotu umowy, b) w przypadku wystąpienia procedury odwoławczej, 2) zmiana stawki VAT w przypadku zmiany przepisu w tym zakresie. Warunkiem dokonania zmian postanowień zawartej umowy jest protokół konieczności podpisany przez przedstawicieli Zamawiającego i Wykonawcy. Protokół powinien zawierać szczegółowe uzasadnienie konieczności wprowadzenia zmiany umowy.Ostateczna decyzję w sprawie dokonania zmian postanowień umowy podejmuje Kierownik Zamawiającego zatwierdzając protokół koniecz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5-3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Oferta musi być napisana w języku polskim na maszynie do pisania, komputerze lub inną trwałą i czytelną techniką oraz podpisana przez osobę(y) upoważnioną do reprezentowania wykonawcy na zewnątrz i zaciągania zobowiązań w wysokości odpowiadającej cenie oferty.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9:00Z</dcterms:created>
  <dc:creator>Admin</dc:creator>
  <dc:description/>
  <dc:language>en-US</dc:language>
  <cp:lastModifiedBy>Admin</cp:lastModifiedBy>
  <dcterms:modified xsi:type="dcterms:W3CDTF">2017-05-22T14:03:00Z</dcterms:modified>
  <cp:revision>1</cp:revision>
  <dc:subject/>
  <dc:title/>
</cp:coreProperties>
</file>