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rozgraniczenia nieruchomości położonych w miejscowości Grzmucin oznaczonych jako działka nr 401 z działką sąsiednią nr 400, działka nr 402/1 z działką sąsiednią nr 402/2, działka nr 417 z działką sąsiednią nr 416, działka nr 418/1 z działką sąsiednią nr 418/2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wykonywania określonej działalności lub czynności, jeżeli ustawy nakładają obowiązek takich uprawnień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o udzielenie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2:00Z</dcterms:created>
  <dc:creator>user</dc:creator>
  <dc:description/>
  <cp:keywords/>
  <dc:language>en-US</dc:language>
  <cp:lastModifiedBy>user</cp:lastModifiedBy>
  <cp:lastPrinted>2023-08-25T12:49:00Z</cp:lastPrinted>
  <dcterms:modified xsi:type="dcterms:W3CDTF">2023-08-25T10:49:00Z</dcterms:modified>
  <cp:revision>4</cp:revision>
  <dc:subject/>
  <dc:title>Załącznik Nr 2 do SIWZ</dc:title>
</cp:coreProperties>
</file>