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Załącznik Nr 6 – wzór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PROJEKT UMOWY nr ……………………………….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ójta Gminy – Pana Pawła Dziewi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waną w treści umowy Zamawiającym,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.., REGON ………………………..,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aną w treści umowy Wykonawc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warta zastała umowa następującej treści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 xml:space="preserve">Niniejsza umowa jest zawarta na podstawie przetargu nieograniczonego - zatwierdzonego dnia  …………………………… – przeprowadzonego na podstawie Ustawy – Prawo zamówień publicznych.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sz w:val="20"/>
        </w:rPr>
        <w:t>§.1.</w:t>
      </w:r>
    </w:p>
    <w:p>
      <w:pPr>
        <w:pStyle w:val="Normal"/>
        <w:widowControl w:val="false"/>
        <w:autoSpaceDE w:val="false"/>
        <w:spacing w:lineRule="auto" w:line="312"/>
        <w:ind w:left="284" w:right="57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mawiający zamawia, a Wykonawca przyjmuje do wykonania: 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spacing w:lineRule="auto" w:line="312" w:before="0" w:after="0"/>
        <w:ind w:left="284" w:right="57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prowadzenie inwentaryzacji wszystkich indywidualnych źródeł ciepła na terenie Gminy Gózd.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spacing w:lineRule="auto" w:line="312" w:before="0" w:after="0"/>
        <w:ind w:left="284" w:right="57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gotowanie raportu końcowego z przeprowadzonej inwentaryzacji.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spacing w:lineRule="auto" w:line="312" w:before="0" w:after="0"/>
        <w:ind w:left="284" w:right="57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prowadzenie kampanii informacyjnej dotyczącej inwestycji przez przygotowanie 2500 szt. ulotek informacyjnych oraz ich dystrybucję zgodnie  z wytycznymi stanowiącymi załącznik do niniejszej umowy.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spacing w:lineRule="auto" w:line="312" w:before="0" w:after="0"/>
        <w:ind w:left="284" w:right="57" w:hanging="284"/>
        <w:jc w:val="both"/>
        <w:rPr>
          <w:rFonts w:ascii="Calibri" w:hAnsi="Calibri" w:cs="Calibri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Utworzenie bazy danych indywidualnych źródeł ciepła w formie arkusza kalkulacyjnego Microsoft Excel z możliwością raportowania i wizualizacji danych zawartych w bazie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.2.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>Wykonawca zrealizuje przedmiot umowy w terminie od podpisania umowy do dnia 10.12.2020 roku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eastAsia="Times New Roman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§.3.</w:t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Inwentaryzacja indywidualnych źródeł ciepła zostanie przeprowadzona w każdym lokalu lub budynku położonym na terenie Gminy Gózd ogrzewanym indywidualnie, w tym w szczególności: mieszkalnym, handlowym, usługowym </w:t>
        <w:br/>
        <w:t xml:space="preserve">i użyteczności publicznej, w których wytwarza się ciepło wykorzystane do celów grzewczych i przygotowania ciepłej wody użytkowej, za pośrednictwem kominów niższych niż 40 m. </w:t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Inwentaryzację należy przeprowadzić metodą wywiadu bezpośredniego. </w:t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eastAsia="Times New Roman" w:cs="Calibri"/>
          <w:sz w:val="20"/>
          <w:szCs w:val="20"/>
        </w:rPr>
        <w:t>Wykonawca wykona zadanie zgodnie z „Wytycznymi do przygotowania inwentaryzacji” będącymi załącznikiem do ogłoszonego przez Samorząd Województwa Mazowieckiego programu „Mazowiecki Instrument Wsparcia Ochrony Powietrza MAZOWSZE 2020”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cs="Calibri"/>
          <w:sz w:val="20"/>
          <w:szCs w:val="20"/>
        </w:rPr>
      </w:pPr>
      <w:r>
        <w:rPr>
          <w:rFonts w:cs="Calibri" w:ascii="Calibri" w:hAnsi="Calibri"/>
          <w:b/>
        </w:rPr>
        <w:t>§.4.</w:t>
      </w:r>
    </w:p>
    <w:p>
      <w:pPr>
        <w:pStyle w:val="Akapitzlist"/>
        <w:numPr>
          <w:ilvl w:val="0"/>
          <w:numId w:val="16"/>
        </w:numPr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rony ustalają, wynagrodzenie ryczałtowe za wykonanie usługi określonej w </w:t>
      </w:r>
      <w:r>
        <w:rPr>
          <w:rFonts w:eastAsia="Times New Roman" w:cs="Calibri"/>
          <w:sz w:val="20"/>
          <w:szCs w:val="20"/>
        </w:rPr>
        <w:t>§ 1 w wysokości ………………………………….. zł netto, ……………………….. zł brutto – łącznie z podatkiem VAT(słownie: ………………………………………………… …………………………………………. złotych).</w:t>
      </w:r>
    </w:p>
    <w:p>
      <w:pPr>
        <w:pStyle w:val="Akapitzlist"/>
        <w:numPr>
          <w:ilvl w:val="0"/>
          <w:numId w:val="16"/>
        </w:numPr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Rozliczenie za wykonanie prac objętych niniejszą umową nastąpi na podstawie faktury wystawionej przez Wykonawcę.</w:t>
      </w:r>
    </w:p>
    <w:p>
      <w:pPr>
        <w:pStyle w:val="Akapitzlist"/>
        <w:numPr>
          <w:ilvl w:val="0"/>
          <w:numId w:val="16"/>
        </w:numPr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kona zapłaty </w:t>
      </w:r>
      <w:r>
        <w:rPr>
          <w:rFonts w:cs="Calibri"/>
          <w:sz w:val="20"/>
          <w:szCs w:val="20"/>
        </w:rPr>
        <w:t xml:space="preserve">przelewem na rachunek bankowy Wykonawcy nr ……………………………………………………………………… na podstawie faktury VAT w terminie do …………. dni od dostarczenia przez Wykonawcę prawidłowo wystawionej faktury VAT wraz z protokołem odbioru </w:t>
        <w:br/>
        <w:t>i oświadczeniem ankieterów o otrzymaniu wynagrodzenia przez ankietera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/>
          <w:b/>
        </w:rPr>
      </w:pPr>
      <w:r>
        <w:rPr>
          <w:rFonts w:cs="Calibri"/>
          <w:sz w:val="20"/>
          <w:szCs w:val="20"/>
        </w:rPr>
        <w:t>W przypadku nieprzedstawienia przez Wykonawcę oświadczeń zapłaty ankieterom, o których mowa powyżej wstrzymuje się wypłatę należnego wynagrodzenia za wykonane usługi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5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onosi odpowiedzialność za skompletowanie dokumentacji formalno-prawnej przedmiotu umowy.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ma prawa, bez zgody Zamawiającego do informowania osób trzecich o stanie prac przy realizacji przedmiotu umowy.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wykona przedmiot umowy przy użyciu własnych narzędzi i materiałów.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ascii="Calibri" w:hAnsi="Calibri" w:cs="Calibri"/>
          <w:b/>
          <w:b/>
        </w:rPr>
      </w:pPr>
      <w:r>
        <w:rPr>
          <w:rFonts w:cs="Calibri"/>
          <w:sz w:val="20"/>
          <w:szCs w:val="20"/>
        </w:rPr>
        <w:t xml:space="preserve">Wykonawca przeprowadzi rekrutację ankieterów oraz wyposaży ich w niezbędne elementy: identyfikator oraz mapy </w:t>
        <w:br/>
        <w:t>z lokalizacją budynków i wykaz punktów adresowych, z których mają zebrać informacje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uppressAutoHyphens w:val="true"/>
        <w:spacing w:lineRule="auto" w:line="312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eastAsia="Times New Roman" w:cs="Calibri"/>
          <w:b/>
          <w:sz w:val="20"/>
          <w:szCs w:val="20"/>
        </w:rPr>
        <w:t>§.6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</w:rPr>
        <w:t>Obowiązki Wykonawcy:</w:t>
      </w:r>
      <w:r>
        <w:rPr>
          <w:rFonts w:cs="Calibri" w:ascii="Calibri" w:hAnsi="Calibri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Inwentaryzacja wszystkich indywidualnych źródeł ciepła na terenie Gminy Gózd z wykorzystaniem metody wywiadu bezpośredniego kwestionariuszowego, która będzie polegać na wypełnianiu ankiet w formie papierowej lub elektronicznej przez ankietera. Ankieter ma pozyskać informacje, z wyłączeniem zbierania i przetwarzania danych osobowych, od użytkowników lokali lub budynków (np. najemców, właścicieli, zarządców) na podstawie wywiadu </w:t>
        <w:br/>
        <w:t xml:space="preserve">z nimi, w każdym punkcie adresowym. Informacje należy umieścić w sporządzonej bazie w formacie .xlsx. Ankieterzy, </w:t>
        <w:br/>
        <w:t xml:space="preserve">w celu pozyskania danych, mają za zadanie przeprowadzenie rozmowy z respondentem, wspólnej analizy poszczególnych punktów kwestionariusza, a także wypełnienie ankiety.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skazane jest, aby prowadzenie inwentaryzacji metodą wywiadu bezpośredniego połączone było z równoczesnym zapewnieniem doradztwa w zakresie obowiązującej uchwały antysmogowej, wymiany źródeł ciepła na ekologiczne, poprawy efektywności energetycznej w budynkach i obniżenia kosztów związanych z utrzymaniem mieszkań (np. oszczędność energii) oraz wykonaniem termomodernizacji obiektów w celu zmniejszenia strat ciepła i obniżenia  zużycia energii cieplnej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punktach adresowych, w których dla całego budynku wielorodzinnego występuje jedno źródło ciepła, wypełniana jest jedna ankieta dla całego obiektu. Natomiast w zabudowie wielorodzinnej, gdzie jest wiele indywidualnych instalacji grzewczych, ankiety prowadzone są w poszczególnych lokal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6" w:leader="none"/>
        </w:tabs>
        <w:suppressAutoHyphens w:val="false"/>
        <w:spacing w:lineRule="auto" w:line="276"/>
        <w:ind w:left="567" w:right="0" w:hanging="141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Rekrutacja ankieterów do przeprowadzenia inwentaryzacji. Wykonawca będzie zobowiązany do weryfikacji pracy ankieterów poprzez analizę nadesłanych przez ankieterów materiałów oraz poprzez wyznaczonego przez Wykonawcę kontrolera, sprawdzającego losowo inwentaryzowane lokalizacj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6" w:leader="none"/>
        </w:tabs>
        <w:suppressAutoHyphens w:val="false"/>
        <w:spacing w:lineRule="auto" w:line="276"/>
        <w:ind w:left="567" w:right="0" w:hanging="14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zeszkolenie ankieterów przez Wykonawcę oraz wyposażenie ich przez Wykonawcę w niezbędne elementy: identyfikator oraz mapy z lokalizacją budynków i wykaz punktów adresowych, z których mają zebrać informacje. Zamawiający zamieści w siedzibie Urzędu, na swojej stronie internetowej oraz w miejscowej prasie informację o przeprowadzaniu działań inwentaryzacyjnych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porządzenie ankiety, która w formie elektronicznej powinna być wcześniej udostępniona w Urzędzie Gminy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gotowanie raportu końcowego z przeprowadzonej inwentaryzacji, który powinien zawierać podsumowanie obejmuj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851" w:right="0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ane adresowe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851" w:right="0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skazanie osoby do konta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851" w:right="0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ykorzystaną metod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851" w:right="0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liczbę zinwentaryzowanych budynków i loka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1" w:leader="none"/>
          <w:tab w:val="left" w:pos="851" w:leader="none"/>
        </w:tabs>
        <w:suppressAutoHyphens w:val="false"/>
        <w:spacing w:lineRule="auto" w:line="276"/>
        <w:ind w:left="851" w:right="0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łączną powierzchnię użytkową zinwentaryzowanych budynków w podziale na sposó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851" w:right="0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ogrzewania [m</w:t>
      </w:r>
      <w:r>
        <w:rPr>
          <w:rFonts w:cs="Calibri" w:ascii="Calibri" w:hAnsi="Calibri"/>
          <w:sz w:val="20"/>
          <w:vertAlign w:val="superscript"/>
          <w:lang w:eastAsia="pl-PL"/>
        </w:rPr>
        <w:t>2</w:t>
      </w:r>
      <w:r>
        <w:rPr>
          <w:rFonts w:cs="Calibri" w:ascii="Calibri" w:hAnsi="Calibri"/>
          <w:sz w:val="20"/>
          <w:lang w:eastAsia="pl-PL"/>
        </w:rPr>
        <w:t>] (kotły opalane węglem, kotły opalane drewnem, kotły opalane pelletem, kotły gazowe, kotły olejowe, ogrzewanie elektryczne, sieć ciepłownicza, pompa ciepła, kolektory słoneczne, piec, piecokuchnia, piec wolnostojący, kominek, piec kaflowy i inn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right="0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liczbę budynków nieocieplo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851" w:right="0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liczbę i rodzaj źródeł ciepła w podziale na kotły opalane węglem, kotły opalane drewnem, kotły opalane pelletem, kotły gazowe, kotły olejowe, ogrzewanie elektryczne, sieć ciepłownicza, pompa ciepła, kolektory słoneczne, piec, piecokuchnia, piec wolnostojący, kominek, piec kaflowy i in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right="0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liczbę źródeł ciepła spełniających wymogi eko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/>
        <w:ind w:left="851" w:right="0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łączne roczne zużycie paliw w zinwentaryzowanych budynkach (węgiel orzech [ton], węgiel kostka [ton], węgiel groszek [ton], węgiel miał [ton], węgiel brunatny [ton], drewno kawałkowe [metr przestrzenny], pellet/brykiet [ton], inna biomasa [ton], gaz przewodowy (sieć) [m</w:t>
      </w:r>
      <w:r>
        <w:rPr>
          <w:rFonts w:cs="Calibri" w:ascii="Calibri" w:hAnsi="Calibri"/>
          <w:sz w:val="20"/>
          <w:vertAlign w:val="superscript"/>
          <w:lang w:eastAsia="pl-PL"/>
        </w:rPr>
        <w:t>3</w:t>
      </w:r>
      <w:r>
        <w:rPr>
          <w:rFonts w:cs="Calibri" w:ascii="Calibri" w:hAnsi="Calibri"/>
          <w:sz w:val="20"/>
          <w:lang w:eastAsia="pl-PL"/>
        </w:rPr>
        <w:t>], gaz butla/zbiornik LPG/zbiornik LNG [m</w:t>
      </w:r>
      <w:r>
        <w:rPr>
          <w:rFonts w:cs="Calibri" w:ascii="Calibri" w:hAnsi="Calibri"/>
          <w:sz w:val="20"/>
          <w:vertAlign w:val="superscript"/>
          <w:lang w:eastAsia="pl-PL"/>
        </w:rPr>
        <w:t>3</w:t>
      </w:r>
      <w:r>
        <w:rPr>
          <w:rFonts w:cs="Calibri" w:ascii="Calibri" w:hAnsi="Calibri"/>
          <w:sz w:val="20"/>
          <w:lang w:eastAsia="pl-PL"/>
        </w:rPr>
        <w:t>], olej opałowy [litr]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napToGrid w:val="false"/>
        <w:spacing w:lineRule="auto" w:line="276"/>
        <w:ind w:left="851" w:right="0" w:hanging="284"/>
        <w:jc w:val="both"/>
        <w:rPr>
          <w:rFonts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lang w:eastAsia="pl-PL"/>
        </w:rPr>
        <w:t>podsumowanie zebranych informacji dotyczących planów zmiany sposobu ogrze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zygotowanie ok. 2500 szt. ulotek informacyjnych oraz ich dystrybucj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tworzenie bazy danych indywidualnych źródeł ciepła zawierającej wszystkie informacje, o których mowa w ust. 1, pkt. 1.3 w formie arkusza kalkulacyjnego Microsoft Excel z możliwością raportowania i wizualizacji danych zawartych w bazie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Akapitzlist"/>
        <w:suppressAutoHyphens w:val="true"/>
        <w:spacing w:lineRule="auto" w:line="312" w:before="0" w:after="0"/>
        <w:ind w:left="0" w:right="0" w:hanging="0"/>
        <w:jc w:val="center"/>
        <w:rPr>
          <w:rFonts w:ascii="Calibri" w:hAnsi="Calibri" w:cs="Calibri"/>
          <w:sz w:val="20"/>
        </w:rPr>
      </w:pPr>
      <w:r>
        <w:rPr>
          <w:rFonts w:eastAsia="Times New Roman" w:cs="Calibri"/>
          <w:b/>
          <w:sz w:val="20"/>
          <w:szCs w:val="20"/>
        </w:rPr>
        <w:t>§.7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za danych powinna umożliwić wykonanie analizy techniczno-ekonomicznej przedsięwzięć, które powinny zostać wykonane w ramach redukcji niskiej emisji poprzez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kazanie całych obszarów i dokładnej lokalizacji źródeł emisji (ciepła) niezbędnych do modernizacji lub wymiany.</w:t>
      </w:r>
    </w:p>
    <w:p>
      <w:pPr>
        <w:pStyle w:val="Akapitzlist"/>
        <w:numPr>
          <w:ilvl w:val="0"/>
          <w:numId w:val="14"/>
        </w:numPr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ytypowanie budynków, które kwalifikują się do przeprowadzenia termomodernizacji.</w:t>
      </w:r>
    </w:p>
    <w:p>
      <w:pPr>
        <w:pStyle w:val="Akapitzlist"/>
        <w:suppressAutoHyphens w:val="true"/>
        <w:spacing w:lineRule="auto" w:line="312" w:before="0" w:after="0"/>
        <w:ind w:left="0" w:right="0" w:hanging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Akapitzlist"/>
        <w:suppressAutoHyphens w:val="true"/>
        <w:spacing w:lineRule="auto" w:line="312" w:before="0" w:after="0"/>
        <w:ind w:left="0" w:right="0" w:hanging="0"/>
        <w:jc w:val="center"/>
        <w:rPr>
          <w:rFonts w:ascii="Calibri" w:hAnsi="Calibri" w:cs="Calibri"/>
          <w:sz w:val="20"/>
        </w:rPr>
      </w:pPr>
      <w:r>
        <w:rPr>
          <w:rFonts w:eastAsia="Times New Roman" w:cs="Calibri"/>
          <w:b/>
          <w:sz w:val="20"/>
          <w:szCs w:val="20"/>
        </w:rPr>
        <w:t>§.8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Strony zobowiązują się współdziałać przy wykonywaniu prac oraz działać z najwyższą starannością z uwzględnieniem obowiązujących przepisów prawa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§.9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ór zamówienia będzie dokonany w siedzibie Zamawiającego. Z odbioru przedmiotu zamówienia zostanie sporządzony protokół odbioru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, w ciągu 14 dni od dnia zgłoszenia przez Wykonawcę przedmiotu umowy do odbioru ma prawo ocenić kompletność usługi i przekazać Wykonawcy opinię, zawierającą ewentualne uwagi, z wyznaczeniem terminu na ich usunięcie, w przypadku stwierdzenia istotnych braków. Zamawiający może się wstrzymać z podpisaniem protokołu odbioru do czasu usunięcia tych braków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Jeżeli Zamawiający stwierdzi, że przedmiot umowy ma wady albo wykonany został sprzecznie z umową, może wezwać Wykonawcę do usunięcia wad i wyznaczyć odpowiedni termin. W przypadku stwierdzenia istotnych wad, zamawiający może się wstrzymać z podpisaniem protokołu odbioru do czasu usunięcia tych wad.</w:t>
      </w:r>
    </w:p>
    <w:p>
      <w:pPr>
        <w:pStyle w:val="Akapitzlist"/>
        <w:suppressAutoHyphens w:val="true"/>
        <w:spacing w:lineRule="auto" w:line="312" w:before="0" w:after="0"/>
        <w:ind w:left="0" w:right="0" w:hanging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Akapitzlist"/>
        <w:suppressAutoHyphens w:val="true"/>
        <w:spacing w:lineRule="auto" w:line="312"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§.10.</w:t>
      </w:r>
    </w:p>
    <w:p>
      <w:pPr>
        <w:pStyle w:val="Akapitzlist"/>
        <w:numPr>
          <w:ilvl w:val="0"/>
          <w:numId w:val="13"/>
        </w:numPr>
        <w:ind w:left="426" w:right="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 wykonania przedmiotu umowy zgodnie z obowiązującymi przepisami i postanowieniami niniejszej umowy.</w:t>
      </w:r>
    </w:p>
    <w:p>
      <w:pPr>
        <w:pStyle w:val="Akapitzlist"/>
        <w:numPr>
          <w:ilvl w:val="0"/>
          <w:numId w:val="13"/>
        </w:numPr>
        <w:ind w:left="426" w:right="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onosi odpowiedzialność za uzyskanie i kompletność wymaganych danych.</w:t>
      </w:r>
    </w:p>
    <w:p>
      <w:pPr>
        <w:pStyle w:val="Akapitzlist"/>
        <w:numPr>
          <w:ilvl w:val="0"/>
          <w:numId w:val="13"/>
        </w:numPr>
        <w:ind w:left="426" w:right="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, że nie wykorzysta otrzymanych materiałów w celu innym, niż określono w umowie oraz że nie udostępni ich stronom trzecim.</w:t>
      </w:r>
    </w:p>
    <w:p>
      <w:pPr>
        <w:pStyle w:val="Akapitzlist"/>
        <w:numPr>
          <w:ilvl w:val="0"/>
          <w:numId w:val="13"/>
        </w:numPr>
        <w:ind w:left="426" w:right="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oświadcza, że przy realizacji opracowania nie dokona naruszenia cudzych praw wyłącznych oraz że w razie stwierdzenia ich naruszenia poniesie wszelkie konsekwencje prawne i finansowe z tytułu roszczeń.</w:t>
      </w:r>
    </w:p>
    <w:p>
      <w:pPr>
        <w:pStyle w:val="Akapitzlist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uppressAutoHyphens w:val="true"/>
        <w:spacing w:lineRule="auto" w:line="312"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§.11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rzeniesie na Zamawiającego prawa autorskie majątkowe do przedmiotu zamówienia, w tym prawo wprowadzenia do obrotu, utrwalanie i zwielokrotnianie dostępnymi technikami, powielanie, publiczne odtworzenie i udostępnienie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iesienie autorskich praw majątkowych następuje z chwilą odbioru końcowego bez wad i usterek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wraz z powyższym przeniesieniem autorskich praw majątkowych zezwala Zamawiającemu do zlecania osobom trzecim wykonywanie zależnych praw autorskich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iesienie autorskich praw majątkowych oraz zezwolenie na wykonywanie zależnych praw autorskich następuje w ramach wynagrodzenia umownego. Wykonawcy nie przysługuje odrębne wynagrodzenie za korzystanie z dokumentacji na każdym odrębnym polu eksploatacji oraz zależne prawa autorskie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ykonawca ponosi wyłączną odpowiedzialność za ewentualne naruszenie praw osób trzecich, w tym dóbr osobistych osób trzecich do prac powstałych w związku z wykonaniem przedmiotu zamówienia oraz praw autorskich i pokrewnych do nich, zaś w przypadku skierowania z tego tytułu roszczeń przeciwko Zamawiającemu, Wykonawca zobowiązuje się do całkowitego zaspokojenia słusznych roszczeń osób trzecich oraz do zwolnienia Zamawiającego od obowiązku świadczenia z tego tytułu. W przypadku dochodzenia ww. roszczeń przeciwko Zamawiającemu na drodze sądowej. Wykonawca zobowiązuje się niezwłocznie wstąpić do sprawy po stronie pozwanego oraz zaspokoić wszelkie uznane lub prawomocnie zasądzone roszczenia powoda wraz z należnymi kosztami.</w:t>
      </w:r>
    </w:p>
    <w:p>
      <w:pPr>
        <w:pStyle w:val="Akapitzlist"/>
        <w:suppressAutoHyphens w:val="true"/>
        <w:spacing w:lineRule="auto" w:line="312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r>
        <w:br w:type="page"/>
      </w:r>
    </w:p>
    <w:p>
      <w:pPr>
        <w:pStyle w:val="Akapitzlist"/>
        <w:suppressAutoHyphens w:val="true"/>
        <w:spacing w:lineRule="auto" w:line="312" w:before="0" w:after="0"/>
        <w:ind w:left="0" w:right="0" w:hanging="0"/>
        <w:jc w:val="center"/>
        <w:rPr>
          <w:rFonts w:ascii="Calibri" w:hAnsi="Calibri" w:cs="Calibri"/>
          <w:sz w:val="20"/>
        </w:rPr>
      </w:pPr>
      <w:r>
        <w:rPr>
          <w:rFonts w:eastAsia="Times New Roman" w:cs="Calibri"/>
          <w:b/>
          <w:sz w:val="20"/>
          <w:szCs w:val="20"/>
        </w:rPr>
        <w:t>§.12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any jest zapłacić Zamawiającemu karę umowną:</w:t>
      </w:r>
    </w:p>
    <w:p>
      <w:pPr>
        <w:pStyle w:val="Akapitzlist"/>
        <w:numPr>
          <w:ilvl w:val="1"/>
          <w:numId w:val="2"/>
        </w:numPr>
        <w:ind w:left="709" w:right="0" w:hanging="425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odstąpienie od umowy wskutek okoliczności, za które odpowiada Wykonawca w wysokości 10% wynagrodzenia brutto, o którym mowa w </w:t>
      </w:r>
      <w:r>
        <w:rPr>
          <w:rFonts w:eastAsia="Times New Roman" w:cs="Calibri"/>
          <w:sz w:val="20"/>
          <w:szCs w:val="20"/>
        </w:rPr>
        <w:t>§ 8 ust. 1.</w:t>
      </w:r>
    </w:p>
    <w:p>
      <w:pPr>
        <w:pStyle w:val="Akapitzlist"/>
        <w:numPr>
          <w:ilvl w:val="1"/>
          <w:numId w:val="2"/>
        </w:numPr>
        <w:ind w:left="709" w:right="0" w:hanging="425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 opóźnienie w wykonaniu przedmiotu umowy w wysokości 0,1% wynagrodzenia brutto o którym mowa w § 8 ust. 1., za każdy dzień opóźnienia, licząc od umownego terminu wykonania.</w:t>
      </w:r>
    </w:p>
    <w:p>
      <w:pPr>
        <w:pStyle w:val="Akapitzlist"/>
        <w:ind w:left="1276" w:right="0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uppressAutoHyphens w:val="true"/>
        <w:spacing w:lineRule="auto" w:line="312"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§.13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emu przysługuje prawo odstąpienia od umowy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wystąpienia okoliczności powodujących, że wykonanie umowy nie leży w interesie publicznym, czego nie można było przewidzieć w chwili zawarcia umowy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rzerwał realizację robót bez uzasadnienia i przerwa trwa dłużej niż jeden miesiąc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wykonuje roboty niezgodnie z umową i pomimo pisemnego wezwania nie nastąpiła poprawa ich wykonania.</w:t>
      </w:r>
    </w:p>
    <w:p>
      <w:pPr>
        <w:pStyle w:val="Akapitzlist"/>
        <w:numPr>
          <w:ilvl w:val="0"/>
          <w:numId w:val="6"/>
        </w:numPr>
        <w:ind w:left="709" w:right="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stąpienie od umowy w przypadkach określonych w ust. 1 pkt. 2 i 3 traktowane będzie jako odstąpienie od umowy z wyłącznej winy Wykonawcy.</w:t>
      </w:r>
    </w:p>
    <w:p>
      <w:pPr>
        <w:pStyle w:val="Akapitzlist"/>
        <w:numPr>
          <w:ilvl w:val="0"/>
          <w:numId w:val="6"/>
        </w:numPr>
        <w:ind w:left="709" w:right="0" w:hanging="425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Odstąpienie od umowy powinno nastąpić w formie pisemnej i powinno zawierać szczegółowe uzasadnienie.</w:t>
      </w:r>
    </w:p>
    <w:p>
      <w:pPr>
        <w:pStyle w:val="Akapitzlist"/>
        <w:suppressAutoHyphens w:val="true"/>
        <w:spacing w:lineRule="auto" w:line="312" w:before="0" w:after="0"/>
        <w:ind w:left="0" w:right="0" w:hanging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Akapitzlist"/>
        <w:suppressAutoHyphens w:val="true"/>
        <w:spacing w:lineRule="auto" w:line="312" w:before="0" w:after="0"/>
        <w:ind w:left="0" w:right="0" w:hanging="0"/>
        <w:jc w:val="center"/>
        <w:rPr>
          <w:rFonts w:ascii="Calibri" w:hAnsi="Calibri" w:cs="Calibri"/>
          <w:sz w:val="20"/>
        </w:rPr>
      </w:pPr>
      <w:r>
        <w:rPr>
          <w:rFonts w:eastAsia="Times New Roman" w:cs="Calibri"/>
          <w:b/>
          <w:sz w:val="20"/>
          <w:szCs w:val="20"/>
        </w:rPr>
        <w:t>§.14.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>Wszelkie zmiany i uzupełnienia treści niniejszej umowy mogą być dokonane za zgodą obu stron wyrażoną na piśmie pod rygorem nieważności.</w:t>
      </w:r>
    </w:p>
    <w:p>
      <w:pPr>
        <w:pStyle w:val="Akapitzlist"/>
        <w:suppressAutoHyphens w:val="true"/>
        <w:spacing w:lineRule="auto" w:line="312" w:before="0" w:after="0"/>
        <w:ind w:left="0" w:right="0" w:hanging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Akapitzlist"/>
        <w:suppressAutoHyphens w:val="true"/>
        <w:spacing w:lineRule="auto" w:line="312" w:before="0" w:after="0"/>
        <w:ind w:left="0" w:right="0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§.15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sprawach, które nie zostały uregulowane niniejszą umową, mają zastosowanie przepisy Kodeksu cywilnego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Ewentualne spory powstałe na tle realizacji przedmiotu umowy, strony poddają rozstrzygnięciu właściwym miejscowo dla Zamawiającego sądom powszechnym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ind w:left="284" w:right="0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/>
          <w:sz w:val="20"/>
          <w:szCs w:val="20"/>
        </w:rPr>
        <w:t>Umowę sporządzono w czterech jednobrzmiących egzemplarzach, z których  jeden egzemplarz otrzymuje Wykonawca, trzy egzemplarze otrzymuje Zamawiający.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sz w:val="20"/>
        <w:rFonts w:eastAsia="MS Mincho;MS Gothic"/>
        <w:color w:val="000000"/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rFonts w:ascii="Calibri" w:hAnsi="Calibri" w:cs="Calibri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rFonts w:ascii="Calibri" w:hAnsi="Calibri" w:cs="Calibri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0"/>
        <w:rFonts w:ascii="Calibri" w:hAnsi="Calibri" w:cs="Calibri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0"/>
        <w:rFonts w:ascii="Calibri" w:hAnsi="Calibri" w:cs="Calibri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0"/>
        <w:rFonts w:ascii="Calibri" w:hAnsi="Calibri" w:cs="Calibri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0"/>
        <w:rFonts w:ascii="Calibri" w:hAnsi="Calibri" w:cs="Calibri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0"/>
        <w:rFonts w:ascii="Calibri" w:hAnsi="Calibri" w:cs="Calibri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0"/>
        <w:rFonts w:ascii="Calibri" w:hAnsi="Calibri" w:cs="Calibri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sz w:val="20"/>
        <w:szCs w:val="20"/>
        <w:rFonts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0"/>
        <w:rFonts w:ascii="Calibri" w:hAnsi="Calibri" w:cs="Calibri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sz w:val="20"/>
        <w:szCs w:val="20"/>
        <w:rFonts w:ascii="Calibri" w:hAnsi="Calibri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8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eastAsia="Times New Roman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MS Mincho;MS Gothic"/>
      <w:strike w:val="false"/>
      <w:dstrike w:val="false"/>
      <w:color w:val="000000"/>
      <w:sz w:val="20"/>
      <w:lang w:val="en-US"/>
    </w:rPr>
  </w:style>
  <w:style w:type="character" w:styleId="WW8Num2z1">
    <w:name w:val="WW8Num2z1"/>
    <w:qFormat/>
    <w:rPr>
      <w:rFonts w:eastAsia="Times New Roman" w:cs="Calibri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lang w:eastAsia="pl-PL"/>
    </w:rPr>
  </w:style>
  <w:style w:type="character" w:styleId="WW8Num5z0">
    <w:name w:val="WW8Num5z0"/>
    <w:qFormat/>
    <w:rPr>
      <w:rFonts w:eastAsia="Times New Roman" w:cs="Calibri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0"/>
      <w:lang w:eastAsia="pl-P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WW8Num11z0">
    <w:name w:val="WW8Num11z0"/>
    <w:qFormat/>
    <w:rPr>
      <w:rFonts w:eastAsia="Times New Roman" w:cs="Calibri"/>
      <w:sz w:val="20"/>
      <w:szCs w:val="20"/>
    </w:rPr>
  </w:style>
  <w:style w:type="character" w:styleId="WW8Num12z0">
    <w:name w:val="WW8Num12z0"/>
    <w:qFormat/>
    <w:rPr>
      <w:rFonts w:eastAsia="Times New Roman"/>
      <w:sz w:val="2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sz w:val="20"/>
      <w:szCs w:val="20"/>
    </w:rPr>
  </w:style>
  <w:style w:type="character" w:styleId="WW8Num16z0">
    <w:name w:val="WW8Num16z0"/>
    <w:qFormat/>
    <w:rPr>
      <w:rFonts w:cs="Calibri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6z1">
    <w:name w:val="WW8Num16z1"/>
    <w:qFormat/>
    <w:rPr>
      <w:rFonts w:eastAsia="Times New Roman" w:cs="Calibri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lang w:eastAsia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sz w:val="20"/>
      <w:lang w:eastAsia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eastAsia="Times New Roman" w:cs="Calibri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auto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/>
      <w:sz w:val="20"/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Calibri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220" w:after="0"/>
      <w:ind w:left="280" w:right="0" w:hanging="24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254"/>
    </w:pPr>
    <w:rPr>
      <w:sz w:val="18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6:00Z</dcterms:created>
  <dc:creator>xxx</dc:creator>
  <dc:description/>
  <dc:language>en-US</dc:language>
  <cp:lastModifiedBy>Rolnictwo</cp:lastModifiedBy>
  <cp:lastPrinted>2020-09-09T10:34:00Z</cp:lastPrinted>
  <dcterms:modified xsi:type="dcterms:W3CDTF">2020-09-09T08:35:00Z</dcterms:modified>
  <cp:revision>9</cp:revision>
  <dc:subject/>
  <dc:title>UMOWA NR</dc:title>
</cp:coreProperties>
</file>