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  Nr 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ON: 670223698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a w dalszej części umowy „Zamawiającym” reprezentowaną przez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Adama Jabłońskiego -  Wójta Gminy Góz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. Bogusławy Kościelniak – Skarbnika Gminy Gó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w postępowaniu o udzielenie zamówienia publicznego nr …………….., przeprowadzonym  w trybie przetargu nieograniczonego na podstawie Ustawy o utrzymaniu czystości oraz Ustawy Pzp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 Przedmiot umowy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  polegających  na odbiorze i zagospodarowaniu odpadów komunalnych niesegregowanych (zmieszanych), oraz zebranych selektywnie z nieruchomości w granicach administracyjnych Gminy Gózd na których zamieszkują mieszkańcy 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o szczegółowo w załączniku nr 1 „Opis Przedmiotu Zamówienia” który stanowi integralną część umowy .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kres obowiązywania umow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w okresie  od dnia 1 lipca 2014r. do dnia ………………………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wcześniejszemu rozwiązaniu na skutek sytuacji wskazanych                     w § 9 pkt. 2 ppkt. 2.2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zed 1 lipca 2014r. Wykonawca zobowiązany jest do wykonania innych czynności,                      o których mowa w OP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. Podstawowe zobowiązania Wykonawcy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, który opisano w załączniku nr 1 – opis przedmiotu zamówienia, z należytą starannością  i z przepisami praw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Zamawiającemu w każdym czasie możliwość :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dokumentacji i wyposażenia,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wyjaśnień na okoliczność realizacji umowy od każdej osoby w ramach personelu Wykonawcy lub Podwykonawców.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owadzić dokładną i pełną dokumentację w ramach realizacji umowy . Dokumentacja powinna być dostępna do wglądu Zamawiającego  w każdym rozsądnym czasie 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  zobowiązuje się do uzyskania, w odniesieniu do odpadów odbieranych                   z nieruchomości, poziomów recyklingu, przygotowania do ponownego użycia i odzysku innymi metodami frakcji odpadów komunalnych:  papieru,  szkła,  tworzyw sztucznych           i metali (łącznie) w ilościach wymaganych rozporządzeniem Ministra Środowiska z dnia            29 maja 2012 r. w sprawie poziomów recyklingu, przygotowania do ponownego użycia i odzysku innymi metodami niektórych frakcji odpadów komunalnych (Dz. U. 2012.645)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odniesieniu do odpadów odbieranych z nieruchomości, do ograniczenia masy odpadów ulegających biodegradacji przekazywanych do składowania w poszczególnych latach, w ilościach wymaganych rozporządzeniem Ministra Środowiska z dnia 25 maja 2012 r. w sprawie poziomów  ograniczenia  masy odpadów komunalnych ulegających biodegradacji przekazywanych do składowania oraz sposobu obliczania poziomu ograniczenia masy tych odpadów. ( Dz.  U. 2012. 6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 Podstawowe zobowiązania Zamawiającego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zobowiązany do współpracy z Wykonawcą w zakresie przedmiotu umowy oraz przekazywania na jego wniosek stosownych informacji lub dokumentów przydatnych do realizacji umowy 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dniu podpisania umowy przekaże Wykonawcy wykaz nieruchomości            z których będzie realizowany odbiór odpadów komunalnych . 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any jest do informowania wspólnie z Wykonawcą mieszkańców                 o zasadach i terminach odbierania poszczególnych rodzajów odpadów. W tym celu Wykonawca będzie sporządzać harmonogramy odbioru , które Zamawiający będzie po akceptacji publikował na stronie internetowej Urzędu Gminy w Goździe, a Wykonawca w formie wydruków będzie zobowiązany przekazać właścicielom nieruchomości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do zapewnienia nadzoru jakościowego nad prawidłowością świadczonych usług przez Wykonawcę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terminowego wypłacania wynagrodzenia Wykonawcy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informowania Wykonawcy o ewentualnych zmianach mających wpływ na warunki świadczenia usług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 Podwykonawcy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stanowiącego  przedmiot niniejszej umowy  podwykonawc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ał się, na zasadach określonych w art. 26 ust. 2b ustawy pzp, w celu wykazania spełnie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wykonawcy z podwykonawcą  powinna zawierać w szczególności: szczegółowy zakres usług ( rodzaj i ilość) , które składają się na przedmiot zamówienia, powierzonych podwykonawcy; termin ich wykonania; wysokość wynagrodzenia oraz termin uregulowania wynagrodzeni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przewidziany w umowie o podwykonawstwo nie może być dłuższy niż 30 dni od dnia doręczenia wykonawcy, faktury lub rachunku, potwierdzających wykonanie zleconej usługi pod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. 3 – 4  stosuje się odpowiednio do zmian umowy o podwykonawstwo.  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mawiającego, Wykonawca w wyznaczonym terminie  dostarczy Zamawiającemu informacje dotyczące wszystkich podwykonawców w zakresie  powierzonych usług każdemu z nich  oraz stopnia ich realizacji, wystawionych przez nich faktur, potwierdzenia dokonanej  płatności  na ich rzecz do dnia sporządzenia takiej informacji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 do każdej faktury przedkładanej Zamawiającemu zobowiązany jest: 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oświadczenie podwykonawcy o braku zaległych płatności od Wykonawcy, albo oświadczenie Wykonawcy wyjaśniające dlaczego podwykonawca odmówił złożenia oświadczenia,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starczenia oświadczeń wszystkich podwykonawców  lub dostarczenia oświadczeń, z których wynika, że Wykonawca zalega wobec nich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hylania się Wykonawcy,  od obowiązku zapłaty wymagalnego wynagrodzenia   przysługującego podwykonawcy który zawarł przedłożoną zamawiającemu umowę o podwykonawstwo, której przedmiotem są dostawy lub usługi   w ramach przedmiotu zamówienia,  Zamawiający dokona zapłaty wynagrodzenia na zasadach ustalonych w art. 143 c ust.1 – 6 ustawy z dnia 29 stycznia 2004r. Prawo zamówień publicznych (Dz. U. 2013. 907 z późn.zm.) i niniejszej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ustalenia nie naruszają praw i obowiązków zamawiającego, wykonawcy, podwykonawcy  wynikających z przepisó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         – kodeks cywiln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 zmiany każdego z pracowników Wykonawcy lub podwykonawców, którzy przez swoje zachowanie lub jakości wykonanej pracy dali powód do uzasadnionych skarg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 Wynagrodzenie Wykonawc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uzgadniają wynagrodzenie za przedmiot umowy określony w formie   ryczałtu za cały okres obowiązywania umowy 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 ………….zł  (słownie: ………………………………..)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………. zł (słownie: ………………………….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 w skali 8 %   ……………….. zł (słownie: ….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y jednostkowe  za wykonan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bioru, transportu, odzysku i unieszkodliwiania za okres jednego kwartału odpadów komunalnych zmieszanych (bytowych) wytworzonych w gospodarstwach domowych w cenie brutto ………………. zł, (słownie: …………………………………………………………….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bioru, transportu i przekazania do recyklingu za okres jednego kwartału wyselekcjonowanych odpadów komunalnych wytworzonych w gospodarstwach domowych w cenie brutto  …………………..zł (słownie: ……………………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całkowitego wynagrodzenia Wykonawcy z tytułu realizacji usług objętych umową nie może przekroczyć kwoty ……………… zł. brutto (słownie: …………………………………….. brutto)  w tym podatek VAT, w całym okresie obowiązywania umowy określonym w § 2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ust. 1 nie podlega zmianie w trakcie trwania umowy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wszystkie elementy ujęte w opisie przedmiotu zamówienia, stanowiącym załącznik nr 1 do umow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warcia przez wykonawcę  umowy z podwykonawcą  na zasadach określonych w § 5 niniejszej umowy, zapłata wynagrodzenia Wykonawcy nastąpi w terminie nie dłuższym niż 30 dni od daty doręczenia zamawiającemu faktury wraz z oświadczeniem podwykonawcy o braku zaległych płatności od 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arunki płatnośc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rozliczenia usług i wystawienia faktury przez Wykonawcę będą stanowić raporty z wykonania usługi w okresie rozliczeniowym sporządzone przez Wykonawcę oraz karty przekazania odpadów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wynagrodzenia odbywać się będzie na podstawie faktur wystawianych kwartalnie po wykonaniu usługi i zgodnie z harmonogramem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kwotę , o której mowa w ust. 1 w terminie 30 dni od przedłożenia faktury VAT, przelewem na konto Wykonawcy wskazane w fakturze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ypłaty wynagrodzenia przyjmuje się dzień obciążenia rachunku Zamawiającego poleceniem przelewu wynagrodzenia na rzecz Wykonawc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ezpodstawnie lub nieprawidłowo zostanie zwrócona Wykonawc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łatności rozpoczyna swój bieg od dnia otrzymania prawidłowo wystawionej faktur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należności, o której mowa w ust. 1 Wykonawca naliczać będzie ustawowe odsetki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płatności dłużej niż 30 dni Wykonawca ma prawo odstąpienia od niniejszej umowy. Odstąpienie to jest skuteczne po wyznaczeniu dodatkowego terminu przez Zamawiającego na dokonanie płatności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przedpłat na poczet realizacji przedmiotu zamówieni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i prawidłowość wykonania usług będzie oceniana przez Zamawiającego w oparciu o harmonogram realizacji usług przedstawiony Zamawiającemu przez Wykonawcę zgodnie z opisem przedmiotu zamówienia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 Zabezpieczenie należytego wykonania umow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64"/>
        <w:rPr/>
      </w:pPr>
      <w:r>
        <w:rPr/>
        <w:t>1. Ustala się zabezpieczenie należytego wykonania umowy w wysokości 5% brutto o której mowa w § 6 niniejszej umowy – całkowita wartość umowy. Wykonawca wniesie pełną kwotę zabezpieczenia należytego wykonania umowy w formie ………….. w dniu zawarcia niniejszej umowy zgodnie z zapisami SIWZ.</w:t>
      </w:r>
    </w:p>
    <w:p>
      <w:pPr>
        <w:pStyle w:val="Normal"/>
        <w:autoSpaceDE w:val="false"/>
        <w:spacing w:before="60" w:after="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trakcie realizacji umowy Wykonawca może dokonać zmiany formy zabezpieczenia na jedną lub kilka form, o których m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. Zmiana formy zabezpieczenia musi być dokonana z zachowaniem ciągłości zabezpieczenia i bez zmiany jego wysokości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wrot zabezpieczenia stanowiący 70% wysokości zabezpieczenia nastąpi po wykonaniu zamówienia. Kwota stanowiąca 30 % wysokości zamówienia zostanie zwrócona po dostarczeniu Zamawiającemu wszystkich raportów i zestawień określonych w obowiązkach Wykonawcy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prac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trony uzgadniają możliwość dochodzenia  roszczeń przez Zamawiającego ponad kwoty zabezpieczenia należytego wykonania umowy do wysokości rzeczywistej szkod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świadczy usługi niezgodnie z umową jest zobowiązany do zapłaty na rzecz Zamawiającego kar umownych. Nie dotyczy to sytuacji gdy świadczenie usług niezgodnie  z umową jest wynikiem naruszenia umowy przez Zamawiającego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 następujących przypadkach                   i wskazanej wysokości: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otyczących odbioru odpadów niezgodnie z harmonogramem: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odebrania odpadów z nieruchomości, na których powstają odpady a ujętych w przekazanej bazie danych -  w wysokości 2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aruszenia harmonogramu odbierania odpadów, za wyjątkiem sytuacji gdy zmiana harmonogramu była uzgodniona z Zamawiającym  -                    w wysokości 5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iedostarczenia harmonogramu właścicielom nieruchomości –             w wysokości 2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uzasadnionej reklamacji właściciela nieruchomości –                   w wysokości 3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 dostarczenia worków właścicielowi nieruchomości na odpady segregowane  - w wysokości 30,00 zł.</w:t>
      </w:r>
    </w:p>
    <w:p>
      <w:pPr>
        <w:pStyle w:val="Bezodstpw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jeżeli w/w usługi nie zostaną zrealizowane w terminie dwóch dni od dat ustalonych w harmonogramie 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2 Dotyczących realizacji usług pojazdem:</w:t>
      </w:r>
    </w:p>
    <w:p>
      <w:pPr>
        <w:pStyle w:val="Bezodstpw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  nie spełniającym wszystkich wymogów pod względem wyposażenia w urządzenia lub  systemy określone w OPZ stanowiącym załącznik nr 1 do umowy, bądź realizującego  usługi z niesprawnymi lub wyłączonymi urządzeniami, systemami- 1 000,00 zł (słownie: jeden tysiąc złotych) za każdy dzień, za każdy pojazd;</w:t>
      </w:r>
    </w:p>
    <w:p>
      <w:pPr>
        <w:pStyle w:val="Bezodstpw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spełniającym wszystkich parametrów technicznych określonych w załączniku    nr 1 do umowy- 300,00 zł(słownie: trzysta złotych) za każdy dzień za każdy pojazd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o najmniej trzykrotnego zaistnienia okoliczności wskazanych w pkt. 1) i 2) powyżej Zamawiający może rozwiązać umowę w trybie natychmiastowym z winy Wykonawcy .</w:t>
      </w:r>
    </w:p>
    <w:p>
      <w:pPr>
        <w:pStyle w:val="Bezodstpw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270" w:hanging="0"/>
        <w:rPr/>
      </w:pPr>
      <w:r>
        <w:rPr>
          <w:rFonts w:cs="Times New Roman" w:ascii="Times New Roman" w:hAnsi="Times New Roman"/>
          <w:sz w:val="24"/>
          <w:szCs w:val="24"/>
        </w:rPr>
        <w:t>2.3.  Dotyczących harmonogramu i sprawozdawczości, tj. nieterminowego dostarczenia Zamawiającemu :</w:t>
      </w:r>
    </w:p>
    <w:p>
      <w:pPr>
        <w:pStyle w:val="Bezodstpw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jektu harmonogramu - 200,00 zł (słownie: dwieście złotych);</w:t>
      </w:r>
    </w:p>
    <w:p>
      <w:pPr>
        <w:pStyle w:val="Bezodstpw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ów miesięcznych i kwartalnych  - 300,00 zł (słownie: trzysta złotych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rozwiązania umowy przez Zamawiającego z przyczyn leżących po stronie Wykonawcy – w wysokości 10% wartości brutto umowy, o której mowa w  § 6, przy czym Zamawiający nie traci prawa do naliczania innych kar umownych na podstawie umowy;  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, z przyczyn  leżących po stronie Wykonawcy w wysokości 10% wynagrodzenia brutto, które byłoby należne do zapłaty do końca obowiązywania umowy gdyby od umowy nie odstąpiono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braku zapłaty lub nieterminowej zapłaty wynagrodzenia należnego podwykonawcy - 0,20% wynagrodzenia umownego brutto określonego w umowie z podwykonawcą, za każdy dzień zwłoki w zapłacie, naliczaną od terminu zapłaty wynikającego z umowy łączącej podwykonawcę z Wykonawcą;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nieprzedłożenia poświadczonej za zgodność z oryginałem kopii umowy            o podwykonawstwo lub jej zmiany – w wysokości 1.000,00 zł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zmiany umowy o podwykonawstwo w zakresie terminu zapłaty-w wysokości 1.000,00 zł.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zwłokę w realizacji przedstawionych faktur   w wysokości odsetek ustawowych za każdy dzień zwłoki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otrącenia kar z wynagrodzenia należnego Wykonawcy 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dochodzenia odszkodowania przewyższającego wysokość kar zastrzeżonych, do wysokości poniesionej szkody, na zasadach ogólnych określonych w Kodeksie Cywilnym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  Odstąpienie od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może  odstąpić od umowy, jeżeli Wykonawca narusza w sposób istotny postanowienia umowy w szczególności, w  przypadkach gdy: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usług w terminie wyznaczonym w umowie, bez  uzasadnionych przyczyn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wstrzymał świadczenie usług na okres dłuższy niż 7 dni kalendarzowych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dłuża ważności ubezpieczenia od odpowiedzialności cywilnej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ada w stan likwidacji lub zaprzestaje spłacania swoich długów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rzy realizacji umowy narusza obowiązujące przepisy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tracił prawo do wykonywania działalności objętej przedmiotem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Odstąpienie od umowy nastąpi w formie pisemnej pod rygorem nieważności 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Wykonawca ma obowiązek zakończyć usługi odbierania                                   i zagospodarowania odpadów - do końca danego miesiąca kalendarzowego oraz złożyć wymagane sprawozdania w terminie 7 dni od zakończenia  świadczenia usług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w razie wystąpienia istotnej zmiany okoliczności powodującej, że wykonanie umowy nie leży w 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  Zmiany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Zamawiający przewiduje możliwość dokonania istotnych zmian postanowień zawartej umowy w stosunku do treści oferty, na podstawie której dokonano wyboru Wykonawcy, w przypadku wystąpienia co najmniej jednej  z okoliczności wymienionych poniżej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nagrodzenia  jeżeli  nastąpi znacząca zmiana kosztów zewnętrznych , będących podstawą kalkulacji ceny ofertowej, tj. nastąpi zmniejszenie ilości odebranych odpadów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a podwykonawców jest możliwa pod warunkiem zgłoszenia takiej zmiany i uzyskania akceptacji Zamawiając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umowy w zakresie sposobu realizacji umowy w przypadku zmiany  przepisów prawa, wpływających na sposób realizacji umowy, w tym również zmiany przepisów prawa lokalnego ( np. regulaminu utrzymania czystości i porządku w gminie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wartej umowy wymagają sporządzenia aneksu, pod rygorem nieważności w formie   pisemnej .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 . Nie stanowią  jednocześnie zobowiązania do wyrażenia takiej zgod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  Postanowienia końcowe</w:t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ach publicznych, kodeksu cywilnego oraz inne obowiązujące przepisy, w szczególności prawa ochrony środowiska, ustawy o odpadach, ustawy o utrzymaniu czystości i porząd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ach oraz aktów  wykonawczych do tych usta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 związane z realizacją niniejszej umowy rozstrzygać będzie Sąd Powszechny miejscowo właściwy dla siedziby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Umowę sporządzono w czterech jednobrzmiących egzemplarzach, z czego  trzy egzemplarze otrzymuje Zamawiający, a jeden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nr 1- 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pecyfikacja istotnych warunków zamówie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oferta wykonawcy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1:00Z</dcterms:created>
  <dc:creator>OEM</dc:creator>
  <dc:description/>
  <cp:keywords/>
  <dc:language>en-US</dc:language>
  <cp:lastModifiedBy>OEM</cp:lastModifiedBy>
  <cp:lastPrinted>2014-05-12T12:41:00Z</cp:lastPrinted>
  <dcterms:modified xsi:type="dcterms:W3CDTF">2014-05-12T10:47:00Z</dcterms:modified>
  <cp:revision>23</cp:revision>
  <dc:subject/>
  <dc:title/>
</cp:coreProperties>
</file>