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Trebuchet MS" w:hAnsi="Trebuchet MS"/>
          <w:i/>
          <w:sz w:val="20"/>
          <w:szCs w:val="20"/>
        </w:rPr>
        <w:t>Zał nr.10 do SIWZ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imesNewRomanPS-BoldMT" w:cs="TimesNewRomanPS-BoldMT"/>
          <w:color w:val="000000"/>
        </w:rPr>
        <w:t xml:space="preserve">Numer sprawy: ROŚiMK-ZP.271.1.2014          </w:t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aport za miesiąc/kwartał……………………. z przekazania odpadów do unieszkodliwiania (składowania)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2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00"/>
        <w:gridCol w:w="2140"/>
        <w:gridCol w:w="2860"/>
        <w:gridCol w:w="3020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a miejsca składowania odpadów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d odpadu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odzaj odpadu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sa odpadu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[Mg]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788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778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pieczątka, podpis Wykonawcy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2:00Z</dcterms:created>
  <dc:creator>gprzydatek</dc:creator>
  <dc:description/>
  <cp:keywords/>
  <dc:language>en-US</dc:language>
  <cp:lastModifiedBy>OEM</cp:lastModifiedBy>
  <cp:lastPrinted>2014-05-05T10:32:00Z</cp:lastPrinted>
  <dcterms:modified xsi:type="dcterms:W3CDTF">2014-05-08T09:12:00Z</dcterms:modified>
  <cp:revision>2</cp:revision>
  <dc:subject/>
  <dc:title>Zał nr</dc:title>
</cp:coreProperties>
</file>