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do umowy i SIWZ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pis przedmiotu zamówien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n. „Odbiór i zagospodarowanie odpadów komunalnych z nieruchomości zamieszkałych z terenu gminy Gózd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Gmina Gózd, zgodnie z Wojewódzkim Planem Gospodarki Odpadami dla Mazowsza  na lata 2012 – 2017 z perspektywą na lata 2018-2023 zatwierdzonym uchwałą Nr 211/12 Sejmiku Województwa Mazowieckiego z dnia 22 października 2012r. należy do Regionu Radomskiego  gospodarki odpadami komunalnymi w województwie mazowieckim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Przedmiotem zamówienia jest odbieranie i zagospodarowanie odpadów komunalnych zmieszanych i zbieranych selektywnie z nieruchomości zamieszkałych, położonych na terenie gminy Gózd oraz odpadów zbieranych selektywnie z Punktu Selektywnego Zbierania Odpadów Komunalnych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miot zamówienia nie obejmuje odbioru  odpadów ze: szkół, bibliotek                                   i przedsiębiorstw prowadzących działalność gospodarczą  na terenie gminy Gózd,                  a także nieruchomości niezamieszkałych (mają obowiązek  zawrzeć umowy indywidualnie na odbiór odpadów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Wykonawca podczas realizacji zamówienia zobowiązany jest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rzekazywać odebrane od właścicieli nieruchomości zmieszane odpady komunalne, odpady zielone oraz pozostałości z sortowania odpadów przeznaczonych do składowania do regionalnej instalacji do przetwarzania odpadów komunalnych (RIPOK) zlokalizowanej w regionie gospodarki odpadami komunalnymi                                  w województwie mazowieckim, zgodnie z Wojewódzkim Planem Gospodarki Odpadam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 przypadku frakcji odpadów selektywnie zebranych w ramach zagospodarowania odpadów, Wykonawca zobowiązany będzie do ich przekazania do instalacji odzysku    i unieszkodliwiana, zgodnie z hierarchią postępowania z odpadami, o której mowa w art. 17 i 18 ustawy z 14 grudnia 2012 r. o odpada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podczas realizacji zamówienia Wykonawca zapewni osiągnięcie odpowiednich poziomów recyklingu, przygotowania do ponownego użycia i odzysku innymi metodami niektórych frakcji odpadów komunalnych, tj.: papier, szkło, metal, tworzywa sztuczne, opakowania wielomateriałowe, zgodnie z art. 3b ustawy z dnia 13 września 1996r. o utrzymaniu czystości i porządku w gminach (j.t. Dz. U. z 2013r. poz. 1399 ze zm.) oraz rozporządzeniem Ministra Środowiska z dnia 29 maja 2012r.      w sprawie poziomów recyklingu, przygotowania do ponownego użycia i odzysku innymi metodami niektórych frakcji odpadów komunalnych (Dz. U. poz. 645). Rozliczenie z ilości i rodzaju odpadów odbywać się będzie w oparciu o dokumenty,                o których mowa w rozporządzeniu Ministra Środowiska z dnia 8 grudnia 2010r.             w sprawie wzorów dokumentów stosowanych na potrzeby ewidencji odpadów (Dz. U. Nr 249, poz. 1673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apewni ograniczenie masy opadów ulegających biodegradacji przekazywanych do składowania w poszczególnych latach, w ilościach wymaganych rozporządzeniem Ministra Środowiska z dnia 25 maja 2012 r. w sprawie poziomów ograniczenia masy odpadów komunalnych ulegających biodegradacji przekazywanych do składowania oraz sposobu obliczania poziomu ograniczenia masy tych odpadów     ( Dz. U. 2012. 676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Informacje ogólne o systemie zbierania odpadów komunalnych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Na terenie Gminy  Gózd zamieszkuje ok. 7420  mieszkańców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owierzchnia Gminy:  7 776 h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terenie gminy odpady komunalne gromadzone są następująco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odpady komunalne zmieszane </w:t>
      </w:r>
      <w:r>
        <w:rPr>
          <w:rFonts w:cs="Times New Roman" w:ascii="Times New Roman" w:hAnsi="Times New Roman"/>
        </w:rPr>
        <w:t xml:space="preserve">– gromadzone w pojemnikach o pojemności: 120 l, 240 l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papier i tektura </w:t>
      </w:r>
      <w:r>
        <w:rPr>
          <w:rFonts w:cs="Times New Roman" w:ascii="Times New Roman" w:hAnsi="Times New Roman"/>
          <w:b/>
        </w:rPr>
        <w:t>oraz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MT;Times New Roman" w:cs="Times New Roman" w:ascii="Times New Roman" w:hAnsi="Times New Roman"/>
          <w:b/>
        </w:rPr>
        <w:t>opakowania wielomateriałowe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 xml:space="preserve">worki koloru białego o pojemności 120 l lub pojemniki z napisem „Papier”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szkło – </w:t>
      </w:r>
      <w:r>
        <w:rPr>
          <w:rFonts w:cs="Times New Roman" w:ascii="Times New Roman" w:hAnsi="Times New Roman"/>
          <w:bCs/>
        </w:rPr>
        <w:t>worki koloru zieloneg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o pojemności 120 l lub pojemniki z napisem „Szkło”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tworzywa sztuczne, metal </w:t>
      </w:r>
      <w:r>
        <w:rPr>
          <w:rFonts w:cs="Times New Roman" w:ascii="Times New Roman" w:hAnsi="Times New Roman"/>
        </w:rPr>
        <w:t xml:space="preserve">– worki koloru żółtego o pojemności 120 l lub pojemniki                       z napisem „Tworzywa sztuczne”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odpady biodegradowalne</w:t>
      </w:r>
      <w:r>
        <w:rPr>
          <w:rFonts w:cs="Times New Roman" w:ascii="Times New Roman" w:hAnsi="Times New Roman"/>
        </w:rPr>
        <w:t xml:space="preserve"> - worki koloru brązowego o pojemności 120 l lub pojemniki                         z napisem „Odpady biodegradowalne”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Ilo</w:t>
      </w:r>
      <w:r>
        <w:rPr>
          <w:rFonts w:cs="TimesNewRoman,Bold" w:ascii="TimesNewRoman,Bold" w:hAnsi="TimesNewRoman,Bold"/>
          <w:b/>
          <w:bCs/>
          <w:sz w:val="23"/>
          <w:szCs w:val="23"/>
          <w:lang w:eastAsia="pl-PL"/>
        </w:rPr>
        <w:t xml:space="preserve">ść </w:t>
      </w: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  <w:t>wytworzonych odpadów na terenie gminy Góz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Ilo</w:t>
      </w:r>
      <w:r>
        <w:rPr>
          <w:rFonts w:cs="TimesNewRoman" w:ascii="TimesNewRoman" w:hAnsi="TimesNewRoman"/>
          <w:sz w:val="23"/>
          <w:szCs w:val="23"/>
          <w:lang w:eastAsia="pl-PL"/>
        </w:rPr>
        <w:t xml:space="preserve">ść </w:t>
      </w:r>
      <w:r>
        <w:rPr>
          <w:rFonts w:cs="Times New Roman" w:ascii="Times New Roman" w:hAnsi="Times New Roman"/>
          <w:sz w:val="23"/>
          <w:szCs w:val="23"/>
          <w:lang w:eastAsia="pl-PL"/>
        </w:rPr>
        <w:t>wytworzonych odpadów na terenie Gminy Gózd nie jest zale</w:t>
      </w:r>
      <w:r>
        <w:rPr>
          <w:rFonts w:cs="TimesNewRoman" w:ascii="TimesNewRoman" w:hAnsi="TimesNewRoman"/>
          <w:sz w:val="23"/>
          <w:szCs w:val="23"/>
          <w:lang w:eastAsia="pl-PL"/>
        </w:rPr>
        <w:t>ż</w:t>
      </w:r>
      <w:r>
        <w:rPr>
          <w:rFonts w:cs="Times New Roman" w:ascii="Times New Roman" w:hAnsi="Times New Roman"/>
          <w:sz w:val="23"/>
          <w:szCs w:val="23"/>
          <w:lang w:eastAsia="pl-PL"/>
        </w:rPr>
        <w:t>na od Zamawiaj</w:t>
      </w:r>
      <w:r>
        <w:rPr>
          <w:rFonts w:cs="TimesNewRoman" w:ascii="TimesNewRoman" w:hAnsi="TimesNewRoman"/>
          <w:sz w:val="23"/>
          <w:szCs w:val="23"/>
          <w:lang w:eastAsia="pl-PL"/>
        </w:rPr>
        <w:t>ą</w:t>
      </w:r>
      <w:r>
        <w:rPr>
          <w:rFonts w:cs="Times New Roman" w:ascii="Times New Roman" w:hAnsi="Times New Roman"/>
          <w:sz w:val="23"/>
          <w:szCs w:val="23"/>
          <w:lang w:eastAsia="pl-PL"/>
        </w:rPr>
        <w:t>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Zgodnie z raportami miesi</w:t>
      </w:r>
      <w:r>
        <w:rPr>
          <w:rFonts w:cs="TimesNewRoman" w:ascii="TimesNewRoman" w:hAnsi="TimesNewRoman"/>
          <w:sz w:val="23"/>
          <w:szCs w:val="23"/>
          <w:lang w:eastAsia="pl-PL"/>
        </w:rPr>
        <w:t>ę</w:t>
      </w:r>
      <w:r>
        <w:rPr>
          <w:rFonts w:cs="Times New Roman" w:ascii="Times New Roman" w:hAnsi="Times New Roman"/>
          <w:sz w:val="23"/>
          <w:szCs w:val="23"/>
          <w:lang w:eastAsia="pl-PL"/>
        </w:rPr>
        <w:t>cznymi przedkładanymi przez odbieraj</w:t>
      </w:r>
      <w:r>
        <w:rPr>
          <w:rFonts w:cs="TimesNewRoman" w:ascii="TimesNewRoman" w:hAnsi="TimesNewRoman"/>
          <w:sz w:val="23"/>
          <w:szCs w:val="23"/>
          <w:lang w:eastAsia="pl-PL"/>
        </w:rPr>
        <w:t>ą</w:t>
      </w:r>
      <w:r>
        <w:rPr>
          <w:rFonts w:cs="Times New Roman" w:ascii="Times New Roman" w:hAnsi="Times New Roman"/>
          <w:sz w:val="23"/>
          <w:szCs w:val="23"/>
          <w:lang w:eastAsia="pl-PL"/>
        </w:rPr>
        <w:t>cego i zagospodarowuj</w:t>
      </w:r>
      <w:r>
        <w:rPr>
          <w:rFonts w:cs="TimesNewRoman" w:ascii="TimesNewRoman" w:hAnsi="TimesNewRoman"/>
          <w:sz w:val="23"/>
          <w:szCs w:val="23"/>
          <w:lang w:eastAsia="pl-PL"/>
        </w:rPr>
        <w:t>ą</w:t>
      </w:r>
      <w:r>
        <w:rPr>
          <w:rFonts w:cs="Times New Roman" w:ascii="Times New Roman" w:hAnsi="Times New Roman"/>
          <w:sz w:val="23"/>
          <w:szCs w:val="23"/>
          <w:lang w:eastAsia="pl-PL"/>
        </w:rPr>
        <w:t>cego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sz w:val="23"/>
          <w:szCs w:val="23"/>
          <w:lang w:eastAsia="pl-PL"/>
        </w:rPr>
        <w:t>odpady komunalne, ilo</w:t>
      </w:r>
      <w:r>
        <w:rPr>
          <w:rFonts w:cs="TimesNewRoman" w:ascii="TimesNewRoman" w:hAnsi="TimesNewRoman"/>
          <w:sz w:val="23"/>
          <w:szCs w:val="23"/>
          <w:lang w:eastAsia="pl-PL"/>
        </w:rPr>
        <w:t xml:space="preserve">ść </w:t>
      </w:r>
      <w:r>
        <w:rPr>
          <w:rFonts w:cs="Times New Roman" w:ascii="Times New Roman" w:hAnsi="Times New Roman"/>
          <w:sz w:val="23"/>
          <w:szCs w:val="23"/>
          <w:lang w:eastAsia="pl-PL"/>
        </w:rPr>
        <w:t>odbieranych odpadów w okresie od stycznia do czerwca br. wynosiła 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ady zmieszane  -  274 Mg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dpady suche          -    90 Mg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-  odpady wielkogabarytowe – 14 Mg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dpady ulegające biodegradacji – 10 Mg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 odpady zbierane w PSZOK (popiół, odpady remontowe, odpady niebezpieczne)-  11 Mg. 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 Rodzaje odbieranych i zagospodarowanych odpadów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Rodzaje odpadów, które podlegają odbieraniu i zagospodarowaniu w ramach usług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świadczonej przez Wykonawcę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niesegregowane (zmieszane) odpady komunalne,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odpady z selektywnej zbiórki, w ty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papier i tektura oraz opakowania wielomateriał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szkło i odpady opakowaniowe ze szkła bez podziału na szkło bezbarwne i kolorow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metal i tworzywa sztuczn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odpady wielkogabarytow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zużyty sprzęt elektryczny i elektroniczn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odpady niebezpiecz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odpady biodegradowalne</w:t>
      </w:r>
      <w:r>
        <w:rPr>
          <w:rFonts w:eastAsia="TimesNewRomanPSMT;Times New Roman" w:cs="Times New Roman" w:ascii="Times New Roman" w:hAnsi="Times New Roman"/>
          <w:color w:val="E36C0A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  <w:t>3) odpady pochodzące z Punktu selektywnego zbierania odpadów komunalnych (PSZOK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MT;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20 Mg5.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Wyposażenie nieruchomości w pojemniki i worki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-BoldMT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. Wykonawca ma  obowiązek dostarczyć do każdego gospodarstwa domowego po cztery worki na odpady segregowane o pojemności 120 l  o następujących ujednoliconych kolorach: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1) biały – z przeznaczeniem na papier i tekturę oraz opakowania wielomateriałowe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2) żółty – z przeznaczeniem na tworzywa sztuczne i metale,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3) zielony – z przeznaczeniem na szkło,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0" w:hanging="15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4) brązowy – z przeznaczeniem na odpady biodegradowalne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60" w:hanging="5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2.  Worki powinny :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ć wykonane z surowca LDPE lub HDPE, o grubości dostosowanej do ilości       i rodzaju odpadów uniemożliwiającej rozerwanie worka,  </w:t>
      </w:r>
    </w:p>
    <w:p>
      <w:pPr>
        <w:pStyle w:val="Normal"/>
        <w:numPr>
          <w:ilvl w:val="1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posiadać nadruk określający jakie odpady należy w nich umieszczać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pl-PL"/>
        </w:rPr>
        <w:t>W ramach zawartej umowy Wykonawca zapewni 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emu dodatkowe worki, które dostarczy do siedziby Zamawiającego do 31.12.2015 r. na poszczególne frakcje w ilośc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plastik – 200 sztuk wor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) papier- 200 sztuk wor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szkło- 100 sztuk wor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bioodpady – 100 sztuk wor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mawia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 w trakcie trwania umowy może wymaga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dodatkowo dostarczenia brakujących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orków w ilości niezbędnej do realizacji zamówienia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4. Pojemniki na odpady zmieszane zapewnia właściciel każdej nieruchomości.     Wykonawca winien zagwarantować właścicielowi nieruchomości możliwość dzierżawy  pojemnika na podstawie odrębnie zawartej z nim umowy .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before="0" w:after="0"/>
        <w:ind w:left="360" w:hanging="51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sz w:val="24"/>
          <w:szCs w:val="24"/>
        </w:rPr>
        <w:t xml:space="preserve">5. Sposób </w:t>
      </w: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>i częstotliwości odbioru odpadów komunalnych z nieruchomości: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PS-BoldMT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odpady zmieszane komunalne - odbiór 1 raz na cztery tygodnie,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 w:before="0" w:after="0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- odpady z selektywnej zbiórki  gromadzone w kolorowych workach - odbiór 1 raz na cztery tygodnie, </w:t>
      </w:r>
    </w:p>
    <w:p>
      <w:pPr>
        <w:pStyle w:val="Normal"/>
        <w:tabs>
          <w:tab w:val="clear" w:pos="708"/>
          <w:tab w:val="left" w:pos="-705" w:leader="none"/>
          <w:tab w:val="left" w:pos="-690" w:leader="none"/>
          <w:tab w:val="left" w:pos="-585" w:leader="none"/>
        </w:tabs>
        <w:autoSpaceDE w:val="false"/>
        <w:spacing w:lineRule="atLeast" w:line="10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odpady wielkogabarytowe – odbiór odpadów będzie odbywać się poprzez odbieranie wystawionych odpadów przez właścicieli przed swoimi nieruchomościami lub w miejscach wyznaczonych przez Wykonawcę i zatwierdzonych przez Zamawiającego w ustalonych przez Zamawiającego z Wykonawcą szczegółowych terminach. Częstotliwość odbioru odpadów dwa razy w roku 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4"/>
          <w:szCs w:val="24"/>
        </w:rPr>
        <w:t>- odbiór innych odpadów (budowlano-remontowe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pady budowlane i rozbiórkowe, które powstały w wyniku prowadzenia robót wymagających pozwolenia na budowę lub zgłoszenia zamiaru prowadzenia robót do Starosty, właściciel nieruchomości ponosi indywidualnie opłatę za odbiór tych odpadów.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Inne odpady, tj.: odpady niebezpieczne, odpady z drobnych remontów, popiół będą przekazywane do punktu selektywnej zbiórki odpadów komunalnych (PSZOK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Mieszkańcy są zobowiązani do wystawienia pojemnika oraz worków do drogi umożliwiającej dojazd środkiem transportu przez Wykonawcę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6. Punkt selektywnego zbierania odpadów komunalnych (PSZOK) zlokalizowany w miejscowości Gózd </w:t>
      </w:r>
      <w:r>
        <w:rPr>
          <w:rFonts w:eastAsia="Times New Roman" w:cs="Times New Roman" w:ascii="Times New Roman" w:hAnsi="Times New Roman"/>
          <w:sz w:val="24"/>
          <w:szCs w:val="24"/>
        </w:rPr>
        <w:t>– Wykonawca jest obowiązany odbierać odpady zgromadzone w punkcie selektywnego zbierania odpadów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SZOK będzie umożliwiał odbiór odpadów komunalnych zbieranych selektywnie, a w szczególności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zużyte baterie i akumulatory – w ilości ok. 100 kg/rok.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meble i inne odpady wielkogabarytowe – ok. 2 Mg/rok.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chemikalia (farby, rozpuszczalniki, oleje odpadowe, opakowania po farbach, lakierach, itp.)- ok. 1 Mg/rok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odpady budowlane i rozbiórkowe (w przypadku niewielkiego remontu prowadzonego samodzielnie)- ok. 10 Mg/rok,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popiół – ok. 7 Mg/rok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ykonawca dostarczy do PSZOK-u dwa kontenery KP-7 (o pojemności 7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) jeden na popiół, drugi na odpady budowlano-remontowe odpowiednio oznakowane, 3 sztuki pojemników na odpady niebezpieczne, odpowiednio oznakowa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a i prowadzenie PSZOK-u leżą po stronie Zamawiającego. Wykonawca będzie zobowiązany na zgłoszenie telefoniczne Zamawiającego w ciągu 48 godzin do odbioru frakcji odpadów zgromadzonych w PSZO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owiązkiem Wykonawcy będzie zagospodarowanie odpadów odebranych z Punktu Selektywnego Zbierania Odpadów Komunalnych poprzez przekazanie ich do odzysku lub unieszkodliwienia zgodnie z przepisami obowiązującego prawa oraz przedstawienie Zamawiającemu dowodów potwierdzających wykonanie tych czynności, tj. karty przekazania odpadów oraz raportów miesięcznych i kwart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zacunkowa ilość odpadów odebranych z nieruchomości zamieszkałych rocznie wynosić będzie ok.  840 Mg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7. Ogólne informacje o zasadach i wymaganiach przy wykonywaniu usług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wykonania przedmiotu umowy zgodnie z obowiązującymi przepisami prawa, z zachowaniem należytej staranności wymaganej od profesjonalist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obowiązany jest do wykonania wszystkich obowiązków opisanych w Opis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edmiotu zamówienia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3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Załadunek jak i transport odpadów będzie odbywał si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pomoc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owiedniego sprzęt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tóry musi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w dyspozycji Wykonawcy. Pojazdy winny by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sz w:val="24"/>
          <w:szCs w:val="24"/>
          <w:lang w:eastAsia="pl-PL"/>
        </w:rPr>
        <w:t>oznakowane w sposób czytelny i widoczny, umożliwiający łatw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dentyfikacj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siębiorcy poprzez umieszczenie na nich nazwy firmy, adresu i numeru telefonu przedsiębior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4)</w:t>
      </w:r>
      <w:r>
        <w:rPr>
          <w:rFonts w:cs="Times New Roman" w:ascii="Times New Roman" w:hAnsi="Times New Roman"/>
          <w:sz w:val="24"/>
          <w:szCs w:val="24"/>
          <w:lang w:eastAsia="pl-PL"/>
        </w:rPr>
        <w:t>Wszystkie pojazdy, którymi Wykonawca świadczył będzie usługę, musz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by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yposaż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ystem monitoringu bazującego na systemie pozycjonowania satelitarnego, umożliwiają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isywanie danych o położeniu pojazdu, miejscach postoju oraz system czujników zapisujących dane o miejscach wyładunku odpadów, umożliwiających weryfikacj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tych danych. Dane winny by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chowywane w siedzibie Wykonawcy przez okres 3 lat od dnia ich zapis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5</w:t>
      </w:r>
      <w:r>
        <w:rPr>
          <w:rFonts w:cs="Times New Roman" w:ascii="Times New Roman" w:hAnsi="Times New Roman"/>
          <w:sz w:val="24"/>
          <w:szCs w:val="24"/>
          <w:lang w:eastAsia="pl-PL"/>
        </w:rPr>
        <w:t>)Wykonawca powinien posiada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programowanie oraz odpowiednie licencje umożliwiają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czyt, prezentacj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i weryfikacj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chowywanych danych oraz udostępni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 na każde żądanie Zamawiając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6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ojazdy Wykonawcy w trakcie realizacji usług odbioru odpadów komunaln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realizowanych na rzecz Zamawiającego nie mog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dnocześnie odbiera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adów komunalnych z nieruchomości niezamieszkałych, które nie s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bjęte gminnym systemem gospodarowania  odpada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7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jest zobowiązany do odbioru odpadów z każdego rodzaju pojemnika, któ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ostał wystawiony przez właściciela nieruch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8)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jest zobowiązany do zebrania wszystkich odpadów leżących obok pojemników, które zanieczyściły miejsce odbioru w trakcie realizacji usługi przez Wykonawcę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9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onawca ponosi odpowiedzialność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a zniszczenie pojemników i kontenerów 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romadzenia odpadów należących do właścicieli nieruchomości, powstałych w związ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 realizacj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dmiotu umowy, na zasadach określonych w kodeksie cywilnym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 xml:space="preserve"> Wykonawca jest zobowiązany do opracowania szczegółowego harmonogramu odbierania odpadów komunalnych i ulotki informacyjne</w:t>
      </w:r>
      <w:r>
        <w:rPr>
          <w:rFonts w:cs="Times New Roman" w:ascii="Times New Roman" w:hAnsi="Times New Roman"/>
        </w:rPr>
        <w:t>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rmonogram powinien zawierać w swojej treści kontakt telefoniczny do firmy w przypadku reklamacji nienależytego wykonania usługi / np. nie odebranych odpadów/.Wszelkie zmiany harmonogramu wymagają formy pisemnej, za wyjątkiem zmian  jednorazowych wynikających z nadzwyczajnych sytuacji, np.: powódź, gwałtowne opady śniegu, nieprzejezdna droga. We wszystkich przypadkach zmiana harmonogramu nastąpi we wcześniejszym uzgodnieniu między stronami. Dopuszcza  się formę pisemną /email/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lotkach informacyjnych powinny się znaleźć informacje o wykazie odpadów zaliczanych do segregacji, zaliczanych do odpadów mokrych -/zmieszanych/. Informacja opracowana w celu rozpropagowania wśród gospodarstw domowych, winna być dołączona do harmonogramów dostarczonych mieszkańcom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1)</w:t>
      </w:r>
      <w:r>
        <w:rPr>
          <w:rFonts w:cs="Times New Roman" w:ascii="Times New Roman" w:hAnsi="Times New Roman"/>
        </w:rPr>
        <w:t xml:space="preserve"> Wykonawca, najpóźniej </w:t>
      </w:r>
      <w:r>
        <w:rPr>
          <w:rFonts w:cs="Times New Roman" w:ascii="Times New Roman" w:hAnsi="Times New Roman"/>
          <w:b/>
          <w:bCs/>
        </w:rPr>
        <w:t xml:space="preserve">do dnia 31 grudnia 2015r. </w:t>
      </w:r>
      <w:r>
        <w:rPr>
          <w:rFonts w:cs="Times New Roman" w:ascii="Times New Roman" w:hAnsi="Times New Roman"/>
        </w:rPr>
        <w:t>zapewni dostarczenie harmonogramu  do każdej nieruchomości z których będą odbierane odpady komunalne oraz worków do selektywnej zbiórki odpadów.  Za każdy wystawiony worek z odpadami selektywnie zebranymi należy pozostawić na nieruchomości worek pusty. Faktyczną ilość worków i ich rodzaj, pozostawionych na nieruchomości, Wykonawca ustali w trakcie realizacji umowy, w zależności od potrzeb właściciela 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Wykonawca zobowiązany będzie dostarczyć i ustawić we wskazanej przez Zamawiającego aptece i Ośrodku Zdrowia, pojemniki  do selektywnego  zbierania przeterminowanych leków  i baterii  - dwa pojemniki na przeterminowane leki o pojemności 60 l i dwa pojemniki na zużyte baterie o pojemności 10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)</w:t>
      </w:r>
      <w:r>
        <w:rPr>
          <w:rFonts w:cs="Times New Roman" w:ascii="Times New Roman" w:hAnsi="Times New Roman"/>
        </w:rPr>
        <w:t xml:space="preserve">  Wykonawca w dniu podpisania umowy otrzyma wykaz nieruchomości z których będzie realizowany odbiór odpadów komunalnych 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jest zobowiązany do prowadzenia i przekazywania Zamawiającemu zgod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art. 67 i art. 69 ustawy z dnia 14 grudnia 2012 r., o odpadach ( Dz. U. z 2013 r., poz. 21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sz w:val="24"/>
          <w:szCs w:val="24"/>
          <w:lang w:eastAsia="pl-PL"/>
        </w:rPr>
        <w:t>Kart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rzekazania odpadów”. Kart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dpadów sporządza się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3 egzemplarzach dla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eastAsia="pl-PL"/>
        </w:rPr>
      </w:pPr>
      <w:r>
        <w:rPr>
          <w:rFonts w:cs="Times New Roman" w:ascii="Times New Roman" w:hAnsi="Times New Roman"/>
          <w:lang w:eastAsia="pl-PL"/>
        </w:rPr>
        <w:t>przyjmującego odpady, przekazującego oraz Zamawiającego</w:t>
      </w:r>
      <w:r>
        <w:rPr>
          <w:rFonts w:cs="Times New Roman" w:ascii="Times New Roman" w:hAnsi="Times New Roman"/>
          <w:sz w:val="23"/>
          <w:szCs w:val="23"/>
          <w:lang w:eastAsia="pl-PL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sz w:val="23"/>
          <w:szCs w:val="23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)</w:t>
      </w:r>
      <w:r>
        <w:rPr>
          <w:rFonts w:cs="Times New Roman" w:ascii="Times New Roman" w:hAnsi="Times New Roman"/>
        </w:rPr>
        <w:t xml:space="preserve">  Wykonawca będzie chronił dane osobowe zgodnie z ustawą z dnia 29 sierpnia 1997 r.       o ochronie danych osobowych ( tekst jedn. Dz. U z 2002 r. Nr 101 poz. 926 ze zmianami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)</w:t>
      </w:r>
      <w:r>
        <w:rPr>
          <w:rFonts w:cs="Times New Roman" w:ascii="Times New Roman" w:hAnsi="Times New Roman"/>
        </w:rPr>
        <w:t xml:space="preserve">  Odpady należy odbierać specjalistycznym sprzętem – dla odpadów zmieszanych należy   stosować samochód z zabudową kompaktującą, a dla odpadów selektywnie zbieranych samochody z zabudową kompaktującą lub skrzyniową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7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y zakazuje si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) mieszania odpadów selektywnie zebranych z odpadami komunalnymi zmieszanym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>b) mieszania poszczególnych frakcji odpadów zebranych w sposób selektywny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)</w:t>
      </w:r>
      <w:r>
        <w:rPr>
          <w:rFonts w:cs="Times New Roman" w:ascii="Times New Roman" w:hAnsi="Times New Roman"/>
        </w:rPr>
        <w:t xml:space="preserve">  Wykonawca zobowiązany jest odebrać odpady komunalne zmieszane w każdej ilości, z nieruchomości na których zamieszkują mieszkańcy, umieszczone w pojemnikach ( lub sporadycznie także w dodatkowych workach) i wystawione do ich odbioru oraz każdą ilość odpadów komunalnych zbieranych selektywnie w workach lub pojemnika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19)</w:t>
      </w:r>
      <w:r>
        <w:rPr>
          <w:rFonts w:cs="Times New Roman" w:ascii="Times New Roman" w:hAnsi="Times New Roman"/>
        </w:rPr>
        <w:t xml:space="preserve"> Wykonawca, zgodnie z dyspozycją art. 9f ustawy o utrzymaniu czystości i porządku                    w gminach, jest zobowiązany do powiadomienia gminy o niedopełnieniu obowiązku w zakresie selektywnego zbierania odpadów przez właścicieli nieruchomości tj. umieszczania odpadów zmieszanych w pojemnikach lub workach do selektywnej zbiórki odpadów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0) </w:t>
      </w:r>
      <w:r>
        <w:rPr>
          <w:rFonts w:cs="Times New Roman" w:ascii="Times New Roman" w:hAnsi="Times New Roman"/>
          <w:sz w:val="24"/>
          <w:szCs w:val="24"/>
          <w:lang w:eastAsia="pl-PL"/>
        </w:rPr>
        <w:t>Wykonawca zobowiązany jest do przestrzegania obowiązujących w trakcie trwania umowy przepisów prawnych w ty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a) ustawy z dnia 13 wrze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nia 1996 r., o utrzymaniu czystości i porządku w gminach ( Dz. 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2013 r., poz. 1399 ze zm.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) ustawy z dnia 14 grudnia 2012 r., o odpadach( Dz. U. z 2013 poz. 21 ze zm.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c) regulaminu utrzymania czystości i porządku obowiązującego na terenie Gminy Góz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( Uchwała Rady Gminy Gózd z 15 lutego 2013 r., Dz. U Woj. Mazow. poz. 4283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) ustawy z dnia 29 lipca 2005 r., o zużytym sprzęcie elektrycznym i elektronicznym ( Dz. 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2013 r., poz. 1155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e) ustawy z dnia 24 kwietnia 2009 r., o bateriach i akumulatorach ( Dz. U. z 2009 r., Nr 79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z.66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f) 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11 stycznia 2013 r., w sprawie szczegółowy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ymagań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w zakresie odbierania odpadów komunalnych od właścicieli nieruchomości ( tj. Dz. U. z 2013 r., poz. 122);</w:t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g) 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15 maja 2012 r. w sprawie wzoru sprawozdań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 odebranych odpadach komunalnych, odebranych nieczystościach ciekłych oraz realizacji zadań z zakresu gospodarowania odpadami komunalnymi ( Dz. U z 2012 r., poz. 630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h) 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29 maja 2012 r., w sprawie poziomów recyklingu, przygotowania do ponownego użycia i odzysku innymi metodami niektórych frakcji odpadów komunalnych ( Dz. U. z 2012 r., poz. 645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i) 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25 maja 2012 r., w sprawie poziom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graniczenia masy odpadów komunalnych ulegających biodegradacji przekazywanych d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kładowania oraz sposobu obliczania poziomów ograniczenia masy tych odpadów ( Dz. 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2012 r., poz. 676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)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9 grudnia 2014 r., w sprawie katalogu odpadó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( Dz. U z 2014 r., poz. 1923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) Rozporządzenia Ministra </w:t>
      </w: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dnia 13 maja 2004 r. w sprawie warunków w których uznaje się, że odpady nie są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niebezpieczne ( Dz. U. z 2004 r., Nr 128, poz. 1347),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l) postanowień Wojewódzkiego Planu Gospodarki Odpadami dla Mazowsza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1)</w:t>
      </w:r>
      <w:r>
        <w:rPr>
          <w:rFonts w:cs="Times New Roman" w:ascii="Times New Roman" w:hAnsi="Times New Roman"/>
        </w:rPr>
        <w:t xml:space="preserve"> Wykonawca podczas realizacji zamówienia zapewni osiągnięcie odpowiednich poziomów recyklingu, przygotowania do ponownego użycia i odzysku innymi metodami oraz ograniczenia masy odpadów komunalnych ulegających biodegradacji przekazywanych do składowania zgodnie z n/w przepisami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a) z art. 3 ust. 2 pkt 7, art. 3b i art. 3c ustawy z dnia 13 września 1996r. o utrzymaniu czystości i porządku w gminach (t.j.Dz. U. 2013.1399 z późn. zm.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rozporządzeniem Ministra Środowiska z 29 maja 2012 r. w sprawie poziomów recyklingu, przygotowania do ponownego użycia i odzysku innymi metodami niektórych frakcji odpadów komunalnych ( Dz.U.2012.645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rozporządzeniem Ministra Środowiska z 25 maja 2012 r. w sprawie poziomów ograniczania masy odpadów komunalnych ulegających biodegradacji przekazywanych do składowania oraz sposobu obliczania poziomu ograniczania masy tych odpadów (Dz.U.2012.676)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2)</w:t>
      </w:r>
      <w:r>
        <w:rPr>
          <w:rFonts w:cs="Times New Roman" w:ascii="Times New Roman" w:hAnsi="Times New Roman"/>
        </w:rPr>
        <w:t xml:space="preserve"> Wykonawca świadcząc usługę jest zobowiązany do spełnienia następujących wymagań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wykonawca jest zobowiązany spełniać szczegółowe wymagania określone                                    w rozporządzeniu Ministra Środowiska z dnia 11 stycznia 2013r. w sprawie szczegółowych wymagań w zakresie odbierania odpadów komunalnych od właścicieli nieruchomości (Dz. U. 2013.122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utrzymania odpowiedniego stanu sanitarnego pojazdów i urządzeń do odbierania odpadów komunalnych tj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jazdy i urządzenia należy poddawać myciu i dezynfekcji z częstotliwością gwarantującą zapewnienie im właściwego stanu sanitarnego, nie rzadziej niż raz na miesiąc, a w okresie letnim nie rzadziej niż raz na dwa tygodnie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 koniec każdego dnia roboczego pojazdy muszą być opróżniane z odpadów i parkowane wyłącznie na terenie bazy magazynowo – transportow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spełnienia wymagań technicznych dotyczących wyposażenia pojazdów do odbierania odpadów komunalnych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pojazdy i urządzenia muszą być zabezpieczone przed niekontrolowanym wydostawaniem się na zewnątrz odpadów, podczas ich magazynowania, przeładunku, a także transportu,                             a konstrukcja pojazdów musi zabezpieczać przed rozwiewaniem i rozpylaniem przewożonych odpadów oraz minimalizować oddziaływanie czynników atmosferycznych na odpady. Pojazdy muszą być wyposażone w narzędzia lub urządzenia umożliwiające sprzątanie terenu po opróżnieniu pojemników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szystkie pojazdy do świadczenia usług muszą być wyposażone w elektroniczny system monitoringu bazujący na GPS, umożliwiający trwałe zapisywanie danych o położeniu pojazdu, miejscach postojów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 pojazdy muszą być wyposażone w system czujników zapisujących dane o miejscach wyładunku odpadów, system musi umożliwiać weryfikacje tych danych. Dane z systemu monitoringu, powinny być przechowywane w siedzibie podmiotu odbierającego odpady komunalne od właścicieli nieruchomości, przez okres 5 lat od dnia ich zapisania oraz udostępnione organowi właściwemu ze względu na prowadzenie działalności w zakresie odbierania odpadów komunalnych od właścicieli nieruchomości, a także organom kontrolnym.                                                                                                                                           4) posiadania bazy magazynowo – transportowej spełniającą w szczególności warunki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- usytuowaną w gminie lub w odległości nie większej niż 60 km od granicy gminy Gózd 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 bazy musi być zabezpieczony w sposób uniemożliwiający wstęp osobom nieupoważnionym. Teren bazy magazynowo - transportowej musi być wyposażony                         w urządzenia lub systemy zapewniające zagospodarowanie wód opadowych i ścieków przemysłowych, pochodzących z terenu bazy, zgodnie z wymaganiami określonymi                        w przepisach ustawy Prawo wodne. Wyposażenie bazy magazynowo - transportowej: miejsca przeznaczone do parkowania pojazdów, pomieszczenie socjalne dla pracowników odpowiadające ilości zatrudnionych osób, legalizowaną samochodową wagę najazdową –                 w przypadku, gdy na terenie bazy następuje magazynowanie odpadów. Na terenie bazy powinny znajdować się także: punkt bieżącej konserwacji i naprawy pojazdów, miejsca do mycia i dezynfekcji pojazdów (o ile czynności te nie będą wykonywane przez uprawnione podmioty zewnętrzne poza terenem bazy)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itoring i komunikacj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Wykonawca umożliwi dostęp do systemu monitoringu GPS w celu monitorowania pojazdów używanych do realizacji przedmiotu zamówienia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zobowiązany będzie do monitorowania obowiązku ciążącego na właścicielu nieruchomości w zakresie selektywnego zbierania odpadów komunalnych. W przypadku stwierdzenia, że właściciel nieruchomości nie wywiązuje się                            z obowiązku w zakresie segregacji odpadów, Wykonawca odbiera odpady jako zmieszane odpady komunalne. Wykonawca zobowiązany jest w terminie 3 dni od dnia zaistnienia opisanej sytuacji do pisemnego lub drogą elektroniczną poinformowania Zamawiającego o niewywiązywaniu się z obowiązków segregacji odpadów przez właściciela nieruchomości. Do informacji Wykonawca zobowiązany będzie załączyć dokumentację  umożliwiająca identyfikację nieruchomości i zdjęcie fotograficzne na poziomie umożliwiającym wydanie przez Zamawiającego decyzji administracyjnej naliczającej zmianę wysokości opłaty. Dokumentację tę Wykonawca przekazuje Zamawiającemu wg wykazów  miesięcznych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)   Informacja powinna zawierać w szczególności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adres nieruchomości, na której odpady gromadzone są w sposób niezgodny                                  z   Regulaminem utrzymania czystości i porządku na terenie gminy Gózd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zdjęcia w postaci cyfrowej dowodzące, że odpady gromadzone są w sposób niewłaściwy; zdjęcia muszą być wykonane w taki sposób, aby nie budząc wątpliwości pozwalały na przypisanie pojemników i/ lub worków do konkretnej nieruchomości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dane pracowników Wykonawcy, którzy stwierdzili fakt niezgodnego z regulaminem postępowania z odpadami komunalnymi oraz ewentualne oświadczenia przez nich przekaz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  Wykonawca przedkłada Zamawiającemu :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porty miesięczne i kwartalne oraz kwartalne karty przekazania odpadów oddzielnie dla każdego rodzaju odpadów,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erminie składania pierwszych raportów wykonania usług  – wykaz wszystkich posesji, od których zostały odebrane odpady komunaln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erminie składania kolejnych raportów wykonania usług – wykaz posesji, które nie były zamieszczone we wcześniejszym wykazie, a odebrano z nich                 w bieżącym okresie odpady komunalne oraz wykaz posesji, od których zaprzestano odbierać odpady komunaln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y wykonania usług oraz wykazy, o których mowa powyżej, należy przekazywać Zamawiającemu w terminie do 20-go dnia następnego miesiąca, którego dotyczą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ma prawo w dowolnym dniu i dowolnej godzinie kontroli i/lub audytu sposobu, częstotliwości i jakości wykonywanych usług związanych z realizacją niniejszego zamówienia w tym również pojazdów Wykonawcy, instalacji przetwarzających odpady odebrane przez Wykonawcę, bazy magazynowo-transportowej Wykonawcy. Na wniosek Zamawiającego Wykonawca skieruje swojego przedstawiciela do udziału w kontroli realizacji zamówienia .                                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wykonania usługi będzie odbywało się na podstawie faktur wystawianych na koniec kwartału . Podstawę wystawienia faktury stanowić będą raporty                              z wykonania usługi oraz karty przekazania odpadu w okresie rozliczeniowym. 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może odmówić całościowej lub częściowej zapłaty faktury w przypadku            nie przedłożenia lub przedłożenia niekompletnej dokumentacji potwierdzającej wykonanie usługi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7) Wykonawca w przypadku stwierdzenia naruszenia regulaminu, poprzez umieszczenie odpadów zmieszanych w urządzeniach do selektywnego zbierania odpadów, powiadomi pisemnie gminę i właściciela nieruchomości.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4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prawozdawczość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1) </w:t>
      </w:r>
      <w:r>
        <w:rPr>
          <w:rFonts w:cs="Times New Roman" w:ascii="Times New Roman" w:hAnsi="Times New Roman"/>
        </w:rPr>
        <w:t xml:space="preserve">Ilość odpadów zmieszanych odebrana i zagospodarowana z nieruchomości, powinna być potwierdzona kartami przekazania odpadów przez RIPOK i przedkładane do kwartalnej informacji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2) </w:t>
      </w:r>
      <w:r>
        <w:rPr>
          <w:rFonts w:cs="Times New Roman" w:ascii="Times New Roman" w:hAnsi="Times New Roman"/>
        </w:rPr>
        <w:t xml:space="preserve">Ilość odpadów selektywnie zebranych, odebrana i zagospodarowana z terenu nieruchomości, powinna być potwierdzona kartami przekazania odpadów, a w odniesieniu do makulatury, szkła, tworzyw sztucznych i metali także potwierdzona dokumentami potwierdzającymi recykling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3)Wykonawca jest zobowiązany do dostarczania Zamawiającemu w wersji papierowe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sprawozdań</w:t>
      </w:r>
      <w:r>
        <w:rPr>
          <w:rFonts w:cs="TimesNewRoman" w:ascii="TimesNewRoman" w:hAnsi="TimesNew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półrocznych, o jakich mowa w art. 9n ustawy o Utrzymaniu czystości i porządk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>w gminach. Sprawozdania powinny być</w:t>
      </w:r>
      <w:r>
        <w:rPr>
          <w:rFonts w:cs="TimesNewRoman" w:ascii="TimesNewRoman" w:hAnsi="TimesNewRoman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pl-PL"/>
        </w:rPr>
        <w:t>sporządzone zgodnie z rozporządzeniem Mini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" w:ascii="TimesNewRoman" w:hAnsi="TimesNewRoman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sz w:val="24"/>
          <w:szCs w:val="24"/>
          <w:lang w:eastAsia="pl-PL"/>
        </w:rPr>
        <w:t>rodowiska z 15 maja 2012 r. w sprawie wzorów sprawozdań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o odebranych odpadac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omunalnych, odebranych nieczystościach ciekłych oraz realizacji zadań</w:t>
      </w:r>
      <w:r>
        <w:rPr>
          <w:rFonts w:cs="TimesNewRoman" w:ascii="TimesNewRoman" w:hAnsi="TimesNew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z zakres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ospodarowania odpadami, a w przypadku zmiany rozporządzenia, zgodnie                                          z obowiązuj</w:t>
      </w:r>
      <w:r>
        <w:rPr>
          <w:rFonts w:cs="TimesNewRoman" w:ascii="TimesNewRoman" w:hAnsi="TimesNewRoman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sz w:val="24"/>
          <w:szCs w:val="24"/>
          <w:lang w:eastAsia="pl-PL"/>
        </w:rPr>
        <w:t>cymi wzorami druków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/>
          <w:iCs/>
        </w:rPr>
        <w:t xml:space="preserve">4) </w:t>
      </w:r>
      <w:r>
        <w:rPr>
          <w:rFonts w:cs="Times New Roman" w:ascii="Times New Roman" w:hAnsi="Times New Roman"/>
        </w:rPr>
        <w:t xml:space="preserve">Wykonawca, zgodnie z przepisami prawa, złoży informacje o osiągniętych poziomach recyklingu, przygotowania do ponownego użycia i odzysku innymi metodami oraz ograniczenia masy odpadów komunalnych ulegających biodegradacji przekazywanych do składowa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2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Reklamacje: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) Reklamacje od właścicieli nieruchomości, będą zasadniczo kierowane od zamawiającego,           a Wykonawca ustosunkuje się do niej w ciągu 24 godzin roboczych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 przypadku zgłoszenia reklamacji bezpośrednio do Wykonawcy, potraktuje on tę reklamację tak jakby została zgłoszona przez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) Reklamacje niebudzące wątpliwości (np. brak odbioru odpadów zgodnie                                        z harmonogramem) zostaną przez Wykonawcę natychmiast uwzględnione, poprzez wykonanie usług, bez wezwania Zamawiającego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) Reklamacje budzące wątpliwości zostaną udokumentowane poprzez przedłożenie Zamawiającemu potwierdzenia z systemu GPS, że usługa została faktycznie wykonana na danej nieruchomości, zgodnie z harmonogramem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8:00Z</dcterms:created>
  <dc:creator>OEM</dc:creator>
  <dc:description/>
  <cp:keywords/>
  <dc:language>en-US</dc:language>
  <cp:lastModifiedBy>Grazyna</cp:lastModifiedBy>
  <cp:lastPrinted>2015-11-09T13:32:00Z</cp:lastPrinted>
  <dcterms:modified xsi:type="dcterms:W3CDTF">2015-11-09T14:04:00Z</dcterms:modified>
  <cp:revision>27</cp:revision>
  <dc:subject/>
  <dc:title/>
</cp:coreProperties>
</file>