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l. 8 do siwz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zó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Y   Nr …………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dnia  …………………………….. roku zawarta pomiędzy 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miną Gózd z siedzibą w Goździe, ul. Radomska 7, 26-634 Gózd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IP: 796 29 29 257,  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REGON: 670223698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a w dalszej części umowy „Zamawiającym” reprezentowaną przez :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na  ……………… -  Wójta Gminy Gózd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kontrasygnacie P. Bogusławy Kościelniak – Skarbnika Gminy Gózd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zwaną/ym w treści umowy Wykonawcą, którą/ego reprezentują: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a umowa zostaje zawarta w wyniku dokonania wyboru oferty Wykonawcy  w postępowaniu o udzielenie zamówienia publicznego nr …………….., przeprowadzonym  w trybie przetargu nieograniczonego na podstawie Ustawy o utrzymaniu czystości oraz Ustawy Pzp 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§. 1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amawiający zleca, a Wykonawca przyjmuje do wykonania zadanie pod nazwą :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Odbiór drobnych odpadów stałych z kontenerów o poj. 7m</w:t>
      </w:r>
      <w:r>
        <w:rPr>
          <w:rFonts w:cs="Times New Roman" w:ascii="Times New Roman" w:hAnsi="Times New Roman"/>
          <w:b/>
          <w:bCs/>
          <w:vertAlign w:val="superscript"/>
        </w:rPr>
        <w:t xml:space="preserve">3 </w:t>
      </w:r>
      <w:r>
        <w:rPr>
          <w:rFonts w:cs="Times New Roman" w:ascii="Times New Roman" w:hAnsi="Times New Roman"/>
          <w:b/>
          <w:bCs/>
        </w:rPr>
        <w:t>, odpadów wstępnie segregowanych z pojemnika o poj. 1100l</w:t>
      </w:r>
      <w:r>
        <w:rPr>
          <w:rFonts w:cs="Times New Roman" w:ascii="Times New Roman" w:hAnsi="Times New Roman"/>
          <w:b/>
          <w:bCs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 , odpadów z pojemników o poj. 240 l z miejsc użyteczności publicznych ,  z terenu Gminy Gózd  oraz wywóz i utylizacja osadu z gminnych oczyszczalni ścieków  w miejscowościach: Gózd i Klwatka Królewska”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godnie z warunkami zawartymi w ofercie i specyfikacji istotnych warunków zamówienia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§. 2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Do obowiązków Wykonawcy  należy: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Ustawienie na terenie Gminy Gózd (w miejscach wskazanych przez Zamawiającego) 10 szt. pojemników o poj. 240 l. , 1 szt. pojemnik o poj. 1100 l. , </w:t>
      </w:r>
      <w:r>
        <w:rPr>
          <w:rFonts w:cs="Times New Roman" w:ascii="Times New Roman" w:hAnsi="Times New Roman"/>
          <w:iCs/>
          <w:vertAlign w:val="superscript"/>
        </w:rPr>
        <w:t xml:space="preserve"> </w:t>
      </w:r>
      <w:r>
        <w:rPr>
          <w:rFonts w:cs="Times New Roman" w:ascii="Times New Roman" w:hAnsi="Times New Roman"/>
          <w:iCs/>
        </w:rPr>
        <w:t>w terminie jednego tygodnia od dnia podpisania umowy.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Odbiór drobnych odpadów stałych z kontenerów o poj. 7 m</w:t>
      </w:r>
      <w:r>
        <w:rPr>
          <w:rFonts w:cs="Times New Roman" w:ascii="Times New Roman" w:hAnsi="Times New Roman"/>
          <w:iCs/>
          <w:vertAlign w:val="superscript"/>
        </w:rPr>
        <w:t xml:space="preserve">3  </w:t>
      </w:r>
      <w:r>
        <w:rPr>
          <w:rFonts w:cs="Times New Roman" w:ascii="Times New Roman" w:hAnsi="Times New Roman"/>
          <w:iCs/>
        </w:rPr>
        <w:t>- na każdorazowe zgłoszenie   przez upoważnionego pracownika Urzędu Gminy.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iCs/>
        </w:rPr>
        <w:t>Odbiór drobnych odpadów stałych z pojemnika o poj. 240 l na każdorazowe zgłoszenie przez upoważnionego pracownika Urzędu Gminy.</w:t>
      </w:r>
    </w:p>
    <w:p>
      <w:pPr>
        <w:pStyle w:val="Default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Odbiór drobnych odpadów stałych z pojemnika o poj.  1100 l  na każdorazowe zgłoszenie  przez upoważnionego pracownika Urzędu Gminy</w:t>
      </w:r>
      <w:r>
        <w:rPr>
          <w:rFonts w:cs="Times New Roman" w:ascii="Times New Roman" w:hAnsi="Times New Roman"/>
        </w:rPr>
        <w:t xml:space="preserve">  </w:t>
      </w:r>
    </w:p>
    <w:p>
      <w:pPr>
        <w:pStyle w:val="Default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</w:rPr>
        <w:t>Wywóz i utylizacja osadów z gminnych oczyszczalni ścieków na każdorazowe zgłoszenie przez upoważnionego pracownika Urzędu Gminy.</w:t>
      </w:r>
    </w:p>
    <w:p>
      <w:pPr>
        <w:pStyle w:val="Default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1.5 Każdorazowe uzyskanie potwierdzenia Zarządcy terenu o wykonaniu usługi.</w:t>
      </w:r>
    </w:p>
    <w:p>
      <w:pPr>
        <w:pStyle w:val="Default"/>
        <w:ind w:left="360" w:hanging="0"/>
        <w:jc w:val="both"/>
        <w:rPr/>
      </w:pPr>
      <w:r>
        <w:rPr>
          <w:rFonts w:cs="Times New Roman" w:ascii="Times New Roman" w:hAnsi="Times New Roman"/>
        </w:rPr>
        <w:t>1.6 Utrzymanie estetycznego wyglądu wszystkich kontenerów i pojemników oraz placu                wokół nich.</w:t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</w:rPr>
        <w:t>1.7.Wykonanie obowiązku wywozu osadu potwierdzone przez właściciela – Zarządcę budynku oczyszczalni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 Przekazywanie Zamawiającemu sprawozdań dotyczących realizowanej umowy w zakresie ilości zebranych odpadów z rozbiciem na poszczegól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grupy oraz informacji  o sposobie zagospodarowania komunalnych osadów ściekowych zgodnie z obowiązującymi przepisami.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354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3540" w:firstLine="708"/>
        <w:jc w:val="both"/>
        <w:rPr/>
      </w:pPr>
      <w:r>
        <w:rPr>
          <w:rFonts w:cs="Times New Roman" w:ascii="Times New Roman" w:hAnsi="Times New Roman"/>
          <w:b/>
        </w:rPr>
        <w:t>§. 3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mówienia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bCs/>
        </w:rPr>
        <w:t>Od dnia  01.01.2015r.   do dnia 31.12.2016r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§. 4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świadczenie usługi o której mowa w § 2 pkt. 1.1 Usługobiorcy przysługuje wynagrodzenie w formie ceny jednostkowej brutto </w:t>
      </w:r>
      <w:r>
        <w:rPr>
          <w:rFonts w:cs="Times New Roman" w:ascii="Times New Roman" w:hAnsi="Times New Roman"/>
          <w:b/>
        </w:rPr>
        <w:t>…….. zł/sz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(słownie:)</w:t>
      </w:r>
      <w:r>
        <w:rPr>
          <w:rFonts w:cs="Times New Roman" w:ascii="Times New Roman" w:hAnsi="Times New Roman"/>
        </w:rPr>
        <w:t xml:space="preserve">  za wywóz jednego kontenera o poj. 7 m</w:t>
      </w:r>
      <w:r>
        <w:rPr>
          <w:rFonts w:cs="Times New Roman" w:ascii="Times New Roman" w:hAnsi="Times New Roman"/>
          <w:vertAlign w:val="superscript"/>
        </w:rPr>
        <w:t xml:space="preserve">3  </w:t>
      </w:r>
      <w:r>
        <w:rPr>
          <w:rFonts w:cs="Times New Roman" w:ascii="Times New Roman" w:hAnsi="Times New Roman"/>
        </w:rPr>
        <w:t>. Cena zawiera wszystkie koszty związane z wykonaniem usługi w w/w zakresie oraz podatek VAT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świadczenie usługi o której mowa w § 2 pkt. 1.2 Usługobiorcy przysługuje wynagrodzenie w formie ceny jednostkowej brutto </w:t>
      </w:r>
      <w:r>
        <w:rPr>
          <w:rFonts w:cs="Times New Roman" w:ascii="Times New Roman" w:hAnsi="Times New Roman"/>
          <w:b/>
        </w:rPr>
        <w:t>……. zł/szt. (słownie: )</w:t>
      </w:r>
      <w:r>
        <w:rPr>
          <w:rFonts w:cs="Times New Roman" w:ascii="Times New Roman" w:hAnsi="Times New Roman"/>
        </w:rPr>
        <w:t>za wywóz i zagospodarowanie jednego pojemnika  o poj. 240 l</w:t>
      </w: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cs="Times New Roman" w:ascii="Times New Roman" w:hAnsi="Times New Roman"/>
        </w:rPr>
        <w:t>. Cena zawiera wszystkie koszty związane z wykonaniem usługi w w/w zakresie oraz podatek VAT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świadczenie usługi o której mowa w § 2 pkt. 1.3 Usługobiorcy przysługuje wynagrodzenie w formie ceny jednostkowej brutto </w:t>
      </w:r>
      <w:r>
        <w:rPr>
          <w:rFonts w:cs="Times New Roman" w:ascii="Times New Roman" w:hAnsi="Times New Roman"/>
          <w:b/>
        </w:rPr>
        <w:t xml:space="preserve">…..zł/szt. (słownie:) </w:t>
      </w:r>
      <w:r>
        <w:rPr>
          <w:rFonts w:cs="Times New Roman" w:ascii="Times New Roman" w:hAnsi="Times New Roman"/>
        </w:rPr>
        <w:t>za wywóz i zagospodarowanie jednego pojemnika  o poj. 1100 l</w:t>
      </w:r>
      <w:r>
        <w:rPr>
          <w:rFonts w:cs="Times New Roman" w:ascii="Times New Roman" w:hAnsi="Times New Roman"/>
          <w:vertAlign w:val="superscript"/>
        </w:rPr>
        <w:t xml:space="preserve">   </w:t>
      </w:r>
      <w:r>
        <w:rPr>
          <w:rFonts w:cs="Times New Roman" w:ascii="Times New Roman" w:hAnsi="Times New Roman"/>
        </w:rPr>
        <w:t>. Cena zawiera wszystkie koszty związane z wykonaniem usługi w w/w zakresie oraz podatek VAT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świadczenie usługi o której mowa w § 2 pkt. 1.4 Usługobiorcy przysługuje wynagrodzenie w formie ceny jednostkowej brutto </w:t>
      </w:r>
      <w:r>
        <w:rPr>
          <w:rFonts w:cs="Times New Roman" w:ascii="Times New Roman" w:hAnsi="Times New Roman"/>
          <w:b/>
        </w:rPr>
        <w:t>….. zł/szt. (słownie:)</w:t>
      </w:r>
      <w:r>
        <w:rPr>
          <w:rFonts w:cs="Times New Roman" w:ascii="Times New Roman" w:hAnsi="Times New Roman"/>
        </w:rPr>
        <w:t xml:space="preserve"> za 1 tonę wywiezionego i utylizowanego osadu. Cena zawiera wszystkie koszty związane z wykonaniem usługi w w/w zakresie oraz podatek VAT.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Za wykonanie przedmiotu umowy Usługobiorca otrzyma wynagrodzenie nie przekraczające kwoty  </w:t>
      </w:r>
      <w:r>
        <w:rPr>
          <w:rFonts w:cs="Times New Roman" w:ascii="Times New Roman" w:hAnsi="Times New Roman"/>
          <w:b/>
        </w:rPr>
        <w:t>………. zł. brutto, słownie: (…………)</w:t>
      </w:r>
      <w:r>
        <w:rPr>
          <w:rFonts w:cs="Times New Roman" w:ascii="Times New Roman" w:hAnsi="Times New Roman"/>
        </w:rPr>
        <w:t xml:space="preserve"> zapłata nastąpi za faktyczne wykonanie usługi.</w:t>
      </w:r>
    </w:p>
    <w:p>
      <w:pPr>
        <w:pStyle w:val="Default"/>
        <w:spacing w:before="0" w:after="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. Wynagrodzenie płatne jest  do 30 dni od daty złożenia faktury wraz z dokumentem potwierdzającym wykonanie usługi  zgodnie z § 2.</w:t>
      </w:r>
    </w:p>
    <w:p>
      <w:pPr>
        <w:pStyle w:val="Default"/>
        <w:ind w:left="360" w:firstLine="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zewiduje zmian wysokości wynagrodzenia brutto należnego        Wykonawcy.</w:t>
      </w:r>
    </w:p>
    <w:p>
      <w:pPr>
        <w:pStyle w:val="Default"/>
        <w:spacing w:before="0" w:after="20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9.Wykonawca nie może dokonać w całości ani w części oraz w jakiejkolwiek formie, zbycia bądź obciążenia wierzytelności, w tym przyszłych, przysługujących mu od Zamawiającego na podstawie niniejszej umowy bez uprzedniej zgody Zamawiającego wyrażonej w formie pisemnej pod rygorem nieważności. </w:t>
      </w:r>
    </w:p>
    <w:p>
      <w:pPr>
        <w:pStyle w:val="Default"/>
        <w:spacing w:before="0" w:after="2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ępowanie niezgodne z powyższym zapisem nie wiąże Zamawiającego i nie może być podstawą jakichkolwiek roszczeń wobec niego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§. 5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ykonawca zobowiązuje się wykonać usługę w terminie do 2 dni od daty powiadomienia telefonicznego.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Miejscem przekazania osadów przez Zamawiającego i ich przyjęcia przez Wykonawcę będzie plac magazynowy na terenie oczyszczalni ścieków w miejscowościach Klwatka Królewska i Gózd oraz odpadów komunalnych z miejsc użyteczności publicznych wskazanych przez zamawiającego</w:t>
      </w:r>
    </w:p>
    <w:p>
      <w:pPr>
        <w:pStyle w:val="Default"/>
        <w:spacing w:before="0" w:after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ykonawca zobowiązuje się ponosić wszelką odpowiedzialność za sprawy związane z transportem i zagospodarowaniem osadu oraz odpadów komunalnych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§. 6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Wykonawca  zobowiązany jest zapłacić Zamawiającemu  kary umowne w razie nie wykonania  lub nienależytego wykonania umowy w wysokości  :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3 000,00 zł w przypadku gdy Zamawiający odstąpi od umowy z powodu okoliczności, za które ponosi odpowiedzialność Wykonawca 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wysokości 50,00 zł  za każdy dzień zwłoki w ustawieniu pojemników,</w:t>
      </w:r>
    </w:p>
    <w:p>
      <w:pPr>
        <w:pStyle w:val="Bezodstpw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wysokości 20,00 zł za każdy dzień zwłoki w odbiorze odpadów komunalnych i osadów ściekowych 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Zamawiający zobowiązany jest zapłacić Wykonawcy kary umowne w wysokości 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  3 000,00 zł – gdy Wykonawca odstąpi od umowy z powodu okoliczności, za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które  ponosi odpowiedzialność Zamawiający,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w wysokości ustawowej za każdy dzień zwłoki w płatności  prawidłowo     sporządzonej faktury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3. Zamawiający uprawniony jest do wypowiedzenia umowy ze skutkiem  natychmiastowym w drodze pisemnego powiadomienia w przypadku nie wywiązania się przez Wykonawcę ze zobowiązań wynikających z umowy, a w szczególności, gdy Wykonawca opóźnia się z realizacją przedmiotu zamówienia ponad 30 dni kalendarzowych w stosunku do terminów określonych w umowi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4. Zmiany niniejszej umowy wymagają formy pisemnej pod rygorem nieważności i są dopuszczalne w granicach określonych w artykule 144 ustawy Prawo zamówień publicznych. </w:t>
      </w:r>
    </w:p>
    <w:p>
      <w:pPr>
        <w:pStyle w:val="TextBody"/>
        <w:tabs>
          <w:tab w:val="clear" w:pos="708"/>
          <w:tab w:val="left" w:pos="100" w:leader="none"/>
        </w:tabs>
        <w:spacing w:lineRule="atLeast" w:line="100"/>
        <w:ind w:left="200" w:right="-92" w:hanging="100"/>
        <w:jc w:val="both"/>
        <w:rPr/>
      </w:pPr>
      <w:r>
        <w:rPr/>
        <w:t>5. Zapłata kary umownej nie wyłącza możliwości dochodzenia przekraczającego  wysokość jej odszkodowania na zasadach ogólnych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. 7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iekolwiek zmiany niniejszej umowy wymagają formy pisemnej.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. 8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 uregulowanych mają zastosowanie przepisy Kodeksu cywilnego, ustawy Prawo zamówień publicznych.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>§. 9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łaściwym do rozpatrzenia sporów wynikłych na tle realizowanej niniejszej umowy jest sąd właściwy dla Zamawiającego.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. 10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iekolwiek zmiany niniejszej umowy wymagają formy pisemnej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. 11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Umowę sporządzono w 4 jednobrzmiących egzemplarzach po 2 egzemplarze dla każdej ze stron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ykonawca: 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Zamawiający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Załączniki stanowiące integralną część umow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ecyfikacja istotnych warunków zamówienia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1 do siwz – oferta wykonawcy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ahoma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ahoma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8:57:00Z</dcterms:created>
  <dc:creator>OEM</dc:creator>
  <dc:description/>
  <cp:keywords/>
  <dc:language>en-US</dc:language>
  <cp:lastModifiedBy>Rolnictwo</cp:lastModifiedBy>
  <cp:lastPrinted>2014-12-01T11:42:00Z</cp:lastPrinted>
  <dcterms:modified xsi:type="dcterms:W3CDTF">2014-12-01T12:51:00Z</dcterms:modified>
  <cp:revision>63</cp:revision>
  <dc:subject/>
  <dc:title/>
</cp:coreProperties>
</file>