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. nr 6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NewRomanPS-BoldMT" w:cs="TimesNewRomanPS-BoldMT"/>
          <w:color w:val="000000"/>
        </w:rPr>
        <w:t xml:space="preserve">ROŚiMK-ZP.271.3.2014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ta podmiotów należących do tej samej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bo informacja o braku przynależności do grupy kapitał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 lub jego pieczęć firmowa, adreso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tępując do postępowania w sprawie udzielenia zamówienia publicznego w trybie przetarg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nieograniczonego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</w:rPr>
        <w:t>Odbiór drobnych odpadów stałych z kontenerów o poj. 7m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  <w:sz w:val="18"/>
          <w:szCs w:val="18"/>
        </w:rPr>
        <w:t>, odpadów wstępnie segregowanych z pojemnika o poj. 1100l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, odpadów z pojemników o poj. 240 l z miejsc użyteczności publicznych ,  z terenu Gminy Gózd  oraz wywóz i utylizacja osadu z gminnych oczyszczalni ścieków  w miejscowościach: Gózd i Klwatka Królewsk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ZEDKŁADAM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tę podmiotów należących do tej samej grupy kapitałowej (*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1"/>
        <w:gridCol w:w="2643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, fax, e-mail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pisy przedstawicieli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oważnionych do jego reprezentow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UB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ę Wykonawcy o tym, że nie należy do grupy kapitałowej (*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26 ust. 2d ustawy Prawo zamówień publicznych oświadczam, że nie należ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y kapitałowej w rozumieniu ustawy a dnia 16 lutego 2007 r. o ochronie konkurencji i konsum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z. U. Nr 50,poz.331,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pisy przedstawicieli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oważnionych do jego reprezentow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*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a zobowiązany jest wypełnić Tabelę w pkt 1 (w przypadku, gdy należy do grup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kapitałowej) oraz podpisać dokument w pkt 1 (pod Tabelą)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lub </w:t>
      </w:r>
      <w:r>
        <w:rPr>
          <w:rFonts w:cs="Times New Roman" w:ascii="Times New Roman" w:hAnsi="Times New Roman"/>
          <w:i/>
          <w:iCs/>
          <w:sz w:val="16"/>
          <w:szCs w:val="16"/>
        </w:rPr>
        <w:t>złożyć oświadczenie, zgodnie z pkt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 przypadku, gdy nie należy do grupy kapitałowej) oraz podpisać dokument w pkt 2 (po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oświadczeniem). </w:t>
      </w:r>
      <w:r>
        <w:rPr>
          <w:rFonts w:cs="Times New Roman" w:ascii="Times New Roman" w:hAnsi="Times New Roman"/>
          <w:iCs/>
          <w:sz w:val="16"/>
          <w:szCs w:val="16"/>
        </w:rPr>
        <w:t xml:space="preserve">Zamawiający uprzejmie informuje Wykonawców, iż 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nie należy podpisywać dokumentu jednocześnie w pkt. 1 i 2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9:00Z</dcterms:created>
  <dc:creator>OEM</dc:creator>
  <dc:description/>
  <cp:keywords/>
  <dc:language>en-US</dc:language>
  <cp:lastModifiedBy>Rolnictwo</cp:lastModifiedBy>
  <cp:lastPrinted>2014-12-01T11:46:00Z</cp:lastPrinted>
  <dcterms:modified xsi:type="dcterms:W3CDTF">2014-12-01T10:46:00Z</dcterms:modified>
  <cp:revision>9</cp:revision>
  <dc:subject/>
  <dc:title/>
</cp:coreProperties>
</file>