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.................................................                                                  </w:t>
      </w:r>
      <w:r>
        <w:rPr>
          <w:sz w:val="22"/>
          <w:szCs w:val="22"/>
        </w:rPr>
        <w:t>Gózd, …………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(wnioskodawca/pełnomocni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tel</w:t>
      </w:r>
      <w:r>
        <w:rPr/>
        <w:t>. ………….………………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dbiór osobisty/ wysłać pocztą</w:t>
      </w:r>
      <w:r>
        <w:rPr>
          <w:sz w:val="20"/>
          <w:szCs w:val="20"/>
          <w:vertAlign w:val="superscript"/>
        </w:rPr>
        <w:t>*)</w:t>
      </w:r>
    </w:p>
    <w:p>
      <w:pPr>
        <w:pStyle w:val="Heading1"/>
        <w:ind w:left="5748" w:firstLine="624"/>
        <w:rPr/>
      </w:pPr>
      <w:r>
        <w:rPr/>
        <w:t>Urząd Gminy w Goździ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26-634 Gózd, ul. Radomsk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lokalizację zjazdu lub przebudowę zjazdu z drogi gminnej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Wnoszę o wydanie zezwolenia na lokalizację zjazdu/przebudowę zjazdu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z drogi gminnej </w:t>
        <w:br/>
        <w:t xml:space="preserve">Nr ....................... relacji ....................................................................................................................................... w miejscowości ...................................................................., gmina …..……….…….…………………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działkę, ozn. nr geod. 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8290</wp:posOffset>
                </wp:positionH>
                <wp:positionV relativeFrom="line">
                  <wp:posOffset>-13335</wp:posOffset>
                </wp:positionV>
                <wp:extent cx="14478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1.05pt;width:11.35pt;height:15.5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zjazd indywidualny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(do jednego lub kilku obiektów użytkowanych indywidualnie), </w:t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95910</wp:posOffset>
                </wp:positionH>
                <wp:positionV relativeFrom="line">
                  <wp:posOffset>-44450</wp:posOffset>
                </wp:positionV>
                <wp:extent cx="144780" cy="1466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-3.5pt;width:11.35pt;height:11.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zjazd publiczny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(do obiektu, w której jest prowadzona działalność gospodarcza lub działalność </w:t>
        <w:br/>
        <w:t>o charakterze publiczny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właścicielem, współwłaścicielem, użytkownikiem wieczystym, użytkownikiem, zarządcą, dzierżawcą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rzedmiotowej nieruchomości, wykorzystywanej na cele: mieszkalne, rolnicze, usługow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in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..…………..……………………………………………………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inny cel zjazd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 wybudowaniu, przebudowie zjazdu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sposób wykorzystania nieruchomości: nie ulegnie zmiani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,  ulegnie zmianie polegającej na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niniejszego wniosku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pę sytuacyjno-wysokościową  w skali 1:1000 lub 1: 500 z zaznaczeniem proponowanej lokalizacji zjazdu </w:t>
        <w:br/>
        <w:t>(</w:t>
      </w:r>
      <w:r>
        <w:rPr>
          <w:b/>
          <w:sz w:val="20"/>
          <w:szCs w:val="20"/>
        </w:rPr>
        <w:t>2 egzemplarze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ę dokumentu potwierdzającego tytuł prawny inwestora do nieruchomości (np. akt notarialny, aktualny odpis </w:t>
        <w:br/>
        <w:t>z księgi wieczystej lub oświadczeniu o prawie do dysponowania terenem na cele budowla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w oryginale lub urzędowo poświadczony odpis pełnomocnictwa gdy wniosek składa pełnomocnik </w:t>
        <w:br/>
        <w:t xml:space="preserve">i opłatę skarbową w wysokości </w:t>
      </w:r>
      <w:r>
        <w:rPr>
          <w:b/>
          <w:sz w:val="20"/>
          <w:szCs w:val="20"/>
        </w:rPr>
        <w:t>17 zł</w:t>
      </w:r>
      <w:r>
        <w:rPr>
          <w:sz w:val="20"/>
          <w:szCs w:val="20"/>
        </w:rPr>
        <w:t xml:space="preserve"> na konto: </w:t>
      </w:r>
      <w:r>
        <w:rPr>
          <w:sz w:val="20"/>
          <w:szCs w:val="20"/>
          <w:u w:val="single"/>
        </w:rPr>
        <w:t xml:space="preserve">Urzędu Gminy w Goździe  Bank PEKAO S.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nr 53 1240 3259 1111 0010 0618 1287 </w:t>
      </w:r>
      <w:r>
        <w:rPr>
          <w:sz w:val="20"/>
          <w:szCs w:val="20"/>
        </w:rPr>
        <w:t>(z wyłączeniem pełnomocnictwa udzielanego małżonkowi, wstępnemu, zstępnemu lub rodzeństwu, lub gdy mocodawcą jest podmiot zwolniony z opłaty skarbowej)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wniesienia opłaty skarbowej w wysokości </w:t>
      </w:r>
      <w:r>
        <w:rPr>
          <w:b/>
          <w:sz w:val="20"/>
          <w:szCs w:val="20"/>
        </w:rPr>
        <w:t>82 zł</w:t>
      </w:r>
      <w:r>
        <w:rPr>
          <w:sz w:val="20"/>
          <w:szCs w:val="20"/>
        </w:rPr>
        <w:t xml:space="preserve"> (wydanie zezwolenia podlega opłacie skarbowej płatnej </w:t>
        <w:br/>
        <w:t xml:space="preserve">na ww. konto) </w:t>
      </w:r>
      <w:r>
        <w:rPr>
          <w:sz w:val="20"/>
          <w:szCs w:val="20"/>
          <w:vertAlign w:val="superscript"/>
        </w:rPr>
        <w:t xml:space="preserve">**)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(zależnie od charakteru zamierzonej inwestycji zarząd dróg może żądać dodatkowych  dokumentów )</w:t>
      </w:r>
      <w:r>
        <w:rPr>
          <w:sz w:val="16"/>
        </w:rPr>
        <w:t xml:space="preserve">  </w:t>
      </w:r>
      <w:r>
        <w:rPr>
          <w:sz w:val="20"/>
          <w:szCs w:val="20"/>
        </w:rPr>
        <w:br/>
        <w:t>……………………………………………………………………………………………………………...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860" w:hanging="0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    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)  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roszę zaznaczyć odpowiedni kwadrat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>***)  ustawa z dnia 16 listopada 2006 r. o opłacie skarbowej (Dz.U.z 2015 r., poz. 783 ze zm.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>UWAGA:</w:t>
      </w:r>
      <w:r>
        <w:rPr/>
        <w:t xml:space="preserve"> </w:t>
      </w:r>
      <w:r>
        <w:rPr>
          <w:sz w:val="16"/>
          <w:szCs w:val="16"/>
        </w:rPr>
        <w:t xml:space="preserve">Uzyskane zezwolenie na lokalizację zjazdu / przebudowę zjazdu nie upoważnia wnioskodawcy do rozpoczęcia robót budowla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Stanowi ona jedynie dokument niezbędny do uzyskania pozwolenia lub zgłoszenia budowy / zgłoszenia przebudowy zjaz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Budowa / przebudowa zjazdu wymaga wydania przez Zarządcę drogi zezwolenia na prowadzenie robót w pasie drogowym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/>
      </w:pPr>
      <w:r>
        <w:rPr/>
        <w:t xml:space="preserve">POWYŻSZY WNIOSEK SŁUŻY WYDANIU PRZEZ ZARZĄDCĘ DROGI ZEZWOLENIA NA BUDOWĘ, PRZEBUDOWĘ ISTNIEJĄCEGO ZJAZDU Z DROGI PUBLICZNEJ ORAZ PODANIA PRZEZ NIEGO WARUNKÓW WYKONANIA ZJAZ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before="120" w:after="0"/>
        <w:rPr/>
      </w:pPr>
      <w:r>
        <w:rPr/>
        <w:t>NINIEJSZY WNIOSEK WINIEN BYĆ ZŁOŻONY MINIMUM 1 MIESIĄC PRZED PLANOWANYMI ROBOTAMI ZWIĄZANYMI Z BUDOWĄ LUB PRZEBUDOWĄ ISTNIEJĄCEGO ZJAZD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before="120" w:after="0"/>
        <w:rPr/>
      </w:pPr>
      <w:r>
        <w:rPr/>
        <w:t>ZEZWOLENIE WYDAWANE JEST NA PODSTAWIE ART.29 PKT.1 USTAWY Z DNIA 21 MARCA 1985 R. O DROGACH PUBLICZNYCH (tekst jednolity: DZ.U. z 2004r. Nr 204, poz. 2086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before="120" w:after="0"/>
        <w:rPr/>
      </w:pPr>
      <w:r>
        <w:rPr>
          <w:b/>
          <w:bCs/>
        </w:rPr>
        <w:t xml:space="preserve">Za wydanie zezwolenia należy uiścić opłatę skarbową w wysokości 82,00 zł. </w:t>
      </w:r>
      <w:r>
        <w:rPr/>
        <w:t xml:space="preserve">Wysokość opłaty skarbowej określona zgodnie z  art.1 ust.1 pkt. 1d oraz z załącznikiem (poz. 44 pkt.8 załącznika) do Ustawy z dnia 16 listopada  2006r. </w:t>
      </w:r>
      <w:r>
        <w:rPr>
          <w:i/>
          <w:iCs/>
        </w:rPr>
        <w:t>o opłacie skarbowej</w:t>
      </w:r>
      <w:r>
        <w:rPr/>
        <w:t xml:space="preserve"> (Dz. U. Nr 225, poz.1635). </w:t>
      </w:r>
      <w:r>
        <w:rPr>
          <w:u w:val="single"/>
        </w:rPr>
        <w:t>Nie podlegają opłacie skarbowej decyzje w sprawach dotyczących połączenia drogi publicznej z nieruchomością wykorzystywaną wyłącznie na cele mieszkan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before="120" w:after="0"/>
        <w:rPr/>
      </w:pPr>
      <w:r>
        <w:rPr/>
        <w:t>Przed przystąpieniem do robót wykonawca zadania winien wystąpić do</w:t>
      </w:r>
      <w:r>
        <w:rPr>
          <w:b/>
          <w:bCs/>
        </w:rPr>
        <w:t xml:space="preserve"> Wójta Gminy Gózd        </w:t>
      </w:r>
      <w:r>
        <w:rPr/>
        <w:t xml:space="preserve">z wnioskiem  o wydanie zezwolenia na zajęcie pasa drogowego (Art.40 Ustawy o drogach publicznych), dołączając informację o terminie wykonywania robót, wielkości zajmowanej powierzchni w pasie drogowym oraz schemat oznakowania strefy objętej robotami - </w:t>
      </w:r>
      <w:r>
        <w:rPr>
          <w:b/>
          <w:bCs/>
        </w:rPr>
        <w:t>zatwierdzony przez  organ zarządzający ruc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  <w:t>UTRZYMANIE ZJAZDU NALEŻEĆ BĘDZIE DO WŁAŚCICIELA GRUNTU PRZYLEGŁEGO DO PASA DROGI (ART. 30 USTAWY O DROGACH PUBLICZ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before="120" w:after="0"/>
        <w:rPr/>
      </w:pPr>
      <w:r>
        <w:rPr/>
        <w:t xml:space="preserve">SPRAWY DOTYCZĄCE PRZEPISÓW TECHNICZNYCH ZWIĄZANYCH Z BUDOWĄ/ROZBUDOWĄ ZJAZDU REGULUJE ROZPORZĄDZENIE MINISTRA TRANSPORTU I GOSPODARKI MORSKIEJ Z DNIA 2 MARCA 1999 ROKU W SPRAWIE WARUNKÓW TECHNICZNYCH JAKIM  POWINNY ODPOWIADAĆ DROGI PUBLICZNE I ICH USYTUOWANIE (DZ.U.NR 43,  POZ.430 Z 1999 R.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58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9:00Z</dcterms:created>
  <dc:creator>Rejon</dc:creator>
  <dc:description/>
  <cp:keywords/>
  <dc:language>en-US</dc:language>
  <cp:lastModifiedBy>Ania</cp:lastModifiedBy>
  <cp:lastPrinted>2017-01-16T11:59:00Z</cp:lastPrinted>
  <dcterms:modified xsi:type="dcterms:W3CDTF">2019-05-14T06:29:00Z</dcterms:modified>
  <cp:revision>2</cp:revision>
  <dc:subject/>
  <dc:title/>
</cp:coreProperties>
</file>