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060"/>
        <w:gridCol w:w="2354"/>
        <w:gridCol w:w="1300"/>
        <w:gridCol w:w="1563"/>
        <w:gridCol w:w="1240"/>
        <w:gridCol w:w="1980"/>
      </w:tblGrid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genda"/>
              <w:tabs>
                <w:tab w:val="clear" w:pos="708"/>
                <w:tab w:val="left" w:pos="6663" w:leader="none"/>
              </w:tabs>
              <w:ind w:right="3260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AŁĄCZNIK NR 2 do specyfikacji z dnia 23.10.2020 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Szczegółowy opis przedmiotu zamówienia – wykaz punktów odbioru energii elektrycznej  w Gminie Góz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unktu pobor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unktu pobor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icznik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yf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umowna [kW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e zużycie energii elektrycznej z roku poprzedniego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watka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53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watka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29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watka Figie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48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lwatka Figie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80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watka Królewska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70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óra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87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óra ST.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43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zówka Stacj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26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ny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ny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50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ny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49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ny I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35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kornic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47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nów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5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nów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27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nówek Kol.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990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nówek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48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nówek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47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 Kłonówek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42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łęczyn 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77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ęczyn I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53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łęczyn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95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ęczyn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83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ęczyn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74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ęczyn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7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ęczyn 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47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ęczyn V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3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ławice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28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8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ławice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48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żanki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01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żanki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48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drzyn Trafo Wie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72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4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drzyn IW Tomasz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2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zd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16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8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zd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61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5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zd i Szkoł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59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ny 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89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mucin I 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43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mucin II 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52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3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ęczyn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48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mucin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24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mucin I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40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mucin 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83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zki - Kośció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12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0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zki ST. Wie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77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zki - Klecisk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3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6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 Kuczk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24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 Niemianowskie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59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mianowice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92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mianowice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86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y Lasek - Podgóra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03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lwatka Królewska I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99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 Niemianowskie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15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 Niemianowskie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18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watka Zamłyn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32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zki Kolo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09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ławi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72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muc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08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żanki - Rawica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84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żank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51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watka Królewsk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34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n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525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watk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53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forn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z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479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60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ciąg Grupow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ęczy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595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zyszczalnia Ścieków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z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5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ózd ul. Starowiejska 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4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ózd ul. Starowiejska 1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1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ózd ul. Kościel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47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ózd ul. Osiedlow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2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ózd ul. Adamów 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14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ózd ul. Radomsk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01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watka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57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łęczyn ul. Bankow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2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łęczyn ul. Radomsk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15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łęczyn ul. Zachod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21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łęczyn ul. Makowska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15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watka dz. 408/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16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watka dz. 512/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82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watka dz. 6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63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zki Kolonia dz.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27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zówka P-1 dz.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33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zówka P-2 dz.4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31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zówka P-3 dz.593/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36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zówka P-4 dz.642/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31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 Niemian.P-1dz.320/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37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 Niemian.P-2dz.95/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37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 Niemian.P-3dz362/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833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czki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06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n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ławi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27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n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nówek Kolo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37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ompownia ścieków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drzyn P1 dz. 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31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drzyn P2 dz. 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93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drzyn P3 dz. 100/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93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drzyn P4 dz. 4, 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93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óra dz. 3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81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Ogólnokształcących w Małęczy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PG i PSP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zkolna 6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34 Góz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591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</w:t>
            </w:r>
            <w:r>
              <w:rPr>
                <w:bCs/>
                <w:kern w:val="2"/>
                <w:sz w:val="22"/>
                <w:szCs w:val="22"/>
              </w:rPr>
              <w:t>Goźdz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PG i PSP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wiejska 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34 Góz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3240 </w:t>
            </w:r>
          </w:p>
        </w:tc>
      </w:tr>
      <w:tr>
        <w:trPr>
          <w:trHeight w:val="4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P Klwatk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watka 31</w:t>
              <w:br/>
              <w:t>26-634 Góz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47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P Kłonów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nówek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–634 Góz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9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024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P Kuczki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czki Kolonia 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34 Góz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257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5461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P Podgór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óra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34 Góz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65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3073 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Świetlica                           w Kiedrzyni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drzyn 54a budynek OSP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87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sz w:val="22"/>
                <w:szCs w:val="22"/>
              </w:rPr>
              <w:t xml:space="preserve">15319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w Klwatc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watka 28 budynek OS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1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Świetlica                       w Kuczkach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zki Kolonia budynek OS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430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2"/>
                <w:szCs w:val="22"/>
              </w:rPr>
              <w:t xml:space="preserve">15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w Budach Niemianowskich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 Niemianowskie budynek OS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40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                       w Wojsławicach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ławice budynek OS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76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 xml:space="preserve">Świetlica                        w Kłonowie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łonów 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agronomówk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16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Świetlica                      w Kłonówk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nówek budynek OSP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0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Świetlica                        w Grzmucini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mucin budynek OSP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7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Świetlica                       w Drożankach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żank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83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domska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3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domska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85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łown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domska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3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Gózd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domska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446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iza Kłon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n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99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Strażak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zd ul. Radomsk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48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P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zd ul. Radomska 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5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042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P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zd ul. Radomska 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081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7:00Z</dcterms:created>
  <dc:creator>UG Gózd</dc:creator>
  <dc:description/>
  <cp:keywords/>
  <dc:language>en-US</dc:language>
  <cp:lastModifiedBy>Anna</cp:lastModifiedBy>
  <cp:lastPrinted>2019-11-05T09:50:00Z</cp:lastPrinted>
  <dcterms:modified xsi:type="dcterms:W3CDTF">2020-10-28T13:11:00Z</dcterms:modified>
  <cp:revision>31</cp:revision>
  <dc:subject/>
  <dc:title>ZAŁĄCZNIK NR 2 do specyfikacji z dnia 12</dc:title>
</cp:coreProperties>
</file>