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29.04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  <w:lang w:eastAsia="zh-CN"/>
        </w:rPr>
        <w:t>Przebudowę dróg gminnych na terenie gminy Gózd”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38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9-04-30T11:38:00Z</dcterms:modified>
  <cp:revision>2</cp:revision>
  <dc:subject/>
  <dc:title>ZAŁĄCZNIK NR 7 do specyfikacji z dnia 21</dc:title>
</cp:coreProperties>
</file>