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d do specyfikacji z dnia 29.04.2019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ar robót – 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iedrzy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 [zł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 x 5,1 + 2,8 x 102 + 0,5 x 102 x 2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,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zowanie korekcyjne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cięcie krawędzi nawierzchni bitumicznej przy głębokości cięcia do 8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lokalnych poszerzeń jezdni 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onanie koryta pod poszerzenie głębokość średnio 40 c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nanie warstwy wzmacniającej podłoże z mieszanki CBGM 0/11,2 klasa C1,5/2,0 grubości 15 c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onanie podbudowy z kruszywa łamanego 0-63 grubości 25 c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x 1,5 + 6 x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rozbiórkow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ebranie istniejących przepustów z kręgów betonowych Ø 600 wraz z wywozem gruzu z rozbiórki poza teren budowy (materiał z rozbiórki zagospodarowuje Wykonaw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ebranie betonowych ścianek czołowych  przepustów drogowych wraz z wywozem gruzu z rozbiórki poza teren budowy (materiał z rozbiórki zagospodarowuje Wykonawc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zebranie istniejących zjazdów z betonu wraz z wywozem gruzu z rozbiórki poza teren budowy (materiał z rozbiórki zagospodarowuje Wykonawc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lementy ulic 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krawężników betonowych 15 x 30 x 100 cm na podsypce cementowo piaskowej gr 3 cm oraz na ławie betonowej z oporem C12/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obrzeży betonowych 8 x 30 x 100 cm na podsypce cementowo piaskowej gr 3 cm oraz na ławie betonowej z oporem C12/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hodnik 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jęcie wierzchniej warstwy ziemi urodzajnej – humusu na głębokość średnio 30 cm wraz z wywozem poza teren bud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x 202 x 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sypu pod chodnik z gruntu niewysadzinowego - piasku wraz z zagęszczeniem mechanicznym (grunt dowieziony przez Wykonawcę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 x 202 x 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z kruszywa łamanego 0-31,5 pod konstrukcję chodnika, gr. warstwy po zagęszczeniu –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0 x 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z kruszywa łamanego 0-31,5 pod konstrukcję zjazdu w ciągu chodnika, gr. warstwy po zagęszczeniu – 15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,5 x 2,0 + (1 x 1 x 0,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wierzchni chodnika z kostki brukowej betonowej kolorowej gr. 6 cm na podsypce cementowo – piaskowej z wypełnieniem spoin piaski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8,0 x 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nawierzchni zjazdu w ciągu chodnika z kostki brukowej betonowej kolorowej gr. 8 cm na podsypce cementowo – piaskowej z wypełnieniem spoin piaskie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,5 x 2,0 + (1 x 1 x 0,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udowanie ziemi z wykopu za obrzeżem chodnika wraz z ręcznym rozplantowaniem i obsianiem traw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0 x 0,5 x 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5 x 5,1 + 2,8 x 102 + 0,5 x 102 x 2,2 +2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,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– KR 2  gr.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 x 5,1 + 2,8 x 102 + 0,5 x 102 x 2,2 +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,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 x 5,1 + 2,8 x 102 + 0,5 x 102 x 2,2 +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,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8 S 50/70 dla KR 1 – KR 2, grubość warstwy ścieralnej po zagęszczeniu -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 x 5,0 + 2,8 x 102 + 0,5 x 102 x 2,2 + 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jazdy indywidualn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rzepustów rurowych z rur PEHD Ø 350 pod zjazdami indywidualnymi 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onanie wykopów pod ławę przepustu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nanie ławy pod rury przepustowe z mieszanki kruszywa łamanego 0-31,5 gr. 15 c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łożenie rur przepustowych na ław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onanie zasypki przepustu z piasku wraz z zagęszcze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ścianek czołowych prefabrykowanych na wlocie i wylocie przepustu na ławie z kruszywa łamanego 0-31,5 gr. 1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obrzeży betonowych 8 x 30 x 100 cm na podsypce cementowo piaskowej gr 3 cm oraz na ławie betonowej z oporem C8/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z kruszywa łamanego 0-31,5 pod konstrukcję zjazdów, gr. warstwy po zagęszczeniu –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x 2,2 x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wierzchni zjazdów z kostki brukowej betonowej kolorowej gr. 8 cm na podsypce cementowo – piaskowej z wypełnieniem spoin piaski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 x 2,2 x 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wodni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kanałów kanalizacji deszczowej ze ścianką litą o średnicy Ø 200 (przykanaliki) w tym: wykonanie wykopów wąskoprzestrzennych umocnionych o szer. 1m, wymiana gruntu na piach, rozbiórka nawierzchni wraz z podbudową na trasie kanału, wykonanie podłoża z materiałów sypkich gr. 15 cm, wykonanie zasypki wykopu piaskiem zagęszczonym do współczynnika Id=0,98, odwiezienie nadmiaru ziemi poza teren budowy, odtworzenie nawierzchni wraz z podbudową na trasie kanału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cnienie wylotu przykanalika płytami betonowymi ażurowymi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studzienki ściekowej D-500 mm dla wpustów ulicznych wraz z osadzeniem na pierścieniu odciążającym wpustu żeliwnego o wymiarach 62 x 42 cm (głębokość studni do 1,0 m)  w tym: wykonanie podłoża pod wpust z piasku stabilizowanego cementem, wykonanie podstawy betonowej z betonu B20 pod wpust deszczowy, montaż kręgów betonowych Dn 500 wraz z wykonaniem izolacji,  montaż żelbetowych pierścieni odciążających śred. 114/64 z betonu wibrowanego B20 zbrojonego stalą, montaż wpustu ulicznego żeliwnego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czyszczenie istniejącego rowu odwadniającego głębokość średnio 3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 x 0,75 x 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mocnienie poboczy kruszywem łamanym 0/10, - gr. warstwy po zagęszczeniu -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 x 0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istniejącej kostki betonowej z ewentualną wymianą na nową do 30% (istniejące zjazdy bramow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, Ø6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6:00Z</dcterms:created>
  <dc:creator>z</dc:creator>
  <dc:description/>
  <cp:keywords/>
  <dc:language>en-US</dc:language>
  <cp:lastModifiedBy>Jacek</cp:lastModifiedBy>
  <cp:lastPrinted>2019-04-09T22:42:00Z</cp:lastPrinted>
  <dcterms:modified xsi:type="dcterms:W3CDTF">2019-04-30T11:06:00Z</dcterms:modified>
  <cp:revision>2</cp:revision>
  <dc:subject/>
  <dc:title>Remont chodnika w ul</dc:title>
</cp:coreProperties>
</file>