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2c do specyfikacji z dnia 29.04.2019 r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zedmiar robót – kosztorys ofertowy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zebudowa drogi gminnej w miejscowości Kuczki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457"/>
        <w:gridCol w:w="708"/>
        <w:gridCol w:w="993"/>
        <w:gridCol w:w="1473"/>
        <w:gridCol w:w="1276"/>
      </w:tblGrid>
      <w:tr>
        <w:trPr>
          <w:trHeight w:val="5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robó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 m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jednostk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zł]</w:t>
            </w:r>
          </w:p>
        </w:tc>
      </w:tr>
      <w:tr>
        <w:trPr>
          <w:trHeight w:val="610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y przygotowawcze</w:t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oboty pomiarowe przy liniowych robotach ziemnych - trasa dróg w terenie równinnym, inwentaryzacja powykonawcza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czne oczyszczenie istniejącej nawierzchni bitumicz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0,0 x 5,0 + 5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chaniczne karczowanie krzaków wraz z oczyszczeniem terenu po karczowani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ykonanie poszerzenia jezdni w tym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konanie koryta pod poszerzenie głębokość średnio 40 cm z wywozem gruntu poza teren budowy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wykonanie warstwy wzmacniającej podłoże z mieszanki CBGM 0/11,2 klasa C1,5/2,0 grubości 15 cm wraz z zagęszczeniem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wykonanie podbudowy z kruszywa łamanego 0-63 grubości 20 cm wraz z zagęszceniem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x 0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arstwa wiążąca z mieszanki mineralno – asfaltowej AC 11 W 50/70 dla KR 1 – KR 2  gr. 4 c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wierzchnia </w:t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ropienie istniejącej nawierzchni emulsją asfaltow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0 x 5,1 + 5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9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rstwa profilowo – wiążąca z mieszanki mineralno – asfaltowej AC 11 W 50/70 dla KR 1 – KR 2  gr. 4 c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x 5,1 + 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9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kropienie między warstw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x 5,1 + 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9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arstwa ścieralna z mieszanki mineralno – asfaltowej AC 11 S 50/70 dla KR 1 – KR 2, grubość warstwy ścieralnej po zagęszczeniu - 4 c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x 5,0 + 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wodnienie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czyszczenie istniejącego rowu odwadniającego głębokość średnio 35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bocza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branie humusu z pobocz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90 x 0,75 x 0,1) x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mocnienie poboczy kruszywem łamanym 0/10, - gr. warstwy po zagęszczeniu - 10 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90 x 0,75) x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y Naprawcze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acja istniejącej kostki betonowej z ewentualną wymianą na nową do 30% (istniejące zjazdy bramowe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ządzenia bezpieczeństwa ruchu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  <w:t xml:space="preserve">Pionowe znaki drogowe (wielkość średnia) folia II generacji zgodnie z projektem stałej organizacj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  <w:t>ruchu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1"/>
                <w:szCs w:val="21"/>
              </w:rPr>
              <w:t>Słupki do znaków drogowych – (3,5 m/szt, Ø 60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NETTO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T 2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04:00Z</dcterms:created>
  <dc:creator>z</dc:creator>
  <dc:description/>
  <cp:keywords/>
  <dc:language>en-US</dc:language>
  <cp:lastModifiedBy>Jacek</cp:lastModifiedBy>
  <cp:lastPrinted>2019-04-10T00:29:00Z</cp:lastPrinted>
  <dcterms:modified xsi:type="dcterms:W3CDTF">2019-04-30T11:04:00Z</dcterms:modified>
  <cp:revision>2</cp:revision>
  <dc:subject/>
  <dc:title>Remont chodnika w ul</dc:title>
</cp:coreProperties>
</file>