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b do specyfikacji z dnia 29.04.2019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ar robót – 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Gózd ul. Lekarsk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,0 x 5 + 42,0 x 5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owanie korekcyjne nawierzchni bitumicznej gr średnio 3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enie szczeliny między istniejącym krawężnikiem betonowym a jezdni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rozbiórkow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branie nawierzchni z bloczków betonowych wraz z rozbiórką podbudowy oraz z wywozem gruzu z rozbiórki poza teren budowy (materiał z rozbiórki zagospodarowuje Wykonaw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istniejącej nawierzchni z bloczków betonowych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 x 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profilowo – wiążąca z mieszanki mineralno – asfaltowej AC 11 W 50/70 dla KR 1 – KR 2  gr.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0 x 5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 x 5 + 42,0 x 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11 S 50/70 dla KR 1 – KR 2, grubość warstwy ścieralnej po zagęszczeniu -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 x 5 + 42,0 x 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wodni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na wpustów ulicznych żeliwnych wraz z osadzeniem na pierścieniach odciążających typu ciężki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szczenie istniejących studzienek betonowych kanalizacji deszczowej Ø 500 z uzupełnieniem lokalnych pęknięć szybkowiążącą masą betonową B-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Naprawcz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ulacja istniejącej kostki betonowej z ewentualną wymianą na nową do 30%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na regulacja istniejącego krawężnika betonowego 15 x 30 x 100 cm na ławie betonowej z oporem C8/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upełnienie szczeliny pomiędzy krawężnikiem a jezdnią betonem C8/10 – gr. średnio 15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5,00 x 0,20 x 0,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8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pionowa studzienek kanalizacyjnych wraz z wymianą włazów żeliwnych na nowe (typ ciężk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zenia bezpieczeństwa ruch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ionowe znaki drogowe (wielkość średnia) folia II generacji zgodnie z projektem stałej organiza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ruch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Tabliczka znaku drogowego typu „T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łupki do znaków drogowych – (3,5 m/sz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2:00Z</dcterms:created>
  <dc:creator>z</dc:creator>
  <dc:description/>
  <cp:keywords/>
  <dc:language>en-US</dc:language>
  <cp:lastModifiedBy>Jacek</cp:lastModifiedBy>
  <cp:lastPrinted>2019-04-09T23:58:00Z</cp:lastPrinted>
  <dcterms:modified xsi:type="dcterms:W3CDTF">2019-04-30T11:02:00Z</dcterms:modified>
  <cp:revision>2</cp:revision>
  <dc:subject/>
  <dc:title>Remont chodnika w ul</dc:title>
</cp:coreProperties>
</file>