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2a do specyfikacji z dnia 29.04.2019 r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zedmiar robót - kosztorys ofertowy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zebudowa drogi gminnej w miejscowości Gózd ul. Szkolna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4457"/>
        <w:gridCol w:w="708"/>
        <w:gridCol w:w="993"/>
        <w:gridCol w:w="1473"/>
        <w:gridCol w:w="1276"/>
      </w:tblGrid>
      <w:tr>
        <w:trPr>
          <w:trHeight w:val="5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is robó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 m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jednostkow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[zł]</w:t>
            </w:r>
          </w:p>
        </w:tc>
      </w:tr>
      <w:tr>
        <w:trPr>
          <w:trHeight w:val="610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boty przygotowawcze</w:t>
            </w:r>
          </w:p>
        </w:tc>
      </w:tr>
      <w:tr>
        <w:trPr>
          <w:trHeight w:val="610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Roboty pomiarowe przy liniowych robotach ziemnych - trasa dróg w terenie równinnym, inwentaryzacja powykonawcza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chaniczne oczyszczenie istniejącej nawierzchni bitumiczn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80,0  x 7,0 + 56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ezowanie korekcyjne nawierzchni bitumicznej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10,0 x 1,0 + 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boty rozbiórkowe</w:t>
            </w:r>
          </w:p>
        </w:tc>
      </w:tr>
      <w:tr>
        <w:trPr>
          <w:trHeight w:val="610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ebranie obrzeży betonowych 8 x 30 x 100 cm na podsypce cementowo – piaskowej wraz z wywozem gruzu z rozbiórki poza teren budowy (materiał z rozbiórki zagospodarowuje Wykonawca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 x 2 + 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Rozebranie krawężników betonowych 15 x 30 x 100 cm na ławie betonowej z oporem wraz z wywozem gruzu z rozbiórki poza teren budowy (materiał z rozbiórki zagospodarowuje Wykonawca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 + 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ebranie płyt chodnikowych 50 x 50 cm na podsypce cementowo – piaskowej wraz z rozbiórką podbudowy i wywozem gruzu z rozbiórki poza teren budowy (materiał z rozbiórki zagospodarowuje Wykonawca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170 x 0,5) x 2 + 80 x 0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lementy ulic </w:t>
            </w:r>
          </w:p>
        </w:tc>
      </w:tr>
      <w:tr>
        <w:trPr>
          <w:trHeight w:val="610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tawienie krawężników betonowych 15 x 30 x 100 cm na podsypce cementowo piaskowej gr 3 cm oraz na ławie betonowej z oporem C12/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 + 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awierzchnia </w:t>
            </w:r>
          </w:p>
        </w:tc>
      </w:tr>
      <w:tr>
        <w:trPr>
          <w:trHeight w:val="559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ropienie istniejącej nawierzchni emulsją asfaltow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 x 7,00 + 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arstwa profilowo – wiążąca z mieszanki mineralno – asfaltowej AC 11 W 50/70 dla KR 1 – KR 2  gr. 4 cm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 x 7,00 + 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kropienie między warstwow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 x 7,00 + 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Warstwa ścieralna z mieszanki mineralno – asfaltowej AC 11 S 50/70 dla KR 1 – KR 2, grubość warstwy ścieralnej po zagęszczeniu - 4 cm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 x 7,00 + 56 + 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6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wodnienie</w:t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zyszczenie  istniejących kanałów kanalizacji deszczowej o średnicy Ø 200 (przykanaliki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yszczenie istniejących studzienek betonowych kanalizacji deszczowej Ø 500 wraz z lokalnym uzupełnieniem pęknięć szybkowiążącą masą betonową klasy B-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wpustów ulicznych żeliwnych wraz z osadzeniem na pierścieniach odciążających typu ciężkieg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uszkodzonych kanałów kanalizacji deszczowej na nowe ze ścianką litą PVC o średnicy Ø 200 (przykanaliki) w tym: wykonanie wykopów wąskoprzestrzennych umocnionych o szer. 1m, wymiana gruntu na piach, rozbiórka nawierzchni wraz z podbudową na trasie kanału, wykonanie podłoża z materiałów sypkich gr. 15 cm, wykonanie zasypki wykopu piaskiem zagęszczonym do współczynnika Id=0,98, odwiezienie nadmiaru ziemi poza teren budowy, odtworzenie nawierzchni wraz z podbudową na trasie kanału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bocza</w:t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wierzchniowe umocnienie poboczy poprzez humusowanie i obsianie trawą przy grubości humusu 10 cm (humus dowieziony przez Wykonawcę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80 + 170) x 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5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boty Naprawcze</w:t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ulacja istniejącej kostki betonowej z ewentualną wymianą na nową do 30% (istniejące zjazdy bramowe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5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rządzenia bezpieczeństwa ruchu</w:t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eastAsia="zh-CN" w:bidi="hi-IN"/>
              </w:rPr>
              <w:t xml:space="preserve">Pionowe znaki drogowe (wielkość średnia) folia II generacji zgodnie z projektem stałej organizacj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eastAsia="zh-CN" w:bidi="hi-IN"/>
              </w:rPr>
              <w:t>ruchu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1"/>
                <w:szCs w:val="21"/>
              </w:rPr>
              <w:t>Słupki do znaków drogowych – (3,5 m/szt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 NETTO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T 23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 BRU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autoSpaceDE w:val="false"/>
      <w:spacing w:lineRule="atLeast" w:line="30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00:00Z</dcterms:created>
  <dc:creator>z</dc:creator>
  <dc:description/>
  <cp:keywords/>
  <dc:language>en-US</dc:language>
  <cp:lastModifiedBy>Jacek</cp:lastModifiedBy>
  <cp:lastPrinted>2019-04-09T23:24:00Z</cp:lastPrinted>
  <dcterms:modified xsi:type="dcterms:W3CDTF">2019-05-14T10:59:00Z</dcterms:modified>
  <cp:revision>4</cp:revision>
  <dc:subject/>
  <dc:title>Remont chodnika w ul</dc:title>
</cp:coreProperties>
</file>