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left="0" w:right="3260" w:hanging="0"/>
        <w:rPr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24.07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right="0" w:firstLine="7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  <w:t>pieczęć firmowa oferenta</w:t>
      </w:r>
    </w:p>
    <w:p>
      <w:pPr>
        <w:pStyle w:val="Heading5"/>
        <w:widowControl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bidi w:val="0"/>
        <w:ind w:left="0" w:right="0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Termomodernizacja budynków użyteczności publicznej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i/>
          <w:i/>
          <w:sz w:val="18"/>
          <w:szCs w:val="18"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Slawomir Baum</dc:creator>
  <dc:description/>
  <dc:language>en-US</dc:language>
  <cp:lastModifiedBy>Admin</cp:lastModifiedBy>
  <cp:lastPrinted>2013-11-08T09:54:00Z</cp:lastPrinted>
  <dcterms:modified xsi:type="dcterms:W3CDTF">2020-07-27T20:41:00Z</dcterms:modified>
  <cp:revision>4</cp:revision>
  <dc:subject/>
  <dc:title>ZAŁĄCZNIK NR 7 do specyfikacji z dnia 21</dc:title>
</cp:coreProperties>
</file>